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Шеметовой Елены Григорье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3544"/>
        <w:gridCol w:w="1134"/>
        <w:gridCol w:w="1134"/>
        <w:gridCol w:w="198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аименование научных тру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Форма издания и научных труд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автор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ктуальность проблемы формирования культуры безопасности жизнедеятельности  у студентов в процессе обуч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pacing w:val="-10"/>
                <w:sz w:val="28"/>
                <w:szCs w:val="28"/>
              </w:rPr>
              <w:t>Среднее профессиональное образование. – 2018. - № 9. – С. 44-4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0,</w:t>
            </w:r>
            <w:r>
              <w:rPr>
                <w:bCs/>
                <w:iCs/>
                <w:sz w:val="28"/>
                <w:szCs w:val="28"/>
                <w:lang w:val="en-US"/>
              </w:rPr>
              <w:t>25</w:t>
            </w:r>
            <w:r>
              <w:rPr>
                <w:bCs/>
                <w:iCs/>
                <w:sz w:val="28"/>
                <w:szCs w:val="28"/>
              </w:rPr>
              <w:t>/0,</w:t>
            </w:r>
            <w:r>
              <w:rPr>
                <w:bCs/>
                <w:iCs/>
                <w:sz w:val="28"/>
                <w:szCs w:val="28"/>
                <w:lang w:val="en-US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льгин Е.Л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безопасности пассажиров студенческими отрядами на железнодорожном транспор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«Молодежь и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 – 2018»: материалы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Международной молодежной научной конференции (21-22 февраля 2018 года), в 5-х томах, Том 5. Юго-Зап. гос. ун-т., Курск: Из-во ЗАО Университетская книга, 2018, - С.27-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/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.И., Гавриленко А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доровье и здоровый образ жизни - основа безопасности студента СибУП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ечатная </w:t>
            </w:r>
            <w:r>
              <w:rPr>
                <w:i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«Молодежь и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 – 2018»: материалы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Международной молодежной научной конференции (21-22 февраля 2018 года), в 5-х томах, Том 5. Юго-Зап. гос. ун-т., Курск: Из-во ЗАО Университетская книга, 2018, - С.42-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5/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 В.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негоуборочная компания в г. Новосибирс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«Молодежь и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 – 2018»: материалы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Международной молодежной научной конференции (21-22 февраля 2018 года), в 5-х томах, Том 5. Юго-Зап. гос. ун-т., Курск: Из-во ЗАО Университетская книга, 2018, - С.73-76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/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Чупрова А.К., Бачурина Д.Д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ктуальность проблемы формирования культуры безопасности жизнедеятельности  у студентов в процессе обуч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печатна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pacing w:val="-10"/>
                <w:sz w:val="28"/>
                <w:szCs w:val="28"/>
                <w:lang w:val="en-US"/>
              </w:rPr>
              <w:t xml:space="preserve">European Social Science Journal. – 2018. № 5-2. – </w:t>
            </w:r>
            <w:r>
              <w:rPr>
                <w:bCs/>
                <w:iCs/>
                <w:spacing w:val="-10"/>
                <w:sz w:val="28"/>
                <w:szCs w:val="28"/>
              </w:rPr>
              <w:t>с</w:t>
            </w:r>
            <w:r>
              <w:rPr>
                <w:bCs/>
                <w:iCs/>
                <w:spacing w:val="-10"/>
                <w:sz w:val="28"/>
                <w:szCs w:val="28"/>
                <w:lang w:val="en-US"/>
              </w:rPr>
              <w:t>. 170-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зарубежна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/0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стков В.Ю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льгин Е.Л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следование освещенности рабочих мест в ресторанах сети </w:t>
            </w:r>
            <w:r>
              <w:rPr>
                <w:szCs w:val="28"/>
                <w:lang w:val="en-US"/>
              </w:rPr>
              <w:t>K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«Юность и знания – гарантия успеха – 2018»: материалы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ждународной молодежной научной конференции (20-21 сентября 2018 года) / редкол.: А.А. Горохов; Юго-Зап. гос. ун-т, в 2-х томах, Том 2. Из-во ЗАО Университетская книга, Курск, 2018, - С.157-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5/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инская О.Е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VALUATION OF TECHNOGENIC RISK IN THE CITY OF NOVOSIBIR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а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захста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Наука и современное общество: новые интересы, векторы движения, приоритеты развития»: Материалы международной научно-практической конференции, на базе Карагандинского экономического университета Казпотребсоюза при содействии Палаты предпринимателей Карагандинской области НПП РК и Сетевого университета «Кооперация». – республика Казахстан, Караганда, 18-19 октября 2018 года, Т.2 – С.176-17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Ц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зарубежна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Казахст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/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сек А.С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NGINEERING ENVIRONMENTAL PROTECTION AND SAFETY OF THE ENVIRON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а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захста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Наука и современное общество: новые интересы, векторы движения, приоритеты развития»: Материалы международной научно-практической конференции, на базе Карагандинского экономического университета Казпотребсоюза при содействии Палаты предпринимателей Карагандинской области НПП РК и Сетевого университета «Кооперация». – республика Казахстан, Караганда, 18-19 октября 2018 года, Т.2 – С.186-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Ц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зарубежна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Казахст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/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 А.О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безопасности воздушной среды: экологические проблемы транспорта в Н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Проблемы и перспективы развития России: Молодежный взгляд в будущее»: материалы Всероссийской научной конференции (17-18 октября 2018 года) / редкол.: А.А. Горохов; Юго-Зап. гос. ун-т, в 4-х томах, Том 4. Из-во ЗАО Университетская книга, Курск, 2018, - С.40-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5/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ков В.Ю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 С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 вопросу обеспечения радиацион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Поколение будущего: Взгляд молодых ученых-2018»: материалы 7-й Международной молодежной научной конференции (13-14 ноября 2018 года) / редкол.: А.А. Горохов; Юго-Зап. Гос. Ун-т, в 4-х томах, Том 4. Из-во ЗАО Университетская книга, Курск, 2018, - С.46-48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5/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 Н.Д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лияние производственных условий на качество и безопасность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Поколение будущего: Взгляд молодых ученых-2018»: материалы 7-й Международной молодежной научной конференции (13-14 ноября 2018 года) / редкол.: А.А. Горохов; Юго-Зап. Гос. Ун-т, в 4-х томах, Том 4. Из-во ЗАО Университетская книга, Курск, 2018, - С.62-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5/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ов И.Ф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Д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ктуальные вопросы охраны труда и безопасности персонала на производственных объе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Наука молодых - будущее России»: материалы 3-й Международной научной конференции перспективных разработок молодых ученых (11-12 декабря 2018 года) / редкол.: А.А. Горохов; Юго-Зап. Гос. Ун-т, в 6 томах, Том 5. Из-во ЗАО Университетская книга, Курск, 2018, - С.156-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/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арь А.П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безопасных условий труда предприятий общественного питания на примере семейно-развлекательного центра «Остров сокровищ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Наука молодых - будущее России»: материалы 3-й Международной научной конференции перспективных разработок молодых ученых (11-12 декабря 2018 года) / редкол.: А.А. Горохов; Юго-Зап. Гос. Ун-т, в 6 томах, Том 5. Из-во ЗАО Университетская книга, Курск, 2018, - С.193-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5/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щаков К.И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щакова А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спользование методов анализа производственного травматизма на АП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Будущее науки-2019»: материалы 7-й Международной молодежной научной конференции (25-26 апреля 2019 года) / редкол.: А.А. Горохов; Юго-Зап. Гос. Ун-т, в 6 томах, Том 5. Из-во ЗАО Университетская книга, Курск, 2019, - С.219-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5/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ов Я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Д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следование работоспособности студентов в зависимости от факторов внешней сре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Будущее науки-2019»: материалы 7-й Международной молодежной научной конференции (25-26 апреля 2019 года) / редкол.: А.А. Горохов; Юго-Зап. Гос. Ун-т, в 6 томах, Том 5. Из-во ЗАО Университетская книга, Курск, 2019, - С.223-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5/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И.С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а Н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  <w:lang w:val="en-US" w:eastAsia="en-US"/>
              </w:rPr>
              <w:t>On the issue of ensuring environmental safety of anthropogenic systems in cross-border areas of the Novosibirsk Reg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>«К вопросу обеспечения экологической безопасности антропогенных систем трансграничных районов Новосибирской области»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nternational Conference on Sustainable Development of Cross-Border Regions</w:t>
              <w:br/>
              <w:t xml:space="preserve">19–20 April 2019, Barnaul, Russian Federation IOP Conference Series: Earth and Environmental Science Accepted papers received: 4 November 2019 </w:t>
            </w:r>
            <w:r>
              <w:rPr>
                <w:sz w:val="28"/>
                <w:szCs w:val="28"/>
              </w:rPr>
              <w:t>Материал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сероссийск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уч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нференции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ждународны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астием</w:t>
            </w:r>
            <w:r>
              <w:rPr>
                <w:sz w:val="28"/>
                <w:szCs w:val="28"/>
                <w:lang w:val="en-US"/>
              </w:rPr>
              <w:t>) «</w:t>
            </w:r>
            <w:r>
              <w:rPr>
                <w:sz w:val="28"/>
                <w:szCs w:val="28"/>
              </w:rPr>
              <w:t>Устойчив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рансграничны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гионов</w:t>
            </w:r>
            <w:r>
              <w:rPr>
                <w:sz w:val="28"/>
                <w:szCs w:val="28"/>
                <w:lang w:val="en-US"/>
              </w:rPr>
              <w:t xml:space="preserve">» (19-20 </w:t>
            </w:r>
            <w:r>
              <w:rPr>
                <w:sz w:val="28"/>
                <w:szCs w:val="28"/>
              </w:rPr>
              <w:t>апреля</w:t>
            </w:r>
            <w:r>
              <w:rPr>
                <w:sz w:val="28"/>
                <w:szCs w:val="28"/>
                <w:lang w:val="en-US"/>
              </w:rPr>
              <w:t xml:space="preserve"> 2019 </w:t>
            </w:r>
            <w:r>
              <w:rPr>
                <w:sz w:val="28"/>
                <w:szCs w:val="28"/>
              </w:rPr>
              <w:t>года</w:t>
            </w:r>
            <w:r>
              <w:rPr>
                <w:sz w:val="28"/>
                <w:szCs w:val="28"/>
                <w:lang w:val="en-US"/>
              </w:rPr>
              <w:t xml:space="preserve">), </w:t>
            </w:r>
            <w:r>
              <w:rPr>
                <w:sz w:val="28"/>
                <w:szCs w:val="28"/>
              </w:rPr>
              <w:t>Алтай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сударствен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ниверситет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Барнаул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Алтай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сударствен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ниверситет</w:t>
            </w:r>
            <w:r>
              <w:rPr>
                <w:sz w:val="28"/>
                <w:szCs w:val="28"/>
                <w:lang w:val="en-US"/>
              </w:rPr>
              <w:t xml:space="preserve">, 2019. –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Published online: 27 November 2019012024 THE FOLLOWING ARTICLE ISOPEN ACCESS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n the issue of ensuring environmental safety of anthropogenic systems in cross-border areas of the Novosibirsk Region</w:t>
              </w:r>
            </w:hyperlink>
            <w:r>
              <w:rPr>
                <w:sz w:val="28"/>
                <w:szCs w:val="28"/>
                <w:lang w:val="en-US"/>
              </w:rPr>
              <w:t xml:space="preserve"> E Malgin, E Shemetova and I Bochkarev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View abstract</w:t>
              </w:r>
            </w:hyperlink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PDF</w:t>
              </w:r>
            </w:hyperlink>
            <w:r>
              <w:rPr>
                <w:sz w:val="28"/>
                <w:szCs w:val="28"/>
                <w:lang w:val="en-US"/>
              </w:rPr>
              <w:t xml:space="preserve"> International Conference on Sustainable Development of Cross-Border Regions IOP Conf. Series: Earth and Environmental Science 395 (2019) 012024 IOP Publishing doi:10.1088/1755-1315/395/1/012024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Scop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68/0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E Malgin1*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E Shemetova1, and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I Bochkarev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Чрезвычайные ситуации социально-политического характера: терроризм в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Молодежь и системная модернизация страны»: материалы 4-й Международной молодежной научной конференции студентов и молодых ученых (21-22 мая 2019 года) / редкол.: А.А. Горохов; Юго-Зап. Гос. Ун-т, в 6 томах, Том 5. Из-во ЗАО Университетская книга, Курск, 2019, - С.47-50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/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а Н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А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А.О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стория и оценка радиационной обстановки в зоне отчуждения ЧАЭ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Молодежь и системная модернизация страны»: материалы 4-й Международной молодежной научной конференции студентов и молодых ученых (21-22 мая 2019 года) / редкол.: А.А. Горохов; Юго-Зап. Гос. Ун-т, в 6 томах, Том 5. Из-во ЗАО Университетская книга, Курск, 2019, - С.80-83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/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в Д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ин Д.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СОУТ на предприятиях – залог обеспечения безопасности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Молодежь и системная модернизация страны»: материалы 4-й Международной молодежной научной конференции студентов и молодых ученых (21-22 мая 2019 года) / редкол.: А.А. Горохов; Юго-Зап. Гос. Ун-т, в 6 томах, Том 5. Из-во ЗАО Университетская книга, Курск, 2019, - С.122-125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/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а А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а Н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спекты влияния вибрационных колебаний на репродуктивное здоровье женщ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Молодежь и системная модернизация страны»: материалы 4-й Международной молодежной научной конференции студентов и молодых ученых (21-22 мая 2019 года) / редкол.: А.А. Горохов; Юго-Зап. Гос. Ун-т, в 6 томах, Том 5. Из-во ЗАО Университетская книга, Курск, 2019, - С.119-12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/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шитова А.Р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а Н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ультура безопасности жизнедеятельности: проблемы содержания образования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разование и проблемы развития общества / Сборник научных статей Международной научно – методической конференции (03 октября 2019 года), / редкол.: А.А. Горохов (отв. ред.); Юго-Западный гос. ун-т. –  Курск: Изд-во Юго-Зап. гос. ун-т, 2019. – 157 с., С. 87-9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1/ 0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льгин Е.Л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СОУТ на предприятиях – залог обеспечения безопасности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Юность и знания – гарантия успеха-2019/  сборник научных трудов 6-й Международной молодежной научной конференции (18-19 сентября 2019 года), в 4 томах, Том 3. / Юго-Зап. гос. ун-т, Курск: Юго-Западный гос. ун-т, 2019. – 404 с., С. 144-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5/0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гатова А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Аспекты влияния вибрационных колебаний на репродуктивное здоровье женщ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Юность и знания – гарантия успеха-2019/  сборник научных трудов 6-й Международной молодежной научной конференции (18-19 сентября 2019 года), в 4 томах, Том 3. / Юго-Зап. гос. ун-т, Курск: Юго-Западный гос. ун-т, 2019. – 404 с., С. 148-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5/0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брашитова А.Р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>Теоретические и практические аспекты обеспечения пожарной безопасности в образовательном учреждении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блемы и перспективы развития России: Молодежный взгляд в будущее /  сборник научных статей 2-й Всероссийской научной конференции (17-18 октября 2019 года), в 4 томах, Том 3. / Юго-Зап. гос. ун-т, Курск: Юго-Западный гос. ун-т, 2019. – 404 с., С. 318-3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1/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.А. Гердт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А.М. Иванов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ияние факторов производственной среды на работоспособность студент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блемы и перспективы развития России: Молодежный взгляд в будущее: сборник научных статей 2-й Всероссийской научной конференции (17-18 октября 2019 года), в 4 томах, Том 3. / Юго-Зап. гос. ун-т, Курск: Юго-Западный гос. ун-т, 2019. – 404 с., С. 335-339.</w:t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1/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А.А. Куприянова,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.С. Пищулина, Е.Л Мальгин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>Актуальность проблемы создания безопасных рабочих мест студ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блемы и перспективы развития России: Молодежный взгляд в будущее: сборник научных статей 2-й Всероссийской научной конференции (17-18 октября 2019 года), в 4 томах, Том 3. / Юго-Зап. гос. ун-т, Курск: Юго-Западный гос. ун-т, 2019. – 404 с., С. 388-39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5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ванова С.С.</w:t>
            </w:r>
          </w:p>
          <w:p>
            <w:pPr>
              <w:pStyle w:val="Heading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гдасарян А.Г.</w:t>
            </w:r>
          </w:p>
          <w:p>
            <w:pPr>
              <w:pStyle w:val="Heading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озов Н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>Радиационная безопасность: дислокация радиационно-опасных объектов в Сибирском регио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блемы и перспективы развития России: Молодежный взгляд в будущее: сборник научных статей 2-й Всероссийской научной конференции (17-18 октября 2019 года), в 4 томах, Том 3. / Юго-Зап. гос. ун-т, Курск: Юго-Западный гос. ун-т, 2019. -С. 392-39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5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льникова А.П., Амирова З.Р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Морозов Н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>К вопросу прогноза чрезвычайных ситуаций гидрологического характера в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блемы и перспективы развития России: Молодежный взгляд в будущее: сборник научных статей 2-й Всероссийской научной конференции (17-18 октября 2019 года), в 4 томах, Том 3. / Юго-Зап. гос. ун-т, Курск: Юго-Западный гос. ун-т, 2019. –С. 396-39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5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теренко Е.С.</w:t>
            </w:r>
          </w:p>
          <w:p>
            <w:pPr>
              <w:pStyle w:val="Heading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галов С.В.</w:t>
            </w:r>
          </w:p>
          <w:p>
            <w:pPr>
              <w:pStyle w:val="Heading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озов Н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вопросу создания световой среды для пользователей П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блемы и перспективы развития России: Молодежный взгляд в будущее: сборник научных статей 2-й Всероссийской научной конференции (17-18 октября 2019 года), в 4 томах, Том 3. / Юго-Зап. гос. ун-т, Курск: Юго-Западный гос. ун-т, 2019. С. 399-4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5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рамко А.К.</w:t>
            </w:r>
          </w:p>
          <w:p>
            <w:pPr>
              <w:pStyle w:val="Heading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деев Н.Р.</w:t>
            </w:r>
          </w:p>
          <w:p>
            <w:pPr>
              <w:pStyle w:val="Heading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озов Н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>Обеспечение безопасности в переработке сельскохозяйственной продукции и в индустрии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вароведно-технологические аспекты повышения качества и конкурентоспособности продукции: сборник материалов Всероссийской научно-практической конференции, г.Новосибирск, 18 октября 2019 года/АНОО, ВО Центросоюза РФ «СибУПК», - Новосибирск, 2019 – с.279-28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75/0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льгин Е.Л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риков Д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вопросу о современных технологиях эффективного и безопасного хранения сельскохозяйственного сырья на примере </w:t>
            </w:r>
            <w:r>
              <w:rPr>
                <w:szCs w:val="28"/>
                <w:lang w:val="en-US"/>
              </w:rPr>
              <w:t>All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ctorial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вароведно-технологические аспекты повышения качества и конкурентоспособности продукции: сборник материалов Всероссийской (национальной) научно-практической конференции, г.Новосибирск, ВО Центросоюза РФ «СибУПК», - Новосибирск, 2019 – с.298-3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/0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льгин Е.Л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>О безопасности использования черемши  (</w:t>
            </w:r>
            <w:r>
              <w:rPr>
                <w:szCs w:val="28"/>
                <w:lang w:val="en-US"/>
              </w:rPr>
              <w:t>All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ctorial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) в качестве растительной добавки к пищ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вароведно-технологические аспекты повышения качества и конкурентоспособности продукции: сборник материалов Всероссийской (национальной) научно-практической конференции, г.Новосибирск, ВО Центросоюза РФ «СибУПК», - Новосибирск, 2019 – с.303-309.</w:t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75/0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льгин Е.Л.</w:t>
            </w:r>
          </w:p>
          <w:p>
            <w:pPr>
              <w:pStyle w:val="Heading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иболоцкая Ю.М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NORMATIVE-TECHNICAL AND SOCIO-PEDAGOGICAL CONDITIONS FOR FORMING A LIFE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SAFETY ULTURE Нормативно-технические и социально-педагогические условия формирования культуры безопасности жизнедеятельност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рубеж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 xml:space="preserve">POLISH JOURNAL OF SCIENCE VOL.3, No 21 (2019), 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>. 5-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ИНЦ на рассмотр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125/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Е.Л. Мальги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FACTOR DEPENDENCE OF POPULATION'S HEALTH CONDITION ON WELFARE LEVEL AS SECURITY OPTIMAL LEVEL OF QUALITY AND SAFETY OF LIFE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кторная зависимость состояния здоровья населения от уровня благосостояния как обеспечение оптимального уровня качества и безопасности жизни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рубеж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anish Scientific Journal (DSJ) Vol.2, No 29/2019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68-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арубеж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625/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Е.Л. Мальги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обеспечением пожарной безопасности в отеле «DOUBLE TREE BU HILTON», Новосибир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коление будущего: Взгляд молодых ученых-2019:материалы 8-й международной молодежной научной конференции (13-14 ноября 2019 года) / редкол.: А.А. Горохов; в 6-х томах, Том 4. Юго-Зап. гос. ун-т, Курск: ЗАО Университетская книга, 2019.-  С.370-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iCs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1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Е.Л. Мальгин</w:t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Пути обеспечения безопасности рабочих мест при воздействии вредных веществ: методы филь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коление будущего: Взгляд молодых ученых-2019:материалы 8-й международной молодежной научной конференции (13-14 ноября 2019 года) / редкол.: А.А. ГороховТом 4. Юго-Зап. гос. ун-т, Курск: ЗАО Университетская книга, 2019.  - С.373-37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iCs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5/0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медова Н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манова А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ванова А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чкарев И.Г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Безопасность питьевой воды в городе Барабинске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коление будущего: Взгляд молодых ученых-2019:материалы 8-й международной молодежной научной конференции (13-14 ноября 2019 года) / редкол.: А.А. Горохов; Том 4. Юго-Зап. гос. ун-т, Курск: ЗАО Университетская книга, 2019. - С.396-3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iCs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5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едоров Д.С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олберов Е.В.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Система 5</w:t>
            </w:r>
            <w:r>
              <w:rPr>
                <w:bCs/>
                <w:iCs/>
                <w:sz w:val="28"/>
                <w:szCs w:val="28"/>
                <w:lang w:val="en-US"/>
              </w:rPr>
              <w:t>S</w:t>
            </w:r>
            <w:r>
              <w:rPr>
                <w:bCs/>
                <w:iCs/>
                <w:sz w:val="28"/>
                <w:szCs w:val="28"/>
              </w:rPr>
              <w:t xml:space="preserve"> как система управления безопасностью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печатна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Журнал Безопасность жизнедеятельности – 2019.- № 12. – С.17-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,19/0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 Л.Мальгин, А.В. Фукс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жароопасная обстановка в Новосибирской области на текущи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ука молодых-будущее России : материалы 4-й международной научной конференции перспективных разработок молодых ученых (10-11 декабря 2019 года) / редкол.: А.А. Горохов; в 6-х томах, Том 4. Юго-Зап. гос. ун-т, Курск: ЗАО Университетская книга, 2019. - С.105-1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iCs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5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гин Е.Л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ина В.Г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Н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Личная безопасность сотрудников пожарной охра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ука молодых-будущее России : материалы 4-й международной научной конференции перспективных разработок молодых ученых (10-11 декабря 2019 года) / редкол.: А.А. Горохов; в 6-х томах, Том 4. Юго-Зап. гос. ун-т, Курск: ЗАО Университетская книга, 2019. - С. 101-1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iCs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5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гин Е.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Е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А.Е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Н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Экологические проблемы и безопасность жизне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ука молодых-будущее России : материалы 4-й международной научной конференции перспективных разработок молодых ученых (10-11 декабря 2019 года) / редкол.: А.А. Горохов; в 6-х томах, Том 4. Юго-Зап. гос. ун-т, Курск: ЗАО Университетская книга, 2019. - С.50-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iCs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5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гин Е.Л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ицкая Д.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ачество и безопасность сырья и пищевых продуктов в современных услов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ука молодых-будущее России : материалы 4-й международной научной конференции перспективных разработок молодых ученых (10-11 декабря 2019 года) / редкол.: А.А. Горохов; в 6-х томах, Том 4. Юго-Зап. гос. ун-т, Курск: ЗАО Университетская книга, 2019. - С.46-49</w:t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iCs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5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гин Е.Л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ва Д.С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жароопасная обстановка в городе Новосибирске на период новогодних праздников 2020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Молодежь и XXI век – 2020»: сборник материалов Х Международной молодежной научной конференции. (19‐20 февраля 2020 года) / редкол.: А.А. Горохов Юго-Зап. гос. ун-т, Курск: ЗАО Университетская книга, Том 4. 2020. – 433 с., С. 17-2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5/0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оробьева К.И., Жукова Г.А</w:t>
            </w:r>
          </w:p>
        </w:tc>
      </w:tr>
      <w:tr>
        <w:trPr>
          <w:trHeight w:val="160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лияние освещенности рабочего места на здоровье и работоспособность студ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Молодежь и XXI век – 2020»: сборник материалов Х Международной молодежной научной конференции. (19‐20 февраля 2020 года) / редкол.: А.А. Горохов Юго-Зап. гос. ун-т, Курск: ЗАО Университетская книга, Том 4. 2020. – 433 с., С. 54-58.</w:t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/0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.Е. Верщаг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В. Мороз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ры обеспечения безопасности человека при воздействии низких отрицательных температу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олодежь и наука: шаг к успеху»: сборник научных статей 4 Всероссийской научной конференции перспективных разработок молодых ученых (19-20 марта 2020 года), Том 4, Юго-Зап.гос.ун-т, Курск: Юго-Зап. гос. ун-т 2020, С. 146-149</w:t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одопьянова П.С., Хадаханова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В. Мороз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ктуальные аспекты обеспечения безопасности человека при коронавиру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Молодежь и наука: шаг к успеху»: сборник научных статей 4 Всероссийской научной конференции перспективных разработок молодых ученых (19-20 марта 2020 года), Том 4, Юго-Зап.гос.ун-т, Курск: Юго-Зап. гос. ун-т 2020, С. 209-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хова Д.Д., Иванова А.К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В. Мороз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 правилах обеспечения пожарной безопасности  при использовании мангалов в Новосибирс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Молодежь и наука: шаг к успеху»: сборник научных статей 4 Всероссийской научной конференции перспективных разработок молодых ученых (19-20 марта 2020 года), Том 4, Юго-Зап.гос.ун-т, Курск: Юго-Зап. гос. ун-т 2020, С. 213-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ьменко В.А., Нефедов А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В. Мороз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следствия влияния инфразвуковых колебаний на организм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Молодежь и наука: шаг к успеху»: сборник научных статей 4 Всероссийской научной конференции перспективных разработок молодых ученых (19-20 марта 2020 года), Том 4, Юго-Зап.гос.ун-т, Курск: Юго-Зап. гос. ун-т 2020, С. 217-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олева В.С., Игумнова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В. Мороз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ктуальные аспекты обеспечения безопасности человека, проживающего вблизи захоро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Молодежь и наука: шаг к успеху»: сборник научных статей 4 Всероссийской научной конференции перспективных разработок молодых ученых (19-20 марта 2020 года), Том 4, Юго-Зап.гос.ун-т, Курск: Юго-Зап. гос. ун-т 2020, - 242 с., С. 221-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/0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арова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В. Мороз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Безопасная роль акустических колебаний в жизни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удущее науки-2020: Сборник научных статей 8-й Международной молодежной научной конференции (21-22 апреля 2020 года), в 5-х томах, Том 4, Юго-Зап. гос. ун-т., Курск: Юго-Зап. гос. ун-т., 2020, - 236 с. С. 192-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исовенко А.А., Коробова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В. Мороз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просу обеспечения информационной безопасности при визуальном восприятии 25-кад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>Будущее науки-2020: Сборник научных статей 8-й Международной молодежной научной конференции (21-22 апреля 2020 года), в 5-х томах, Том 4,Юго-Зап. гос. ун-т., Курск: Юго-Зап. гос. ун-т., 2020, С. 196-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уговых А.А., Кошель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В. Мороз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К решению вопросов подростковой безопасности в социальной сре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удущее науки-2020: Сборник научных статей 8-й Международной молодежной научной конференции (21-22 апреля 2020 года), в 5-х томах, Том 4,Юго-Зап. гос. ун-т., Курск: Юго-Зап. гос. ун-т., 2020, - 236 с. С. 210-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низова В.А., Синдецкая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В. Мороз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Актуальные аспекты обеспечения экологической безопасности в России</w:t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удущее науки-2020: Сборник научных статей 8-й Международной молодежной научной конференции (21-22 апреля 2020 года), в 5-х томах, Том 4,Юго-Зап. гос. ун-т., Курск: Юго-Зап. гос. ун-т., 2020, - 236 с. С. 225-228</w:t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умова А.М., Винокурова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В. Мороз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О безопасных эффективных мерах минимизации акустических загрязнений в мегаполи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удущее науки-2020: Сборник научных статей 8-й Международной молодежной научной конференции (21-22 апреля 2020 года), в 5-х томах, Том 4,Юго-Зап. гос. ун-т., Курск: Юго-Зап. гос. ун-т., 2020, - 236 с. С. 228-232</w:t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вчинникова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метов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В. Мороз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 безопасном влиянии акустических колебаний на организм челове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Интеллектуальный потенциал Сибири: 28-я Региональная научная студенческая конференция (г. Новосибирск, 13-22 мая 2020 г.):материалы конференции: в 3 частях (часть 2)/ Под. ред. Соколовой Д.О. –Новосибирск: Изд-во НГТУ, 2020, – С. 586-588.</w:t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метов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В. Мороз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 вопросу создания безопасной акустической среды гомосферы и техносф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Интеллектуальный потенциал Сибири: 28-я Региональная научная студенческая конференция (г. Новосибирск, 13-22 мая 2020 г.):материалы конференции: в 3 частях (часть 3)/ Под. ред. Соколовой Д.О. –Новосибирск: Изд-во НГТУ, 2020, – С. 493-499.</w:t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метов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В. Мороз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доровье населения Сибирского региона: оценка зависимостей благосостояния и безопасности техносф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 36 Пищевые инновации и биотехнологии: сборник тезисов VIII Международной научной конференции студентов, аспирантов и молодых ученых (25-27 мая 2020). Том 2. Инженерные технологии / под общ. ред. А. Ю. Просекова; ФГБОУ ВО «Кемеровский государственный университет». – Кемерово, 2020. – 298 с., С. 221-223.</w:t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.Л. Мальги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.В. Мороз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просу обеспечения безопасности при короновиру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 36 Пищевые инновации и биотехнологии: сборник тезисов VIII Международной научной конференции студентов, аспирантов и молодых ученых (25-27 мая 2020). Том 2. Инженерные технологии / под общ. ред. А. Ю. Просекова; ФГБОУ ВО «Кемеровский государственный университет». – Кемерово, 2020. – 298 с., С. 255-256</w:t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нцевич Л.К., Мартин Д.В.,Н.В. Мороз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ы социальной безопасности в подростковой сре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 36 Пищевые инновации и биотехнологии: сборник тезисов VIII Международной научной конференции студентов, аспирантов и молодых ученых (25-27 мая 2020). Том 2. Инженерные технологии / под общ. ред. А. Ю. Просекова; ФГБОУ ВО «Кемеровский государственный университет». – Кемерово, 2020. – 298 с., С. 245-247</w:t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ндецкая В.В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низова В.А., Н.В. Мороз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ультура безопасности жизнедеятельности: содержательные аспекты форм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Технологии в образовании – 2020»: сборник материалов  Международной научно-методической конференции, г. Новосибирск, 21-24 апреля 2020 г. / [под ред. Е.В. Добровольской]; АНОО ВО Центросоюза РФ «СибУПК». – Новосибирск, 2020, – С.176-184.</w:t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5/ 0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.Л.Мальг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ценка профилактических мер обеспечения безопасности персона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ясоперерабатывающих предприятий АП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Междисциплинарная интеграция как двигатель научно-технического прогресса»: сборник материалов Международной научно-практической конференции, в рамках научно-практического форума «Дни науки-2020», г. Новосибирск, , 5 июня 2020 г. 2020 г. / [под ред. Ю.Ю. Миллер]; АНОО ВО Центросоюза РФ «СибУПК». – Новосибирск, 2020, – С.406-4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/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.Л. Мальгин Н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еионизирующие излучения: отрицательное влияние, проблемы безопас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Междисциплинарная интеграция как двигатель научно-технического прогресса»: сборник материалов Международной научно-практической конференции, в рамках научно-практического форума «Дни науки-2020», г. Новосибирск, , 5 июня 2020 г. 2020 г. / [под ред. Ю.Ю. Миллер]; АНОО ВО Центросоюза РФ «СибУПК». – Новосибирск, 2020, – С.401-4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/ 0.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.Л. Мальгин Н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пекты влияния производстенных условий на качество и безопасность труда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Междисциплинарная интеграция как двигатель научно-технического прогресса»: сборник материалов Международной научно-практической конференции, в рамках научно-практического форума «Дни науки-2020», г. Новосибирск, , 5 июня 2020 г. 2020 г. / [под ред. Ю.Ю. Миллер]; АНОО ВО Центросоюза РФ «СибУПК». – Новосибирск, 2020, – С.366-37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рберт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И. Трун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ронавирус как неизвестная биологическая опасность: причины и след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Междисциплинарная интеграция как двигатель научно-технического прогресса»: сборник материалов Международной научно-практической конференции, в рамках научно-практического форума «Дни науки-2020», г. Новосибирск, 5 июня 2020 г. / [под ред. Ю.Ю. Миллер]; АНОО ВО Центросоюза РФ «СибУПК». – Новосибирск, 2020, – С.413-4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оно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В. Мороз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овременные интенсивные технологии производства зерна и классы опасности применяемых пестицидов и средств хим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ВАК. Безопасность жизнедеятельности – 2020.- №7(235) – С.19-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25/0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Ф. Захаров,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аспекты создания безопасной световой сред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ля студентов университета города Новосибир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Журнал ВАК. Безопасность жизнедеятельности – 2020.- №8 (236) – С.10-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/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.Л. Мальги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изводственный травматизм и культура безопасности на строительных объе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блемы и перспективы развития России: Молодежный взгляд в будущее: сборник научных статей 3-й Всероссийской научной конференции (15-16 октября 2020 года), в 4-х томах, Том 4. Юго-Зап. гос. ун-т.,Курск: Юго-Зап. гос. ун-т, 2020, - 312 с., С 34-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.Л. Мальги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кин А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ультура безопасности жизнедеятельности как основной аспект обеспечения безопасности при коронавиру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блемы и перспективы развития России: Молодежный взгляд в будущее: сборник научных статей 3-й Всероссийской научной конференции (15-16 октября 2020 года), в 4-х томах, Том 4. Юго-Зап. гос. ун-т.,Курск: Юго-Зап. гос. ун-т, 2020, - 312 с., С 38-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/0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.Л. Мальгин, Вильшук Д.А., Шеметов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нов С.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аспекты обеспечения безопасности при биологической 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блемы и перспективы развития России: Молодежный взгляд в будущее: сборник научных статей 3-й Всероссийской научной конференции (15-16 октября 2020 года), в 4-х томах, Том 4. Юго-Зап. гос. ун-т.,Курск: Юго-Зап. гос. ун-т, 2020, - 312 с., С 43-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/0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.Л. Мальгин, Зюзина И.О., Шеметов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нов С.И.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ультура безопасности жизнедеятельности как одна из составляющих обеспечения безопасности индивидуума при воздействии на него акустических колеб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блемы и перспективы развития России: Молодежный взгляд в будущее: сборник научных статей 3-й Всероссийской научной конференции (15-16 октября 2020 года), в 4-х томах, Том 4. Юго-Зап. гос. ун-т.,Курск: Юго-Зап. гос. ун-т, 2020, - 312 с., С 50-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ешакова М.А., Морозов Н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ктуальные аспекты обеспечения безопасности при удаленной раб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блемы и перспективы развития России: Молодежный взгляд в будущее: сборник научных статей 3-й Всероссийской научной конференции (15-16 октября 2020 года), в 4-х томах, Том 4. Юго-Зап. гос. ун-т.,Курск: Юго-Зап. гос. ун-т, 2020, - 312 с., С 82-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/0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рченко К.Д., Шеметов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нов С.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ысокий уровень культуры безопасности жизнедеятельности как возможность быстрого реагирования человека при землетряс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блемы и перспективы развития России: Молодежный взгляд в будущее: сборник научных статей 3-й Всероссийской научной конференции (15-16 октября 2020 года), в 4-х томах, Том 4. Юго-Зап. гос. ун-т.,Курск: Юго-Зап. гос. ун-т, 2020, - 312 с., С 92-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/0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ибирова А.Г., Макарова Д.О., Морозов Н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 вопросу о значении культуры безопасности жизнедеятельности при обучении студентов пользованием средствами индивидуальной защи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блемы и перспективы развития России: Молодежный взгляд в будущее: сборник научных статей 3-й Всероссийской научной конференции (15-16 октября 2020 года), в 4-х томах, Том 4. Юго-Зап. гос. ун-т.,Курск: Юго-Зап. гос. ун-т, 2020, - 312 с., С 96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/0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гнатьева А.Н., Шарф В.Р., Шеметов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собенности обеспечения охраны труда персонала предприятий мясоперерабо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Экология. Риск. Безопасность» посвященная 25-летию Курганского государственного университета и 45-летию кафедры «Экология и безопасность жизнедеятельности». Сборник материалов Всероссийской научно-практической конференции, 29 – 30 октября 2020 года: Правительство Курганской области, ФГБУ ВО Курганский государственный университет, Научно-образовательный центр экологии, охраны труда и безопасности жизнедеятельности: КГУ. – Курган, 2020. С.258-26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/0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.Л. Мальгин</w:t>
            </w:r>
          </w:p>
        </w:tc>
      </w:tr>
      <w:tr>
        <w:trPr>
          <w:trHeight w:val="146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овременные направления обеспечения безопасности и качества продукции пищевой и перерабатывающей промыш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дународная научно-практическая конференция МНПК «Экспертиза. Качество. Технологии», посвященной 65-летию Сибирского университета потребительской кооп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/0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зюкова Дарья Алексе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метов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нов С.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овые технологии в производстве кормов: проблемы безопасн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охраны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научно-практическая конференция МНПК «Экспертиза. Качество. Технологии», посвященной 65-летию Сибирского университета потребительской кооперации. С. 176-18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/0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.Л. Мальгин, А.В. Деревянки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.Ю. Листк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 вопросу обеспечения безопасности продукции пищевой и перерабатывающей промыш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Юбилейной научной конференции молодых исследователей «SCIENCE UP»Сибирского университета потребительской кооперации (СибУПК) 18 декабря 2020 года, г. Новосибир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/0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зюкова Дарья Алексе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метов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нов С.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спекты безопасного использования генетически модифицированных продуктов растительного происхо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Юбилейной научной конференции молодых исследователей «SCIENCE UP»Сибирского университета потребительской кооперации (СибУПК) 18 декабря 2020 года, г. Новосибир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/0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рофеева Н.В., Обриков Д.А., Головченко А.А., Зеленая Н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оль культуры безопасности жизнедеятельности в формировании рекламных сло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ука молодых – будущее России: сборник научных статей 5-й Международной научной конференции перспективных разработок молодых ученых (10-11 декабря 2020 года), в 4-х томах, Том 3. Юго-Зап. гос. ун-т.,Курск: Юго-Зап. гос. ун-т, 2020, - 426 с., С 350-3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/0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огуров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метов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нов С.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авильные привычки индивидуума – основа психологической безопасности студента СибУП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олодежь и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 - 2021: материалы 11 Международной молодежной научной конференции (18-19 февраля 2021 года), в 6-х томах, Том 5. Юго-Зап. гос. ун-т.,Курск: Юго-Зап. гос. ун-т, 2021, - 405 с., С 194-19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 М.Я., Трунов С.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начение культуры безопасности жизнедеятельности в сохранения репродуктивного здоровья об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олодежь и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 - 2021: материалы 11 Международной молодежной научной конференции (18-19 февраля 2021 года), в 6-х томах, Том 5. Юго-Зап. гос. ун-т.,Курск: Юго-Зап. гос. ун-т, 2021, - 405 с., С 237-24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шунина А.В.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тов Е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ктуальные аспекты обеспечения безопасности  и охраны труда на складских помещ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олодежь и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 - 2021: материалы 11 Международной молодежной научной конференции (18-19 февраля 2021 года), в 6-х томах, Том 5. Юго-Зап. гос. ун-т.,Курск: Юго-Зап. гос. ун-т, 2021, - 405 с., С 274-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ьгин Е.Л., Штрейнбрехер А.С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пекты обеспечения безопасности на водоемах Новосибирской области в 2020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олодежь и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 - 2021: материалы 11 Международной молодежной научной конференции (18-19 февраля 2021 года), в 6-х томах, Том 5. Юго-Зап. гос. ун-т.,Курск: Юго-Зап. гос. ун-т, 2021, - 405 с., С 292-29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/0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негирев М.К., Воронин С.И., Шеметов Е.А., Трунов С.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безопасности на рабочем месте офисного сотруд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олодежь и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 - 2021: материалы 11 Международной молодежной научной конференции (18-19 февраля 2021 года), в 6-х томах, Том 5. Юго-Зап. гос. ун-т.,Курск: Юго-Зап. гос. ун-т, 2021, - 405 с., С 302-3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лова А.С., Трунов С.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спекты обеспечения безопасности физического и психического здоровья при работе на предприят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олодежь и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 - 2021: материалы 11 Международной молодежной научной конференции (18-19 февраля 2021 года), в 6-х томах, Том 5. Юго-Зап. гос. ун-т.,Курск: Юго-Зап. гос. ун-т, 2021, - 405 с., С 306-3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/0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рченко К.Д., Шеметов Е.А., Трунов С.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аспекты обеспечения экономической безопасности при пандемии коронавиру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одежь и наука – шаг к успеху: сборник научных статей 5 Всероссийской научной конференции  перспективных разработок  молодых ученых (22-23 марта 2021 года), в 4-х томах, Том4. Юго-Зап. гос. ун-т.,Курск: Юго-Зап. гос. ун-т, 2021, - 359 с., С 9-12 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/0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нина В.В., Мирошникова Т.А, Шеметов Е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ультура безопасности жизнедеятельности как фактор совершенствования охраны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одежь и наука – шаг к успеху: сборник научных статей 5 Всероссийской научной конференции  перспективных разработок  молодых ученых (22-23 марта 2021 года), в 4-х томах, Том4. Юго-Зап. гос. ун-т.,Курск: Юго-Зап. гос. ун-т, 2021, - 359 с., С 27-30 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ьгин Е.Л., Эрдман Н.Д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 на станциях метро в Новосибирс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одежь и наука – шаг к успеху: сборник научных статей 5 Всероссийской научной конференции  перспективных разработок  молодых ученых (22-23 марта 2021 года), в 4-х томах, Том4. Юго-Зап. гос. ун-т.,Курск: Юго-Зап. гос. ун-т, 2021, - 359 с., С 54-58 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/0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ченко Д.Е., Козлов Н.А, Морозов Н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 вопросу обеспечения безопасных условий хранения Allium victorialis L. для обогащения рациона сибир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печа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Журнал ВАК. Безопасность жизнедеятельности – 2021.- №</w:t>
            </w:r>
            <w:r>
              <w:rPr>
                <w:rFonts w:eastAsia="Calibri"/>
                <w:szCs w:val="28"/>
                <w:lang w:eastAsia="en-US"/>
              </w:rPr>
              <w:t xml:space="preserve"> с., С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В списке ВАК -2047, ISSN –1990-679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9/0,</w:t>
            </w:r>
            <w:r>
              <w:rPr>
                <w:szCs w:val="28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гин Е.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Эвакуация из высотных зданий при пожаре: оценка проблемных факторов обеспечения безопасности и охраны тру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В печа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Журнал ВАК. Безопасность жизнедеятельности – 2021.- №</w:t>
            </w:r>
            <w:r>
              <w:rPr>
                <w:rFonts w:eastAsia="Calibri"/>
                <w:szCs w:val="28"/>
                <w:lang w:eastAsia="en-US"/>
              </w:rPr>
              <w:t xml:space="preserve"> с., С.</w:t>
            </w:r>
            <w:r>
              <w:rPr>
                <w:szCs w:val="28"/>
                <w:lang w:eastAsia="en-US"/>
              </w:rPr>
              <w:t xml:space="preserve"> (В списке ВАК -2047, ISSN –1990-679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25/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.В. Деревянкин,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.Н. Доленко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гин Е.Л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Химическая защита рапса от вредных организмов в условиях лесостепи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В печа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Журнал ВАК. Безопасность жизнедеятельности – 2021.- № с., С. (В списке ВАК -2047, ISSN –1990-679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875/0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льгин Е.Л. А.В. Деревянкин А.Ф. Захаров,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 мотивационном программно-целевом управлен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 формировании культуры безопасности жизнедеятельности обучающихс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«Технологии в образовании – 2021»: сборник материалов Международной научно-методической конференции, г. Новосибирск, 21-24 апреля 2021 г. / [под ред. Е.В. Добровольской]; АНОО ВО Центросоюза РФ «СибУПК». – Новосибирск, 2021. –с.,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43/0,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альгин Е.Л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szCs w:val="28"/>
                <w:lang w:eastAsia="en-US"/>
              </w:rPr>
              <w:t>Перспективные направления переработки растительного сырья: проблемы безопасности и охраны тру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II 36 Пищевые инновации и биотехнологии: сборник тезисов IX Международной научной конферепнции студентов, аспирантов и молодых ученых. (17-19 мая 2021 гоа). Том 1. Перспективные направления переработки растительного сырья /под общ. ред. А.Ю. Просекова; ФГБОУ ВО Кемеровский государственный университет. - Кемерово. 2021. - 537 с., С.75 -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6/ 0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альгин Е.Л. Н.В Мороз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спекты обеспечения экономической безопасности при коронавиру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II 36 Пищевые инновации и биотехнологии: сборник тезисов IX Международной научной конферепнции студентов, аспирантов и молодых ученых. (17-19 мая 2021 года). Том 1. Перспективные направления переработки растительного сырья /под общ. ред. А.Ю. Просекова; ФГБОУ ВО Кемеровский государственный университет. - Кемерово. 2021. – 300  с., С.194-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/0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нина В.В., Мирошникова Т.А, Шеметов Е.А.,Морозов Н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нализ данных по использованию на предприятиях безопасных здоровьесберегающих технологий нацеленных на охрану труда работников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Молодежь в науке и предпринимательстве»:</w:t>
            </w:r>
            <w:r>
              <w:rPr>
                <w:rFonts w:eastAsia="Calibri"/>
                <w:szCs w:val="28"/>
                <w:lang w:eastAsia="en-US"/>
              </w:rPr>
              <w:t xml:space="preserve"> сборник научных статей </w:t>
            </w:r>
            <w:r>
              <w:rPr>
                <w:szCs w:val="28"/>
                <w:lang w:val="en-US" w:eastAsia="en-US"/>
              </w:rPr>
              <w:t>X</w:t>
            </w:r>
            <w:r>
              <w:rPr>
                <w:szCs w:val="28"/>
                <w:lang w:eastAsia="en-US"/>
              </w:rPr>
              <w:t xml:space="preserve"> международного форума молодых ученых</w:t>
            </w:r>
            <w:r>
              <w:rPr>
                <w:rFonts w:eastAsia="Calibri"/>
                <w:szCs w:val="28"/>
                <w:lang w:eastAsia="en-US"/>
              </w:rPr>
              <w:t xml:space="preserve"> (01 марта 2021 года) Белорусский государственный торгово-экономичекий университет потребительской кооперации, г. Гомель, БГТЭУПК, 2021. – с., С. 197-20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43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альгин Е.Л</w:t>
            </w:r>
            <w:r>
              <w:rPr>
                <w:rFonts w:eastAsia="Calibri"/>
                <w:szCs w:val="28"/>
                <w:lang w:eastAsia="en-US"/>
              </w:rPr>
              <w:t xml:space="preserve"> Л.В. Бурова, С.И. Трун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>Аспекты обеспечения экономической безопасности в условиях пандемии коронавиру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Наука и образование – важнейший фактор развития общества в современных условиях: Материалы 8 Международной научно-практической конференции (21 апреля 2021 года)– Караганды: «Кент-</w:t>
            </w:r>
            <w:r>
              <w:rPr>
                <w:color w:val="000000"/>
                <w:szCs w:val="28"/>
                <w:lang w:val="en-US"/>
              </w:rPr>
              <w:t>LTD</w:t>
            </w:r>
            <w:r>
              <w:rPr>
                <w:color w:val="000000"/>
                <w:szCs w:val="28"/>
              </w:rPr>
              <w:t>» ТОО типография «Досжан», 2021г. – 456 с. С. 315-3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оциально-правовые аспекты обеспечения физической и психической безопасности работни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ечатная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Инновационный потенциал молодежи в современном мире: Международная заочная научно-практическая конференция для студентов и учащихся (22 апреля 2021 года), «Белорусский торгово-экономический университет потребительской кооперации». – г. Гомель, Республика Беларусь, 20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3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ченко К.Д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Трунов С.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ти обеспечения экономической безопасности при пандемии коронавиру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ечатная </w:t>
            </w:r>
            <w:r>
              <w:rPr>
                <w:i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удущее науки-2021: сборник научных статей 9 Международной молодежной научной конференции  (21-22 апреля 2021 года), в 6-х томах, Том 5. Юго-Зап. гос. ун-т.,Курск: Юго-Зап. гос. ун-т, 2021, - 341 с., С 10-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4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окин А.О., Шеметов Е.А., Трунов С.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ти решения вопросов охраны труда на рабочих местах: создание оптималь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ечатная </w:t>
            </w:r>
            <w:r>
              <w:rPr>
                <w:i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дущее науки-2021: сборник научных статей 9 Международной молодежной научной конференции  (21-22 апреля 2021 года), в 6-х томах, Том 5. Юго-Зап. гос. ун-т.,Курск: Юго-Зап. гос. ун-т, 2021, - 341 с., С 33-3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Белинский Д.Г., Большаков Б.Н., Мальгин Е.Л., Трунов С.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лиз особенностей современных способов борьбы с пожа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ечатная 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ность и Знания – Гарантия успеха – 2021:Сборник научных трудов 8-й Международной молодежной научной конференции (16-17 сентября 2021 года) / редкол.: А.А. Горохов (отв. редактор) Юго-Западный гос. ун-т. в з томах. Том 3 Курск: Юго-Запад. гос. ун-т, 2021.- 389 с., С.221-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.Л. Мальгин, Е.Д. Бороздина,</w:t>
              <w:br/>
              <w:t>А.Р. Сат,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безопасности при коронавирусе с привлечением культуры безопасности жизне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ечатная 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ность и Знания – Гарантия успеха – 2021: Сборник научных трудов 8-й Международной молодежной научной конференции (16-17 сентября 2021 года) / редкол.: А.А. Горохов (отв. редактор) Юго-Западный гос. ун-т. в 3 томах. Том 3 Курск: Юго-Запад. гос. ун-т, 2021.- 389 с., С. 230-2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.Л. Мальгин, Е.Г. Шеметова, В.М. Полянский, С.И. Трун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>Инновационные технологии в сельском хозяйстве - пути обеспечения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ечатная </w:t>
            </w:r>
            <w:r>
              <w:rPr>
                <w:i/>
                <w:szCs w:val="28"/>
                <w:lang w:eastAsia="en-US"/>
              </w:rPr>
              <w:t>(диплом 2 степен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ность и Знания – Гарантия успеха – 2021: Сборник научных трудов 8-й Международной молодежной научной конференции (16-17 сентября 2021 года) / редкол.: А.А. Горохов (отв. редактор) Юго-Западный гос. ун-т. в 3 томах. Том 3 Курск: Юго-Запад. гос. ун-т, 2021.- 389 с., С. 234-2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4/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.Е. Сапронова, Д.А. Жуков, Н.В. Мороз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вопросу унификации требований охраны труда в АПК и отраслях переработки сельскохозяйствен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еча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Товароведно-технологические аспекты повышения качества и конкурентоспособности продукции» 18 ноября 2021 года материалы сборника статей Всероссийской (национальной) научно-практической конференции с международным участием, посвященной Году науки и технологии в РФ/ [под ред. Ю.Ю. Миллер]; АНОО ВО Центросоюза РФ «СибУПК». – Новосибирск, 2021. – Ч 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/0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Е.Л. Мальгин, А.В. Деревянки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процессов безопасности при производстве сухих кор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еча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Товароведно-технологические аспекты повышения качества и конкурентоспособности продукции» 18 ноября 2021 года материалы сборника статей Всероссийской (национальной) научно-практической конференции с международным участием, посвященной Году науки и технологии в РФ/ [под ред. Ю.Ю. Миллер]; АНОО ВО Центросоюза РФ «СибУПК». – Новосибирск, 2021. – Ч 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/0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.В. Деревянкин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.Л. Мальгин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бования охраны труда при очистке сточных вод производства и первичной переработки сельскохозяйственной проду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еча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ждународная научно-теоретическая конференция на тему: «30 лет независимости Казахстана: достижения и перспективы развития науки и образования», </w:t>
            </w:r>
            <w:r>
              <w:rPr>
                <w:sz w:val="28"/>
                <w:szCs w:val="28"/>
                <w:lang w:val="ru-RU"/>
              </w:rPr>
              <w:t>Караганда, 26 ноября 20</w:t>
            </w: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4/0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ириченко М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вопросу о требованиях охраны труда к организации рабочих мест на предприятиях переработки продукции растение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еча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ждународная научно-теоретическая конференция на тему: «30 лет независимости Казахстана: достижения и перспективы развития науки и образования», </w:t>
            </w:r>
            <w:r>
              <w:rPr>
                <w:sz w:val="28"/>
                <w:szCs w:val="28"/>
                <w:lang w:val="ru-RU"/>
              </w:rPr>
              <w:t>Караганда, 26 ноября 20</w:t>
            </w: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4/0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альгин Е.Л. Рогулина А.И. Ефремова У.Н.</w:t>
            </w:r>
          </w:p>
        </w:tc>
      </w:tr>
    </w:tbl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5840" w:h="12240"/>
      <w:pgMar w:left="1134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opscience.iop.org/article/10.1088/1755-1315/395/1/012024" TargetMode="External"/><Relationship Id="rId3" Type="http://schemas.openxmlformats.org/officeDocument/2006/relationships/hyperlink" Target="https://iopscience.iop.org/issue/1755-1315/395/1" TargetMode="External"/><Relationship Id="rId4" Type="http://schemas.openxmlformats.org/officeDocument/2006/relationships/hyperlink" Target="https://iopscience.iop.org/article/10.1088/1755-1315/395/1/012024/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46:00Z</dcterms:created>
  <dc:creator>Дмитрий</dc:creator>
  <dc:description/>
  <cp:keywords/>
  <dc:language>en-US</dc:language>
  <cp:lastModifiedBy>Рябушкин Никита Николаевич</cp:lastModifiedBy>
  <cp:lastPrinted>2013-04-28T17:10:00Z</cp:lastPrinted>
  <dcterms:modified xsi:type="dcterms:W3CDTF">2021-12-16T06:55:00Z</dcterms:modified>
  <cp:revision>98</cp:revision>
  <dc:subject/>
  <dc:title>СПИСОК</dc:title>
</cp:coreProperties>
</file>