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Силантьева Ильи Сергее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02"/>
        <w:gridCol w:w="2212"/>
        <w:gridCol w:w="3197"/>
        <w:gridCol w:w="1459"/>
        <w:gridCol w:w="1447"/>
        <w:gridCol w:w="21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вопросу обеспечения безопасности в предприятиях общественного пи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а молодых-будущее России : материалы 4-й международной научной конференции перспективных разработок молодых ученых / редкол.: А.А. Горохов; в 6-х томах, Том 4. Юго-Зап. гос. ун-т, Курск: ЗАО Университетская книга, 2019. - С.84-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ИНЦ (диплом 2 степен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 / 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ин А.В.,  Головченко А.А. Горшков М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пути обеспечения безопасности пищевой и перерабатывающей промышленности (на примере деятельности администратора каф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Экспертиза. Качество. Технологии», посвященной 65-летию СибУПК. С. 166-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 / 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 Р.Х., Шеметов Е.А., Трунов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безопасном и эффективном использовании роботов в строительстве сельскохозяйственных предприят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Научно-практический форум «Дни науки - 2020» (05.06.2020 г.) / Новосибирск: СибУПК, 2020. С. 384-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 / 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а Н.В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В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опасное использование роботов в строительстве сельскохозяйственных предприят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, Том 4, Юго-Зап.гос.ун-т, Курск: Юго-Зап. гос. ун-т 2020, - 242 с., С. 62-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 / 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а Н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В.В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Н.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обеспечению безопасности технологических процессов при использовании современного оборудования для производства мясной про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будущего: Взгляд молодых ученых- 2019. сборник научных статей 8-й Международной молодежной научной конференции. Юго-Западный государственный университет. 2019. С. 327-33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ин А.В., Пищулина Е.С., Иванова А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брюквы в производстве кулинарной продукции предприятий пи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2020. № 2 (32). С. 74-8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а С. Ю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обеспечения безопасности сотрудников на предприятиях (на примере администратора каф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россии: молодежный взгляд в будущее. сборник научных статей 3-й Всероссийской научной конференции. Курск, 2020. С. 60-6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 Р.Х., Шеметов Е.А., Трунов С.И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2:17:00Z</dcterms:modified>
  <cp:revision>7</cp:revision>
  <dc:subject/>
  <dc:title>СПИСОК</dc:title>
</cp:coreProperties>
</file>