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НАУЧНЫХ ТРУ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циевской Ксении Николаев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8-2021 г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256"/>
        <w:gridCol w:w="1742"/>
        <w:gridCol w:w="3503"/>
        <w:gridCol w:w="1490"/>
        <w:gridCol w:w="1561"/>
        <w:gridCol w:w="2366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научных труд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издания и научных трудов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ые данны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полуфабрикатов из плодов облепихи различной сортности, полученной при кавитационном воздейств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84" w:leader="none"/>
                <w:tab w:val="left" w:pos="993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I век: итоги прошлого и проблемы настоящего плюс. – Том 7. –  № 1 (41). – 2018. – С.30-34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/0,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вилов О.К., Чекрыга Г.П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технических показателей семян льна белого и коричневого для применения в пищевой промышленности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84" w:leader="none"/>
                <w:tab w:val="left" w:pos="993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зуновский вестник. –– 2018. – №1. – С. 49-53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/0,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рыга Г.П., Мотовилов О.К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онфитюров из дикорастущих плодов и оценка их органолептических показателе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84" w:leader="none"/>
                <w:tab w:val="left" w:pos="993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ая наука и инновации. –  2018. –  №2 (22).  – С. 110 – 117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/0,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рыга Г.П.,  Мотовилов О.К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органолептических характеристик соковой продукции из плодов рябины обыкновенной как продукта органического производства 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84" w:leader="none"/>
                <w:tab w:val="left" w:pos="993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и товароведение  инновационных  пищевых продуктов. – 2018. – № 5 (52). – С.59-64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сная продукция на основе гомогената из плодов рябины обыкновенно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84" w:leader="none"/>
                <w:tab w:val="left" w:pos="993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ая наука и инновации. ––  2018. – №4 (24). – С. 122-127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426" w:leader="none"/>
                <w:tab w:val="left" w:pos="993" w:leader="none"/>
              </w:tabs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желейного мармелада из плодов рябины обыкновенной и меда (тезисы докладов научной конференции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а. Экология. Качество: материалы XV Международной научно-практической конференции. (28-30 июня 2018 г.), СибНИТИП СФНЦА РАН. – 2018.  – С. 447-449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/0,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 В.В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spacing w:before="0" w:after="0"/>
              <w:rPr>
                <w:b/>
                <w:b/>
                <w:spacing w:val="6"/>
              </w:rPr>
            </w:pPr>
            <w:r>
              <w:rPr>
                <w:spacing w:val="6"/>
              </w:rPr>
              <w:t>Исследование микробиологических показателей продукции из плодов рябины обыкновенно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Индустрия питания. – 2018. – Т. 3. – </w:t>
              <w:br/>
              <w:t>№ 3. – С. 65-69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/0,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Мотовилов О.К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spacing w:before="0" w:after="0"/>
              <w:rPr>
                <w:b/>
                <w:b/>
                <w:spacing w:val="6"/>
              </w:rPr>
            </w:pPr>
            <w:r>
              <w:rPr>
                <w:spacing w:val="6"/>
              </w:rPr>
              <w:t xml:space="preserve">Использование капиллярного электрофореза «капель» для анализа аминокислотного состава растительного сырья </w:t>
            </w:r>
            <w:r>
              <w:rPr/>
              <w:t>(тезисы докладов научной конференции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нформационные технологии, системы и приборы в АПК: материалы 7-й Международной научно-практической конференции "Агроинфо-2018". Сибирский федеральный научный центр агробиотехнологий Российской академии наук, Сибирский физико-технический институт аграрных проблем. – Краснообск, Академиздат, 2018. – С. 263-265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spacing w:before="0" w:after="0"/>
              <w:rPr>
                <w:spacing w:val="6"/>
              </w:rPr>
            </w:pPr>
            <w:r>
              <w:rPr>
                <w:spacing w:val="6"/>
              </w:rPr>
              <w:t xml:space="preserve">Использование метода FTA для анализа технологии производства продукции из семян амаранта </w:t>
            </w:r>
            <w:r>
              <w:rPr/>
              <w:t>(тезисы докладов научной конференции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оведно-технологические аспекты повышения качества и конкурентоспособности продукции: сборник материалов международной научно-практической конференции; г. Новосибирск, 31 августа 2018 г. /  [под ред. Ю. Ю. Миллер]; АНОО ВО Центросоюза РФ «СибУПК». — Новосибирск, 2018. — С.177-18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/0,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Мотовилов О.К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spacing w:before="0" w:after="0"/>
              <w:rPr>
                <w:spacing w:val="6"/>
              </w:rPr>
            </w:pPr>
            <w:r>
              <w:rPr>
                <w:spacing w:val="6"/>
              </w:rPr>
              <w:t xml:space="preserve">Получение соуса из плодов рябины обыкновенного и меда </w:t>
            </w:r>
            <w:r>
              <w:rPr/>
              <w:t>(тезисы докладов научной конференции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Инновации в индустрии питания и сервисе: сборник материалов III Международной научно-практической конференции, посвященной 100-летию ФГБОУ ВО «Кубанский государствен-ный технологический университе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25 октября 2018 г.). – Краснодар: Изд. КубГТУ, 2018. –  С. 526-528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spacing w:before="0" w:after="0"/>
              <w:rPr>
                <w:spacing w:val="6"/>
              </w:rPr>
            </w:pPr>
            <w:r>
              <w:rPr>
                <w:spacing w:val="6"/>
              </w:rPr>
              <w:t xml:space="preserve">Органолептическая оценка конфитюров из плодов рябины обыкновенной, яблок и меда </w:t>
            </w:r>
            <w:r>
              <w:rPr/>
              <w:t>(тезисы докладов научной конференции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Инновационные технологии в сфере питания, сервиса и торговли: материалы V международной научно-практической конференции (15-16 октября) / [отв. за вып.: О.В. Чугунова; отв. ред. А.В. Аристов]. – Екатеринбург: Изд-во Урал. гос. экон. ун-та, 2018. – </w:t>
              <w:br/>
              <w:t>С. 69-73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/0,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Мотовилов О.К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spacing w:before="0" w:after="0"/>
              <w:rPr>
                <w:spacing w:val="6"/>
              </w:rPr>
            </w:pPr>
            <w:r>
              <w:rPr>
                <w:spacing w:val="6"/>
              </w:rPr>
              <w:t xml:space="preserve">Исследование физико-химических свойств пастилы из плодов рябины красной </w:t>
            </w:r>
            <w:r>
              <w:rPr/>
              <w:t>(тезисы докладов научной конференции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техника и технологии: проблемы, состояние и перспективы: материалы VIII Всероссийской научно-практической конференции с международным участием (22-23 ноября 2018 г.) / Под ред. к.т.н., доцента В.В. Гриценко; к.т.н., доцента Г.Ю. Ястребова / Рубцовский индустриальный институт. – Рубцовск, 2018. – Ч.1. -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С. 532-535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426" w:leader="none"/>
                <w:tab w:val="left" w:pos="993" w:leader="none"/>
              </w:tabs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балльной шкалы для оценки органолептических показателей соусной продукции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наука и инновации. –  2019. – № 4 (28). – С. 276-282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426" w:leader="none"/>
                <w:tab w:val="left" w:pos="993" w:leader="none"/>
              </w:tabs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качества соусов на основе растительных масел с использованием карт Шухарта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ник КрасГАУ. – 2019. – № 8 (149). – С.127-135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0,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вилов О.К., Мотовилов К.Я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426" w:leader="none"/>
                <w:tab w:val="left" w:pos="993" w:leader="none"/>
              </w:tabs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продукции из плодов рябины красной, полученной с применением энергии кавитации 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I век: итоги прошлого и проблемы настоящего плюс. – 2019. – Т. 8 – № 2 (46). – С. 92-98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/0,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вилов О.К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вилов К.Я., Щербинин В.В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84" w:leader="none"/>
                <w:tab w:val="left" w:pos="993" w:leader="none"/>
              </w:tabs>
              <w:autoSpaceDE w:val="tru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процесса мясных хлебов с помощью метода IDEF0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нновации и продовольственная безопасность. – 2019. – № 1 (23). – С. 22-29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/0,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вилов О.К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84" w:leader="none"/>
                <w:tab w:val="left" w:pos="993" w:leader="none"/>
              </w:tabs>
              <w:autoSpaceDE w:val="tru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олептическая оценка хлебобулочного полуфабриката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щевая промышленность. – 2019. – </w:t>
              <w:br/>
              <w:t>№ 2. – С. 55-58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/0,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вилов О.К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84" w:leader="none"/>
                <w:tab w:val="left" w:pos="993" w:leader="none"/>
              </w:tabs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технологии полуфабриката из семян льна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 товароведение  инновационных  пищевых продуктов. –   2019. – № 1 (54). – С.17-22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/0,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азалевский В.Б., Мотовилов О.К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426" w:leader="none"/>
                <w:tab w:val="left" w:pos="993" w:leader="none"/>
              </w:tabs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ы органолептических испытаний для хлебобулочных изделий (тезисы докладов научной конференции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spacing w:before="0" w:after="0"/>
              <w:jc w:val="both"/>
              <w:rPr>
                <w:spacing w:val="-6"/>
              </w:rPr>
            </w:pPr>
            <w:r>
              <w:rPr>
                <w:bCs/>
                <w:spacing w:val="-6"/>
              </w:rPr>
              <w:t>Товароведно-технологические аспекты повышения качества и конкурентоспособности продукции: сборник материалов Всероссийской (национальной) научно-практической конференции (18 октября, 2019 г) / АНОО ВО Центросоюза «СибУПК». – Новосибирск, 2019. – С. 276-279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426" w:leader="none"/>
                <w:tab w:val="left" w:pos="993" w:leader="none"/>
              </w:tabs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ы рябины красной как продукция антиоксидантной направленности (тезисы докладов научной конференции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bCs/>
                <w:spacing w:val="-6"/>
              </w:rPr>
              <w:t>Повышение качества и безопасности пищевых продуктов: материалы IX Всероссийской научно-практической конференции (с международным участием)</w:t>
            </w:r>
            <w:r>
              <w:rPr>
                <w:spacing w:val="-6"/>
              </w:rPr>
              <w:t>. – Махачкала, 2019. – С. 138-140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426" w:leader="none"/>
                <w:tab w:val="left" w:pos="993" w:leader="none"/>
              </w:tabs>
              <w:autoSpaceDE w:val="tru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я функционального моделирования IDEF0 на примере продукции из плодового сырья (тезисы докладов научной конференции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spacing w:before="0" w:after="0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Новейшие направления развития аграрной науки в работах молодых ученых: сборник материалов VII международной научно-практической конференции (15-17 октября 2019 года) /  Под редакцией Н.Г. Власенко [и др.].</w:t>
            </w:r>
            <w:r>
              <w:rPr>
                <w:spacing w:val="-6"/>
              </w:rPr>
              <w:t>– Новосибирск, 2019. –  С. 318-32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426" w:leader="none"/>
                <w:tab w:val="left" w:pos="993" w:leader="none"/>
              </w:tabs>
              <w:autoSpaceDE w:val="tru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родукции из плодового сырья (тезисы докладов научной конференции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spacing w:before="0" w:after="0"/>
              <w:jc w:val="both"/>
              <w:rPr>
                <w:spacing w:val="-6"/>
              </w:rPr>
            </w:pPr>
            <w:r>
              <w:rPr>
                <w:spacing w:val="-6"/>
              </w:rPr>
              <w:t>Пища. Экология. Качество: сборник материалов XVI Международной научно-практической конференции. В двух томах. / Отв. за выпуск: О.К. Мотовилов, О.А. Высоцкая, К.Н. Нициевская, Л.П. Хлебова. – Барнаул: Изд-во Алт. ун-та, 2019. – Т. 2. – С 95-9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426" w:leader="none"/>
                <w:tab w:val="left" w:pos="993" w:leader="none"/>
              </w:tabs>
              <w:autoSpaceDE w:val="tru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чеством продукции при использовании гидромеханического воздействия (тезисы докладов научной конференции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spacing w:before="0" w:after="0"/>
              <w:jc w:val="both"/>
              <w:rPr>
                <w:spacing w:val="-6"/>
              </w:rPr>
            </w:pPr>
            <w:r>
              <w:rPr>
                <w:spacing w:val="-6"/>
              </w:rPr>
              <w:t>Молодежь и инновации – 2019: материалы Международной научно-практической конференции молодых ученых. В 2 ч. / редкол.: А. В. Колмыков (гл. ред.) [и др.]. – Горки: БГСХА, 2019. – Ч. 1. – С.55-5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426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Исследование микробиологических свойств пастилы из плодов рябины красной </w:t>
            </w:r>
            <w:r>
              <w:rPr>
                <w:sz w:val="24"/>
                <w:szCs w:val="24"/>
              </w:rPr>
              <w:t>(тезисы докладов научной конференции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84" w:leader="none"/>
                <w:tab w:val="left" w:pos="900" w:leader="none"/>
                <w:tab w:val="left" w:pos="993" w:leader="none"/>
              </w:tabs>
              <w:autoSpaceDE w:val="true"/>
              <w:ind w:left="0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Взаимодействие науки, бизнеса и общества как фактор развития регионов: материалы межрегиональной научно-практической конференции. – Чита: ЗИП СибУПК, 2019. – Ч.1. - С. 37-39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426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Совершенствование технологии производства соковой продукции из плодов рябины красной </w:t>
            </w:r>
            <w:r>
              <w:rPr>
                <w:sz w:val="24"/>
                <w:szCs w:val="24"/>
              </w:rPr>
              <w:t>(тезисы докладов научной конференции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84" w:leader="none"/>
                <w:tab w:val="left" w:pos="900" w:leader="none"/>
                <w:tab w:val="left" w:pos="993" w:leader="none"/>
              </w:tabs>
              <w:autoSpaceDE w:val="true"/>
              <w:ind w:left="0" w:hanging="0"/>
              <w:jc w:val="both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 xml:space="preserve">Вклад молодых ученых в аграрную науку: материалы Международной научно-практической конференции. – Кинель: РИО Самарского ГАУ, 2019. – </w:t>
              <w:br/>
              <w:t>С. 484-486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426" w:leader="none"/>
                <w:tab w:val="left" w:pos="993" w:leader="none"/>
              </w:tabs>
              <w:autoSpaceDE w:val="true"/>
              <w:ind w:left="0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Quality of bakery products using flax seeds (</w:t>
            </w:r>
            <w:r>
              <w:rPr>
                <w:color w:val="000000"/>
                <w:sz w:val="24"/>
                <w:szCs w:val="24"/>
              </w:rPr>
              <w:t>Оценк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честв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лебобулочных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дели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пользованием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мян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ьна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84" w:leader="none"/>
                <w:tab w:val="left" w:pos="900" w:leader="none"/>
                <w:tab w:val="left" w:pos="993" w:leader="none"/>
              </w:tabs>
              <w:autoSpaceDE w:val="true"/>
              <w:ind w:left="0" w:hanging="0"/>
              <w:jc w:val="both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OP Conf. Series: Earth and Environmental Science: XII International Scientific Conference on Agricultural Machinery Industry. N 403 (2019) 012021 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doi:10.1088/1755-1315/403/1/0120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opu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 Motovilov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. Sherbinin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84" w:leader="none"/>
                <w:tab w:val="left" w:pos="993" w:leader="none"/>
              </w:tabs>
              <w:autoSpaceDE w:val="true"/>
              <w:ind w:left="0" w:hanging="0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omparative characteristics of varietal and blended flavored wines (</w:t>
            </w:r>
            <w:r>
              <w:rPr>
                <w:color w:val="000000"/>
                <w:sz w:val="24"/>
                <w:szCs w:val="24"/>
              </w:rPr>
              <w:t>Сравнительная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арактеристик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ртовых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упажных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роматизированных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ин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)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84" w:leader="none"/>
                <w:tab w:val="left" w:pos="900" w:leader="none"/>
                <w:tab w:val="left" w:pos="993" w:leader="none"/>
              </w:tabs>
              <w:autoSpaceDE w:val="true"/>
              <w:ind w:left="0" w:hanging="0"/>
              <w:jc w:val="both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OP Conf. Series: Earth and Environmental Science: XII International Scientific Conference on Agricultural Machinery Industry. N 403 (2019) 012022 012022 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doi:10.1088/1755-1315/403/1/0120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opu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 Skorospelova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 Motovilov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. Sherbinin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426" w:leader="none"/>
                <w:tab w:val="left" w:pos="993" w:leader="none"/>
              </w:tabs>
              <w:autoSpaceDE w:val="tru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хнологий получения соусной продукции из растительного сырья (тезисы докладов научной конференции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учное обеспечение животноводства Сибири: материалы IV Международной научно-практической конференции. Красноярск. – 2020. – С. 505-508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426" w:leader="none"/>
                <w:tab w:val="left" w:pos="993" w:leader="none"/>
              </w:tabs>
              <w:autoSpaceDE w:val="tru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отка продукции из растительного сырья с использованием принципов гидромеханического диспергирования (тезисы докладов научной конференции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иология и биотехнология ХХІ века: материалы международного научного форума (10 апреля 2020 г.). – Нур-Султан, 2020. – С. 134-138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ходит в перечен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/0,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 В.В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84" w:leader="none"/>
                <w:tab w:val="left" w:pos="993" w:leader="none"/>
              </w:tabs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патентной документации продукции с использованием плодов шиповника 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84" w:leader="none"/>
                <w:tab w:val="left" w:pos="993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XI век: итоги прошлого и проблемы настоящего плюс. – 2020. – № 2 (50). – </w:t>
              <w:br/>
              <w:t xml:space="preserve">С. 89-94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/0,07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ченко И.Ю., Мотовилов О.К.,  Щербинин В.В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426" w:leader="none"/>
                <w:tab w:val="left" w:pos="993" w:leader="none"/>
              </w:tabs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подходы к разработке системы ХАССП на примере основы для соусов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КрасГАУ. – 2020. – №10.- С.174-180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/0,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вилов О.К., Чекрыга Г.П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426" w:leader="none"/>
                <w:tab w:val="left" w:pos="993" w:leader="none"/>
              </w:tabs>
              <w:autoSpaceDE w:val="tru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процесса гидратации плодов шиповника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наука и инновации. – Вып. №4 (24). –  2020. – С. 235-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/0,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426" w:leader="none"/>
                <w:tab w:val="left" w:pos="993" w:leader="none"/>
              </w:tabs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ботанического происхождения меда и бонитета медоносной растительности методом пыльцевого анализ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ия высших учебных заведений. Пищевая технология. - 2021. - № 1 (378). - С. 94-97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/0,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Чекрыга, О.Б.Юдин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426" w:leader="none"/>
                <w:tab w:val="left" w:pos="993" w:leader="none"/>
              </w:tabs>
              <w:autoSpaceDE w:val="tru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udy of safety indicators for obtaining products from dried rose hip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OP Conference Series: Earth and Environmental Science. Krasnoyarsk Science and Technology City Hall. Krasnoyarsk, Russian Federation, 202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22016.</w:t>
              <w:tab/>
              <w:t>doi:10.1088/1755-1315/677/2/0220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opu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/0,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kryga G.P., Motovilov O.K., Sherbinin V.V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true"/>
              <w:spacing w:lineRule="atLeast" w:line="23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alysis of the microflora of dried grape fruit product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OP Conference Series: Earth and Environmental Science. Krasnoyarsk Science and Technology City Hall. Krasnoyarsk, Russian Federation, 202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22044.</w:t>
              <w:tab/>
              <w:t>doi:10.1088/1755-1315/677/2/0220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opu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/0,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kryga G., Motovilov O., Sherbinin V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84" w:leader="none"/>
                <w:tab w:val="left" w:pos="993" w:leader="none"/>
              </w:tabs>
              <w:autoSpaceDE w:val="tru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ияние ультразвукового воздействия на растительное сырьё </w:t>
            </w:r>
          </w:p>
          <w:p>
            <w:pPr>
              <w:pStyle w:val="Style17"/>
              <w:widowControl/>
              <w:autoSpaceDE w:val="true"/>
              <w:spacing w:lineRule="atLeast" w:line="2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зуновский вестник. - № 2. - 2021. - С. 55–6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O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25712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S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72-8921.2021.02.00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0,2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ава В.С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84" w:leader="none"/>
                <w:tab w:val="left" w:pos="993" w:leader="none"/>
              </w:tabs>
              <w:autoSpaceDE w:val="tru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работка плодов тыквы с использованием физических методов воздействия </w:t>
            </w:r>
          </w:p>
          <w:p>
            <w:pPr>
              <w:pStyle w:val="Style17"/>
              <w:widowControl/>
              <w:tabs>
                <w:tab w:val="clear" w:pos="708"/>
                <w:tab w:val="left" w:pos="284" w:leader="none"/>
                <w:tab w:val="left" w:pos="993" w:leader="none"/>
              </w:tabs>
              <w:autoSpaceDE w:val="tru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и товароведение инновационных пищевых продуктов. 2021. № 5 (70). С. 16-22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/0,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дай Е.В., Мотовилов О.К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84" w:leader="none"/>
                <w:tab w:val="left" w:pos="993" w:leader="none"/>
              </w:tabs>
              <w:autoSpaceDE w:val="true"/>
              <w:ind w:left="0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btaining Filling with Apples and Red Rowan Fruits for Confectionery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IP Conference Proceedings 2419, 020006 (2021); https://doi.org/10.1063/5.006957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opu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/0,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otovilov O K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erbinin V V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енты на изобретения, патенты (свидетельства) на полезную модель, патенты на промышленный образец, </w:t>
              <w:br/>
              <w:t xml:space="preserve">патенты на селекционные достижения, свидетельства на программу для электронных вычислительных машин, </w:t>
              <w:br/>
              <w:t>базы данных, топологию интегральных схем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900" w:leader="none"/>
                <w:tab w:val="left" w:pos="993" w:leader="none"/>
              </w:tabs>
              <w:autoSpaceDE w:val="true"/>
              <w:ind w:left="0" w:hanging="0"/>
              <w:rPr>
                <w:spacing w:val="6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соб получения основы для соусов из растительного сырь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патент на изобретение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Патент РФ на изобретение № 2652105; дата государственной регистрации в Государственном реестре изобретений РФ 25.04.2018 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вилов О.К., Чекрыга Г.П., Мотовилов К.Я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426" w:leader="none"/>
                <w:tab w:val="left" w:pos="993" w:leader="none"/>
              </w:tabs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 получения композиции для производства колбасных изделий типа мясной хлеб </w:t>
            </w:r>
            <w:r>
              <w:rPr>
                <w:bCs/>
                <w:sz w:val="24"/>
                <w:szCs w:val="24"/>
              </w:rPr>
              <w:t>(патент на изобретение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Патент РФ на изобретение № 2661369; дата государственной регистрации в Государственном реестре изобретений РФ 16.07.2018 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вилов О.К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426" w:leader="none"/>
                <w:tab w:val="left" w:pos="993" w:leader="none"/>
              </w:tabs>
              <w:autoSpaceDE w:val="true"/>
              <w:ind w:left="0" w:hanging="0"/>
              <w:rPr>
                <w:spacing w:val="6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соб производства полуфабриката для хлебобулочных изделий (патент на изобретение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Патент РФ на изобретение № 2673942; дата государственной регистрации в Государственном реестре изобретений РФ 03.12.2018 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вилов О.К., Мотовилов К.Я., Чекрыга Г.П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900" w:leader="none"/>
                <w:tab w:val="left" w:pos="993" w:leader="none"/>
              </w:tabs>
              <w:autoSpaceDE w:val="tru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особ получения полуфабриката из плодов шиповника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Патент РФ на изобретение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6068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; дата государственной регистрации в Государственном реестре изобретений РФ 06.04.2021 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.К. Мотовилов, В.В. Щербинин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993" w:right="426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21:00Z</dcterms:created>
  <dc:creator>karamysheva_ei</dc:creator>
  <dc:description/>
  <cp:keywords/>
  <dc:language>en-US</dc:language>
  <cp:lastModifiedBy>Рябушкин Никита Николаевич</cp:lastModifiedBy>
  <cp:lastPrinted>2020-12-01T08:42:00Z</cp:lastPrinted>
  <dcterms:modified xsi:type="dcterms:W3CDTF">2021-12-20T03:30:00Z</dcterms:modified>
  <cp:revision>63</cp:revision>
  <dc:subject/>
  <dc:title/>
</cp:coreProperties>
</file>