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Мининой Анны Валентин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94"/>
        <w:gridCol w:w="1744"/>
        <w:gridCol w:w="3122"/>
        <w:gridCol w:w="1412"/>
        <w:gridCol w:w="1116"/>
        <w:gridCol w:w="226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издания и научных тру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т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использования технологии проблемного обучения на уроках химии в современных услов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2021. № 4-1(68). Перспективы развития науки и образования: по материалам международной научно-практической конференции 30 апреля 2021 г. Часть 1.- С. 80-82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Анализ перспектив создания антисептических систем  на основе наноразмерных частиц висмута и его оксида, образующихся в реакциях термического разложения стеаратов висмута. (ВАК)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тественные и технические науки // Изд –во “Спутник плюс”, 2021, №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 И.Г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применения технологии дистанционного обучения дисциплине “Химия” в СибУП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-2021: сборник материалов международной научно - методической конференции. 21-25 апреля 2021г./ АНОО ВО Центрсоюз РФ “СибУПК”. – Новосибирск, 2021.- С. 53-6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/ 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 И.Г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ниболоцкая Ю.М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ая лекция как форма активизации и интенсификации познавательной деятельности студентов колледжа СибУПК при изучении дисциплины “Химия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-2021: сборник материалов международной научно - методической конференции. 21-25 апреля 2021г./ АНОО ВО Центрсоюз РФ “СибУПК”. – Новосибирск, 2021.- С. 132-13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/ 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ёв И.Г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лифиренко Т.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00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2:07:00Z</dcterms:modified>
  <cp:revision>10</cp:revision>
  <dc:subject/>
  <dc:title>СПИСОК</dc:title>
</cp:coreProperties>
</file>