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залевского Виктора Борисо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18"/>
        <w:gridCol w:w="1716"/>
        <w:gridCol w:w="3322"/>
        <w:gridCol w:w="1764"/>
        <w:gridCol w:w="1516"/>
        <w:gridCol w:w="181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ологических, физико-химических показателей оленины, говядины и создание продуктов функциональ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К России, 2018. – Челябинск: Т. 25, № 1, С. 132-13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А. Углов, В.Г. Шелепов, Е.В. Бородай, С.В. Станк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олочно-растительного напитка, изготовленного с использованием кедрового оре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Экология. Качество Материалы XV Международного научно-практической конференции. Сибирский научно исследовательский и технологический институт переработки сельскохозяйственной продукции СФНЦА РАН. 2018. С. 379 -38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структуры напитка из семян сосны сибирс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, системы и приборы в АПК: материалы 7-й Международной научно-практической конференции "Агроинфо-2018". Сибирский федеральный научный центр агробиотехнологий Российской академии наук, Сибирский физико-технический институт аграрных проблем и др.. 2018. С. 260-26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использования семян льна бел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Экология. Качество Материалы XV Международного научно-практической конференции. Сибирский научно исследовательский и технологический институт переработки сельскохозяйственной продукции СФНЦА РАН. 2018. С. 449-45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. Нициевская, В.Б. О.К. Мотовилов, В. Щербини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химического состава полуфабриката для хлебобулочных издел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животноводства Сибири: мат-лы III Междунар. науч.-практ. конф. КрасНИИЖ ФИЦ КНЦ СО РАН. – Красноярск, 2019. – С. 351-35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химического состава колбасного хле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. – Чита: ЗИП СибУПК, 2019. – Ч.1. – С. 21-2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кедрового мороже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Экология. Качество: сборник статей в 2 т. Том 2. – Барнаул: Изд-во Алт.ун-та, 2019. С. 3-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кедрового крем-сы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е направления развития аграрной науки в работах молодых ученых: сборник материалов VII международной научно-практической конференции. – Новосибирск: ФГБУН СФНЦА РАН, ФГБОУ ВО НГАУ, 2019. – С. 311 – 31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полуфабриката из семян ль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- 2019. - №1 (54). - С. 17-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.Н. Нициевская, О.К. Мотовил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характеристики пастообразного полуфабриката из семян ль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Развитие сельского хозяйства на основе современных научных достижений и интеллектуальных цифровых технологий «Сибирь – агробиотехнологии» («Сабит-2019»), посвященная 50-летию со дня создания СО ВАСХНИЛ (СО Россельхозакадемии)»: Международная научно-практическая конференция / СФНЦА РАН. – Новосибирск: СФНЦА РАН, 2019. – С 246 – 24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ачеством и безопасностью хлебобулочного полуфабриката на основе ХАСС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продовольственная безопасность. – 2020. – № 2(28). – С. 15-21. – DOI 10.31677/2311-0651-2020-28-2. С. 15-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. Мотовил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структуры полуфабриката из семян амара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 – 2020. – № 3. – С. 47-50. – DOI 10.24411/0235-2486-2020-10036. С. 47-5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. Мотовил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ачеством и безопасностью колбасного хлеба на основе принципов ХАСС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ский вестник. – 2020. – № 4. – С. 75-81. – DOI 10.25712/ASTU.2072-8921.2020.04.015. с.75-8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. К. Мотовил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влияния кедрового ореха на технические характеристики сливочного сы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ый потенциал Сибири: Материалы 28-ой Региональной научной студенческой конференции. В 3-х частях, Новосибирск, 13–22 мая 2020 года / Под. редакцией Д.О. Соколовой. – Новосибирск: Новосибирский государственный технический университет, 2020. – С. 180-18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Мороз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измельченного кедрового ореха в технологии производства сливочного сы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ый потенциал Сибири : материалы 28-ой Региональной научной студенческой конференции: в 3 частях, Новосибирск, 13–22 мая 2020 года / Под. ред. Соколовой Д.О.. – Новосибирск: Новосибирский государственный технический университет, 2020. – С. 424-42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Мороз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рование химического состава основы для соу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 : сборник материалов Международной научно-практической конференции, Новосибирск, 05 июня 2020 года. – Новосибирск: Сибирский университет потребительской кооперации, 2020. – С. 202-20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технических характеристик полуфабриката из семян амара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ща. Экология. Качество: сборник материалов Международной научно-практической конференции, Новосибирск, 18-19 ноября 2020 года. – Новосибирск: Сибирский федеральный научный центр агробиотехнологий Российской академии наук, 2020. – С. 357-36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ологии переработки вторичных молочных проду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Экология. Качество: сборник материалов Международной научно-практической конференции, Новосибирск, 18-19 ноября 2020 года. – Новосибирск: Сибирский федеральный научный центр агробиотехнологий Российской академии наук, 2020. – С. 665-67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Углов, Е.В. Бородай, В.А. Слепчу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трансглютаминазы на переход сухих веществ из молока в сы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продовольственная безопасность. 2021. № 2 (32). С. 15-23. – DOI 10.31677/2072-6724-2021-32-2-15-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 А.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биологических показателей полуфабриката из семян амара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е направления развития аграрной науки в работах молодых ученых: посвященная 50-летию создания Совета молодых ученых при СО ВАСХНИЛ: сборник материалов VIII международной научно-практической конференции (24 марта 2021 г., р.п. Краснообск) / Федеральное государственное бюджетное учреждение науки Сибирский федеральный научный центр агробиотехнологий Российской академии наук, Федеральное государственное бюджетное образовательное учреждение высшего образования «Новосибирский государственный аграрный университет»; сост.: Н.С. Чуликова [и др.]; под ред. акад. РАН, д.б.н. Н.Г. Власенко, чл.-корр. РАО, д.б.н. К.С. Голохваста и др. – Новосибирск, 2021. – С. 335-33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определяющие консистенцию растительных пастообразных полуфабрикатов, полученных с использованием МАГ-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, системы и приборы в АПК: материалы VIII международной научно-практической конференции «АГРОИНФО-2021» (Новосибирская обл., р.п. Краснообск, 21-22 октября 2021 г.) / под ред. Академика РАН В.В. Альта / Новосибирская обл., р.п. Краснообск: Сибирский федеральный научный центр агробиотехнологий Российской академии наук, Сибирский физико-технический институт аграрных проблем, 2021. – С. 191-1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U-Sekretar</cp:lastModifiedBy>
  <dcterms:modified xsi:type="dcterms:W3CDTF">2021-12-16T04:42:00Z</dcterms:modified>
  <cp:revision>7</cp:revision>
  <dc:subject/>
  <dc:title>СПИСОК</dc:title>
</cp:coreProperties>
</file>