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стовой Евгении Александр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обенности формирования физических понятий при преподавании физики на английском язы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новационные подходы в современной науке  - сборник статей по материалам LV международной научно-практической конференции №19(55), Москва, 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но-модульной технологии в обучении студентов среднего профессион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СибУПК, № 4(30), 2020, С.78-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тернативные источники энергии - солнечные батареи и их исполь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Молодежь и наука: шаг к успеху»: сборник научных статей 4 Всероссийской научной конференции перспективных разработок молодых ученых (19-20 марта 2020 года), Том 4, Юго-Зап.гос.ун-т, Курск: Юго-Зап. гос. ун-т 2020, - 242 с., С. 217-2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 /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енко Г.Н., Коломейцев Д.А., Морозов Н.В.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5T01:48:00Z</dcterms:modified>
  <cp:revision>6</cp:revision>
  <dc:subject/>
  <dc:title>СПИСОК</dc:title>
</cp:coreProperties>
</file>