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иболоцкой Юлии Михайл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72"/>
        <w:gridCol w:w="1743"/>
        <w:gridCol w:w="3344"/>
        <w:gridCol w:w="1498"/>
        <w:gridCol w:w="1653"/>
        <w:gridCol w:w="183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К вопросу о состоянии атмосферного воздуха в Павлодарской област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атпаевские чтения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: материалы Международной научно-практической конференции. Казахстан, Павлодар, апрель, 2018. - Т. 10. -  С.20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 / 0,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шадская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ков В.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К вопросу о состоянии окружающей среды Павлодарской област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тезисы доклада научной конференци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паевские чтения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: материалы Международной научно-практической конференции. Казахстан, Павлодар, апрель, 2018. - Т. 10. -  </w:t>
            </w:r>
            <w:r>
              <w:rPr>
                <w:color w:val="000000"/>
                <w:sz w:val="24"/>
                <w:szCs w:val="24"/>
                <w:lang w:val="kk-KZ"/>
              </w:rPr>
              <w:t>С.66-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/ 0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нский В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О влиянии предприятий нефтехимического комплекса на состоянии окружающей среды г. Павлодар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паевские чтения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: материалы Международной научно-практической конференции. Казахстан, Павлодар, апрель, 2018. Т. 10. -  </w:t>
            </w:r>
            <w:r>
              <w:rPr>
                <w:color w:val="000000"/>
                <w:sz w:val="24"/>
                <w:szCs w:val="24"/>
                <w:lang w:val="kk-KZ"/>
              </w:rPr>
              <w:t>С. 38-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 / 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 А.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етодика Clil в обучении биологии как один из компонентов обновленного содержания образования (научная стать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еждународная научно - методическая конференция «Технологии в образовании». Новосибирск, СибУПК. Апрель 201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 / 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секеева А.К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ева А.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ияние загрязнения атмосферного воздуха на состояние растительных сообществ в Павлодарской области (Казахстан) (стать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международной научно-практической конференции; г. Новосибирск, 31 августа 2018 г. / [под ред. Ю. Ю. Миллер]; АНОО ВО Центросоюза РФ «СибУПК». — Новосибирск, 2018. —С. 150-1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8 / 0,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ершадская А.А., Лифирова И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Научные руководител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ниболоцкая Ю.М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тков В.Ю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мадина Ш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яжелые металлы в почве и растениях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gropyron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pectiniform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oe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ult</w:t>
            </w:r>
            <w:r>
              <w:rPr>
                <w:color w:val="000000"/>
                <w:sz w:val="24"/>
                <w:szCs w:val="24"/>
              </w:rPr>
              <w:t>.) в Павлодарской области (Казахста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eavy metals in soil and plants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gropyron pectiniform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oem. Et Schult.) of the Pavlodar region (Kazakhstan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нау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российская (с международным участием) научная конференция по устойчивому развитию трансграничных регионов (г. Барнаул, Россия). Апрель</w:t>
            </w:r>
            <w:r>
              <w:rPr>
                <w:color w:val="000000"/>
                <w:sz w:val="24"/>
                <w:szCs w:val="24"/>
                <w:lang w:val="en-US"/>
              </w:rPr>
              <w:t>, 2019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OP Publishing. IOP Conference Series: Earth and Environmental Science. </w:t>
            </w:r>
            <w:r>
              <w:rPr>
                <w:color w:val="000000"/>
                <w:sz w:val="24"/>
                <w:szCs w:val="24"/>
              </w:rPr>
              <w:t xml:space="preserve">№ 395 (1037). 2019. </w:t>
            </w:r>
            <w:r>
              <w:rPr>
                <w:color w:val="000000"/>
                <w:sz w:val="24"/>
                <w:szCs w:val="24"/>
                <w:lang w:val="en-US"/>
              </w:rPr>
              <w:t>eISSN</w:t>
            </w:r>
            <w:r>
              <w:rPr>
                <w:color w:val="000000"/>
                <w:sz w:val="24"/>
                <w:szCs w:val="24"/>
              </w:rPr>
              <w:t xml:space="preserve">: 1755-1315. </w:t>
            </w:r>
            <w:r>
              <w:rPr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color w:val="000000"/>
                <w:sz w:val="24"/>
                <w:szCs w:val="24"/>
              </w:rPr>
              <w:t xml:space="preserve">: 1755-1307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copu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/ 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Listkov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Shmidt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безопасности использования черемши  (Allium victorialis L.) в качестве растительной добавки к пище (тезис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вароведно-технологические</w:t>
              <w:br/>
              <w:t xml:space="preserve"> аспекты повышения качества и конкурентоспособности продукции: сборник материалов Всероссийской (национальной) научно-практической конференции, г.Новосибирск /АНОО, ВО Центросоюза РФ «СибУПК», - Новосибирск, 2019 – с.303-30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4 / 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еметова Е.Г., Листков В.Ю., Мальгин Е.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ение минеральных удобрений на посевах многолетних трав (тезис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науки: международный научно-практический журнал. [под ред. Т.Ф. Сибириной], Ачинск, Ачинский филиал ФГБОУ ВО Красноярский ГАУ, 2019. – № 20. – С. 58-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 / 0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ков В.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использова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rtemisia austriaca</w:t>
            </w:r>
            <w:r>
              <w:rPr>
                <w:sz w:val="24"/>
                <w:szCs w:val="24"/>
              </w:rPr>
              <w:t xml:space="preserve"> Jacq. в качестве индикатора загрязнения окружающей ср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ми тяжелыми металлами (научная стать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о-экологические технологии». - №1, 2020. - С. 24-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иологической безопасности в рамках исторического асп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исциплинарная интеграция как двигатель научного прогресса: Научно-практический форум «Дни науки - 2020» Часть 1 / [под ред. Ю.Ю., Миллер], Новосибирск: СибУПК, 2020.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390-3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 / 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 А. Бахерова, </w:t>
              <w:br/>
              <w:t xml:space="preserve">А. В. Галкина, </w:t>
              <w:br/>
              <w:t>Н. В. Мороз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ргументация выбора вида биообъектов, используемых для биотехнологических исследований и их характеристи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. Часть 1 / АНОО ВО Центросоюза РФ «СибУПК». С. 163-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 / 0,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ерова Е.Ф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Agropyron cristatum </w:t>
            </w:r>
            <w:r>
              <w:rPr>
                <w:sz w:val="24"/>
                <w:szCs w:val="24"/>
              </w:rPr>
              <w:t>(L.) Beauv. как возможный индикатор загрязнения среды тяжелыми металлами (научная стать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марский научный вестник». - Т.9, №2 (31), 2020. - С. 60-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/ 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перова Е.Ф., Калиева А.Б., Жумадина Ш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i/>
                <w:sz w:val="24"/>
                <w:szCs w:val="24"/>
              </w:rPr>
              <w:t>Potentilla bifur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 как возможного индикатора загрязнения окружающей среды в промышленных регионах (научная стать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ка: актуальные проблемы теории и практики. Естественные и технические науки.  - №12, 2020. - С. 16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обходимость  и возможности восстановления естественной растительности в промышленных регио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тезисы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теграция науки, образования, бизнеса и органов государственной власти как фактор успешного развития регионов» : материалы </w:t>
            </w:r>
            <w:r>
              <w:rPr>
                <w:bCs/>
                <w:sz w:val="24"/>
                <w:szCs w:val="24"/>
              </w:rPr>
              <w:t>Всероссийской национальной научно-практической конференции, посвященной Дню российской науки, 08.02.2021. Забайкальский Институт предпринимательства. С. 54-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5T01:47:00Z</dcterms:modified>
  <cp:revision>13</cp:revision>
  <dc:subject/>
  <dc:title>СПИСОК</dc:title>
</cp:coreProperties>
</file>