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НАУЧНЫХ ТРУДОВ</w:t>
      </w:r>
      <w:r>
        <w:rPr>
          <w:szCs w:val="28"/>
        </w:rPr>
        <w:t xml:space="preserve"> </w:t>
      </w:r>
    </w:p>
    <w:p>
      <w:pPr>
        <w:pStyle w:val="Normal"/>
        <w:ind w:right="-82" w:hanging="0"/>
        <w:jc w:val="center"/>
        <w:rPr>
          <w:szCs w:val="28"/>
        </w:rPr>
      </w:pPr>
      <w:r>
        <w:rPr>
          <w:szCs w:val="28"/>
        </w:rPr>
        <w:t>Дорофеева Наталья Викторов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за 2018-2021 гг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274"/>
        <w:gridCol w:w="1746"/>
        <w:gridCol w:w="3336"/>
        <w:gridCol w:w="1603"/>
        <w:gridCol w:w="1548"/>
        <w:gridCol w:w="1833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научных труд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орма издания и научных трудо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ые данны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Строительство  зданий и сооружений с применением быстровозмодимых технолог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Молодежь и Х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ек-2019» [Текст]: материалы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Х  Международной молодежной научной конференции (21-22-февраля 2019 года) отв. редактор Горохов А.А.; Юго- Зап. гос. ун-т., Курск: Из-во ЗАО «Университетская книга», 2019. – С. 190-19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.О. Суслов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К.И. Тощак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спекты безопасного использования генетически модифицированных продуктов растительного происхожд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. Качество. Технологии. Сборник материалов Международной научно-практической конференции посвященной 65-летию Сибирского университета потребительской кооперации (СибУПК) (12 ноября 2020 года). С. 135-139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3/0,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Е.Г. Шеметов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Д.А. Обриков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А.А. Головченко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Зелена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безопасном и эффективном использовании роботов в строительстве сельскохозяйственных предприят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исциплинарная интеграция как двигатель научного прогресса. сборник материалов Международной научно-практической конференции. Новосибирск, 2020. С. 384-390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нтьев И.С., Боброва В.В.</w:t>
            </w:r>
          </w:p>
        </w:tc>
      </w:tr>
    </w:tbl>
    <w:p>
      <w:pPr>
        <w:pStyle w:val="Heading3"/>
        <w:jc w:val="left"/>
        <w:rPr/>
      </w:pPr>
      <w:r>
        <w:rPr/>
      </w:r>
    </w:p>
    <w:sectPr>
      <w:type w:val="nextPage"/>
      <w:pgSz w:orient="landscape" w:w="15840" w:h="12240"/>
      <w:pgMar w:left="1134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7">
    <w:name w:val="Стиль7"/>
    <w:next w:val="Normal"/>
    <w:qFormat/>
    <w:pPr>
      <w:widowControl/>
      <w:tabs>
        <w:tab w:val="clear" w:pos="708"/>
        <w:tab w:val="left" w:pos="1134" w:leader="none"/>
        <w:tab w:val="left" w:pos="1418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41:00Z</dcterms:created>
  <dc:creator>Дмитрий</dc:creator>
  <dc:description/>
  <cp:keywords/>
  <dc:language>en-US</dc:language>
  <cp:lastModifiedBy>Рябушкин Никита Николаевич</cp:lastModifiedBy>
  <dcterms:modified xsi:type="dcterms:W3CDTF">2021-07-05T01:44:00Z</dcterms:modified>
  <cp:revision>39</cp:revision>
  <dc:subject/>
  <dc:title>СПИСОК</dc:title>
</cp:coreProperties>
</file>