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Доленко Георгия Николаевич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244"/>
        <w:gridCol w:w="2159"/>
        <w:gridCol w:w="2824"/>
        <w:gridCol w:w="1414"/>
        <w:gridCol w:w="1475"/>
        <w:gridCol w:w="195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Наименование научных тру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Форма издания и научных тру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ыходные да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тату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Объ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оавтор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развития дивергентного мышления. Преимущества дивергентного мыш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современной науки и образования. 2018, № 11, С.118-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входит в РИН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ова И.Г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дивергентного мыш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.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межд. конф. «Образование: традиции и инновации», Прага, 2018. С. 34-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входит в РИН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ова И.Г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 ли страшен парниковый эффект, как его боятся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XXV межд.научно-практич. конф. "Россия и Европа: связь культуры и экономики". Прага. 2019. C.67-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ходит в РИН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нко И.Г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ные источники энергии - солнечные батареи и их использ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ежь и наука: шаг к успеху»: сборник научных статей 4 Всероссийской научной конференции перспективных разработок молодых ученых (19-20 марта 2020 года), Том 4, Юго-Зап.гос.ун-т, Курск: Юго-Зап. гос. ун-т 2020, - 242 с., С. 228-2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/ 0,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стова Е.А.,  Коломейцев Д.А., Морозов Н.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ческие и физиологические аспекты обеспечения безопасности человека при работе с интернет-ресурс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 / [под ред. Е.Н.Лищук]; АНОО ВО Центросоюза РФ «СибУПК». – Новосибирск, 2020. – Ч. 1. С. 378-3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 / 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.А. Якобчук, </w:t>
              <w:br/>
              <w:t xml:space="preserve">А.А. Галочкина, </w:t>
              <w:br/>
              <w:t>В.И. Ступак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водородной энергет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временной науки и образования. 2020, № 4 С.21-2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ходит в переч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можно защититься от грядущего экологического криз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ы XXIII межд. научно-практ. конф. «Проблемы экономики, организации и управления в России и мире». Прага, 30 апреля 2020 г. С. 40-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ходит в переч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Проблемы современной молодежи.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Х</w:t>
            </w: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> Международная научно-практическая конференция «Россия и Европа: связь культуры и экономики», Прага, март 2021. С.97-9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рубежная (не входит в перечень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 / 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дулова И.Г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ерспективы освоения северного пути Европа — Дальний Во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Х</w:t>
            </w: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> Международная научно-практическая конференция «Россия и Европа: связь культуры и экономики», Прага, март 2021. С. 146-14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рубежная (не входит в перечень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обенности современного политического и экономического положения России. </w:t>
            </w:r>
            <w:r>
              <w:rPr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Х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XVI</w:t>
            </w:r>
            <w:r>
              <w:rPr>
                <w:bCs/>
                <w:sz w:val="24"/>
                <w:szCs w:val="24"/>
                <w:shd w:fill="FFFFFF" w:val="clear"/>
              </w:rPr>
              <w:t> Международная научно-практическая конференция «Проблемы экономики, организации и управления в России и мире», Прага, апрель 2021, С.19-2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рубежная (не входит в перечень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вакуация из высотных зданий при пожаре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«Безопасность жизнедеятельности, 2021, №7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.Л.Мальгин, Е.Г.Шеметова, А.В.</w:t>
            </w:r>
            <w:r>
              <w:rPr>
                <w:color w:val="000000"/>
                <w:sz w:val="24"/>
                <w:szCs w:val="24"/>
              </w:rPr>
              <w:t> Деревянкин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блемы изменения клим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«Безопасность жизнедеятельности, 2021, №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.Г.Бочкарев, Е.Л.Мальгин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5T01:42:00Z</dcterms:modified>
  <cp:revision>11</cp:revision>
  <dc:subject/>
  <dc:title>СПИСОК</dc:title>
</cp:coreProperties>
</file>