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Деревянкина Александра Вячеславовича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55"/>
        <w:gridCol w:w="1799"/>
        <w:gridCol w:w="3685"/>
        <w:gridCol w:w="6"/>
        <w:gridCol w:w="1623"/>
        <w:gridCol w:w="1442"/>
        <w:gridCol w:w="2038"/>
        <w:gridCol w:w="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ая защита рапса от вредных организм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– 2021. № 9 (249). С. 34-3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льгин Е.Л., Захаров А.Ф., Шеметова Е.Г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рогнозные сценарии инновационно-технологического развития зернового производства Новосибирской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АПК: Экономика, управление. 2021. № 8. С. 31-36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/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Захаров А.Ф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из высотных зданий при пожаре: оценка проблемных факторов обеспечения безопасности и охраны труд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Emphasis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. 2021. № 7 (247). С. 33-40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/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альгин Е.Л., Шеметова Е.Г., Доленко Г.Н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Технологическое развитие зернового производства в типичной агроклиматической зоне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ная, печатная</w:t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сборнике: АКТУАЛЬНЫЕ ПРОБЛЕМЫ СЕЛЬСКОГО ХОЗЯЙСТВА ГОРНЫХ ТЕРРИТОРИЙ. Материалы VIII-й Международной научно-практической конференции, посвященной Году науки и технологий в России, 265-летию присоединения алтайского народа в состав Российского государства и 30-летию образования Республики Алтай. Горно-Алтайск, 2021. С. 15-18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549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/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розов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ханическое оборудование»: л</w:t>
            </w:r>
            <w:r>
              <w:rPr>
                <w:sz w:val="24"/>
                <w:szCs w:val="24"/>
              </w:rPr>
              <w:t xml:space="preserve">абораторный практикум для студентов специальности 19.02.10 </w:t>
            </w:r>
            <w:r>
              <w:rPr>
                <w:i/>
                <w:iCs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ВО Центросоюза РФ «СибУПК». – Новосибирск, 2020. – 56 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/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антьев И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епловое оборудование»: л</w:t>
            </w:r>
            <w:r>
              <w:rPr>
                <w:sz w:val="24"/>
                <w:szCs w:val="24"/>
              </w:rPr>
              <w:t xml:space="preserve">абораторный практикум для студентов специальности 19.02.10 </w:t>
            </w:r>
            <w:r>
              <w:rPr>
                <w:i/>
                <w:iCs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ВО Центросоюза РФ «СибУПК». – Новосибирск, 2020. – 52 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антьев И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организационно-технологических регламентов, стандартов и нормативов в зерновом производст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борнике: Труды международной научной онлайн-конференции "АгроНаука-2020". Сборник статей. Сибирский федеральный научный центр агробиотехнологий Российской академии наук, Государственная публичная научно-техническая библиотека Сибирского отделения Российской академии наук, Новосибирский государственный аграрный университет. 2020. С. 302-30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ые технологии в производстве кормов: проблемы безопасности и охраны тру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борнике: Экспертиза. Качество. Технологии. Сборник материалов Международной научно-практической конференции, посвященной 65-летию Сибирского университета потребительской кооперации (СибУПК). Под редакцией Ю.Ю. Миллер. 2020. С. 149-15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ьгин Е.Л., Шеметова Е.Г., Листков В.Ю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е интенсивные технологии производства зерна и классы опасности применяемых пестицидов и средств хим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Безопасность жизнедеятельности – 2020.- № 7(235). – С. 19-2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/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льгин Е.Л., Захаров А.Ф., Шеметова Е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тодика экономического обоснов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color w:val="000000"/>
                <w:sz w:val="24"/>
                <w:szCs w:val="24"/>
              </w:rPr>
              <w:t>агротехнологий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растениеводст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</w:rPr>
              <w:t xml:space="preserve">Экономика сельскохозяйственных и перерабатывающих предприятий, № 9 - 2020. – С. </w:t>
            </w:r>
            <w:r>
              <w:rPr>
                <w:color w:val="000000"/>
                <w:sz w:val="24"/>
                <w:szCs w:val="24"/>
              </w:rPr>
              <w:t>37-40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/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Захаров А.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эксплуатации технологического обору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 и Знания Гарантия Успеха – 2020»: Сборник научных трудов 7 Международной молодежной научной конференции. (18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19сентября 2020 года) / редкол.: А.А. Горохов (отв. редактор); Юго-Зап. гос. ун-т, в 3 томах, ТОМ 3, Курск: Юго-Зап. гос. ун-т, 2020. – 376 с., С. 151-154.</w:t>
            </w:r>
            <w:r>
              <w:rPr>
                <w:i/>
                <w:sz w:val="24"/>
                <w:szCs w:val="24"/>
              </w:rPr>
              <w:t>(диплом 2 степени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/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7"/>
                <w:rFonts w:eastAsia="Sylfaen"/>
                <w:i w:val="false"/>
                <w:sz w:val="24"/>
                <w:szCs w:val="24"/>
              </w:rPr>
              <w:t>Дребайд А.В., Зотович Р.В., Морозов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ользе и вреде инфразвука: историческая спра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Междисциплинарная интеграция как двигатель научного прогресса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борник материалов Международной научно-практической конференци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5 июня 2020 г. / [под ред. Е.Н.Лищук]; АНОО ВО Центросоюза РФ «СибУПК». – Новосибирск, 2020. – Ч. 1. – 544 с.,С.372-37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/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rStyle w:val="Style17"/>
                <w:rFonts w:eastAsia="Sylfae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акова Е.О., Конохова К.Е.,  Трунов С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ути обеспечения безопасности рабочих мест на сельскохозяйственных предприят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БЛЕМЫ И ПЕРСПЕКТИВЫ РАЗВИТИЯ РОССИИ: МОЛОДЕЖНЫЙ ВЗГЛЯД В БУДУЩЕЕ. сборник научных статей 2-й Всероссийской научной конференции. Юго-Западный государственный университет; Московский политехнический университет; Рязанский государственный агротехнологический университет имени П.А. Костычева. 2019. С. 328-332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Style17"/>
                <w:rFonts w:eastAsia="Sylfae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ков В.Ю., Трунов С.И., Якобчук К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з зернового производства Краснозер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. сборник трудов Международной научно-практической конференции в рамках Международного научного форума «Дни науки-2019». 2019. С. 443-44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/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Style17"/>
                <w:rFonts w:eastAsia="Sylfaen"/>
                <w:i w:val="false"/>
                <w:sz w:val="24"/>
                <w:szCs w:val="24"/>
              </w:rPr>
              <w:t>Захаров А. Ф.</w:t>
            </w:r>
            <w:r>
              <w:rPr>
                <w:rStyle w:val="Style17"/>
                <w:rFonts w:eastAsia="Courier New"/>
                <w:i w:val="false"/>
                <w:sz w:val="24"/>
                <w:szCs w:val="24"/>
              </w:rPr>
              <w:t xml:space="preserve"> Якобчук</w:t>
            </w:r>
            <w:r>
              <w:rPr>
                <w:rStyle w:val="Style17"/>
                <w:rFonts w:eastAsia="Sylfaen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i w:val="false"/>
                <w:sz w:val="24"/>
                <w:szCs w:val="24"/>
              </w:rPr>
              <w:t>К. 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right" w:pos="5734" w:leader="dot"/>
              </w:tabs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и оценка уровня технологического развития типичного зернового базового хозяйства южной лесостепи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Состояние и перспективы инновационного развития стран Евразийского экономического союза: курс на конкурентоспособность. сборник трудов Международной научно-практической конференции в рамках Международного научного форума «Дни науки-2019». 2019. С. 448-453.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/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right" w:pos="5734" w:leader="dot"/>
              </w:tabs>
              <w:spacing w:lineRule="auto" w:line="216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 w:val="false"/>
                <w:sz w:val="24"/>
                <w:szCs w:val="24"/>
                <w:lang w:eastAsia="ru-RU"/>
              </w:rPr>
              <w:t>Захаров А. Ф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блемы безопасности при использовании новых технологий в производстве корм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временные инновации в науке и технике: сборник научных трудов 9-й Всероссийской научно-технической конференции с международным участием (18-19 апреля 2019 г.) / редкол. Горохов А.А.(отв. ред.) Юго-Зап. гос. ун-т, Курск: Юго-Западный государственный университет (ЮЗГУ). – 2019. –  454 с., С. 375-380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/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льгин Е.Л. С.И. Трунов,</w:t>
              <w:br/>
              <w:t>К.А Якобчу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ременное состояние технологических укладов в отрасли растениеводства в Новосибирской области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</w:rPr>
              <w:t xml:space="preserve">Экономика сельскохозяйственных и перерабатывающих предприятий, № 10- 2019. – С. </w:t>
            </w:r>
            <w:r>
              <w:rPr>
                <w:color w:val="000000"/>
                <w:sz w:val="24"/>
                <w:szCs w:val="24"/>
                <w:shd w:fill="FFFFFF" w:val="clear"/>
              </w:rPr>
              <w:t>56-6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Захаров А.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Эффективность производства на типичных зерноводческих хозяйствах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Style w:val="Emphasis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сти науки в АПК: научно-практический журнал. - Ставрополь, 2019. -№3(12). – 584 с. – С. 544-54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/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Захаров А.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ониторинг факторов внешней среды и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 xml:space="preserve"> – анализ уровня технологического развития растениеводств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сти науки в АПК: научно-практический журнал. - Ставрополь, 2019. -№3(12). – 584 с. – С 548-55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Единоличное автор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Анализ зернового производства в южной лесостепи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Style w:val="Emphasis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сти науки в АПК: научно-практический журнал. - Ставрополь, 2019. -№3(12). – 584 с. – С. 540-54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Захаров А.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16"/>
              <w:rPr>
                <w:bCs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 по уровню технологического развития отрасли растениеводств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. сборник материалов Всероссийской (национальной) научно-практической конференции. Новосибирск, 2019. С. 254-26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/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.С. Леонтье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ые подходы к обеспечению безопасности технологических процессов при использовании современного оборудования для производства мясной продук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ление будущего: Взгляд молодых ученых- 2019. сборник научных статей 8-й Международной молодежной научной конференции. </w:t>
            </w:r>
            <w:r>
              <w:rPr>
                <w:sz w:val="24"/>
                <w:szCs w:val="24"/>
                <w:lang w:val="en-US"/>
              </w:rPr>
              <w:t>Юго-Западный государственный университет. 2019. С. 327-33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/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лантьев И.С., Пищулина Е.С., Иванова А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Минеральные удобрения как фактор развития технологических укладов зернового произво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XXII Международная научно-практическая конференция «АГРАРНАЯ НАУКА – СЕЛЬСКОХОЗЯЙСТВЕННОМУ ПРОИЗВОДСТВУ СИБИРИ, КАЗАХСТАНА, МОНГОЛИИ, БЕЛАРУСИ И БОЛГАРИИ»,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посвященная 50-летию образования Сибирского отделения Российской академии сельскохозяйственных наук и 70-летию Якутского научного центра Сибирского отделения Российской академии наук (14-15 августа 2019 г.) г. Якутск. С. 128-12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/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Единоличное автор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Современные методы разработки норм и нормативов в агропромышленном комплекс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 сборнике: Перспективы развития агропромышленного комплекса: региональные и межгосударственные аспекты материалы международной научно-практической конференции. 2018. С. 226-22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Единоличное автор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информатизации подготовки специалистов аграрного профиля реги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 сборнике: Научные исследования - сельскохозяйственному производству Материалы Международной научно-практической конференции. 2018. С. 471-47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Единоличное автор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ые проблемы научно-технического прогресса в сельском хозяйств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 сборнике: Вклад молодых ученых в аграрную науку материалы Международной научно- практической конференции. 2018. С. 554-55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Единоличное автор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Анализ и проблемы развития цифровых технологий в сельском хозяйстве новосибирской обла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 сборнике: ИНФОРМАЦИОННЫЕ ТЕХНОЛОГИИ В СТРАТЕГИИ РЕИНДУСТРИАЛИЗАЦИИ АПК РЕГИОНА материалы. Пермский государственный аграрно-технологический университет имени академика Д.Н. Прянишникова. 2018. С. 87-9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Единоличное автор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актуальности исследований социально-экономического процесса автоматизации и роботиз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В сборнике: Комплексное развитие сельских территорий и инновационные технологии в агропромышленном комплексе Сборник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еждународной научно-методической и практической конференции. 2018. С. 50-5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Единоличное автор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Анализ современной теории разделения и обобществления производства территориального образ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 сборнике: Управление регионом: тенденции, закономерности, проблемы Сборник материалов Всероссийской научно-практической конференции с международным участием. В 2-х частях. Под общей редакцией Т.А. Куттубаевой, А.В. Глотко. 2018. С. 12-1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Единоличное автор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Анализ показателей развития сельского хозяйства республики Алта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 сборнике: Актуальные вопросы экономики и агробизнеса Сборник статей IX Международной научно- практической конференции. 2018. С. 132-13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ИН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Единоличное автор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Анализ уровня технологического развития зернового производства Новосибирской обла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Фундаментальные исследования. 2018. № 10. С. 59-6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32"/>
                <w:rFonts w:cs="Times New Roman"/>
                <w:i w:val="false"/>
                <w:iCs w:val="false"/>
                <w:sz w:val="24"/>
                <w:szCs w:val="24"/>
              </w:rPr>
              <w:t>Захаров А. 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Оценка социально-экономического механизма устойчивого развития сельских территорий Новосибирской обла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Фундаментальные исследования. 2018. № 2. С. 61-6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ренкина Н.М., Толкунова А.П., Проняева А.Г.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432925</wp:posOffset>
              </wp:positionH>
              <wp:positionV relativeFrom="paragraph">
                <wp:posOffset>635</wp:posOffset>
              </wp:positionV>
              <wp:extent cx="53149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5.55pt;mso-wrap-distance-left:0pt;mso-wrap-distance-right:0pt;mso-wrap-distance-top:0pt;mso-wrap-distance-bottom:0pt;margin-top:0.05pt;mso-position-vertical-relative:text;margin-left:7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eastAsia="Times New Roman" w:cs="Times New Roman"/>
      <w:b/>
      <w:spacing w:val="-4"/>
      <w:sz w:val="28"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главление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главление_"/>
    <w:qFormat/>
    <w:rPr>
      <w:rFonts w:eastAsia="Times New Roman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Основной текст (3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32">
    <w:name w:val="Основной текст (3)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11">
    <w:name w:val="Основной текст1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1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pacing w:val="-4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</w:pPr>
    <w:rPr>
      <w:sz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4">
    <w:name w:val="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285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40"/>
    </w:pPr>
    <w:rPr>
      <w:rFonts w:ascii="Verdana" w:hAnsi="Verdana" w:eastAsia="Verdana" w:cs="Verdana"/>
      <w:sz w:val="17"/>
      <w:szCs w:val="17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0:00Z</dcterms:created>
  <dc:creator>1</dc:creator>
  <dc:description/>
  <cp:keywords/>
  <dc:language>en-US</dc:language>
  <cp:lastModifiedBy>Рябушкин Никита Николаевич</cp:lastModifiedBy>
  <cp:lastPrinted>2019-11-18T15:06:00Z</cp:lastPrinted>
  <dcterms:modified xsi:type="dcterms:W3CDTF">2021-12-16T06:03:00Z</dcterms:modified>
  <cp:revision>3</cp:revision>
  <dc:subject/>
  <dc:title/>
</cp:coreProperties>
</file>