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чкарева Игоря Гелье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2"/>
        <w:gridCol w:w="1382"/>
        <w:gridCol w:w="5543"/>
        <w:gridCol w:w="1095"/>
        <w:gridCol w:w="1274"/>
        <w:gridCol w:w="19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n the issue of ensuring environmental safety of anthropogenic systems in cross-border areas of the Novosibirsk Reg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OP Conference Series:Earth and Environmental Science.-2019.-vol.395.-  ISSN: 1755-1307, [012024].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iopscience.iop.org/article/10.1088/1755-1315/395/1/012024/me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68/0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metova E.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gin E.L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Анализ перспектив создания антисептических систем  на основе наноразмерных частиц висмута и его оксида, образующихся в реакциях термического разложения стеаратов висму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Естественные и технические науки.-2021.- №5.-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6/0.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н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ыт применения технологии дистанционного обучения дисциплине «Химия» в СибУ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борник работ Международной научно-методической конференции «Технологии в образовании-2021» Новосибирск, </w:t>
            </w:r>
            <w:r>
              <w:rPr>
                <w:color w:val="000000"/>
                <w:sz w:val="24"/>
                <w:szCs w:val="24"/>
              </w:rPr>
              <w:t>21-24 апр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>Изд. СибУПК.-2021г. с. 53-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4/0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на А.В. Алифиренко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я лекция как форма активизации и интенсификации познавательной деятельности студентов колледжа СибУПК при изучении дисциплины «Хим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т Международной научно-методической конференции «Технологии в образовании-2021» г.Новосибирск, 21-24 апрель-Изд.СибУПК.-2021г.</w:t>
            </w:r>
            <w:r>
              <w:rPr>
                <w:color w:val="000000"/>
                <w:sz w:val="24"/>
                <w:szCs w:val="24"/>
              </w:rPr>
              <w:t xml:space="preserve"> с. 132-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/0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на А.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иболоцкая Ю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и обеспечение безопасности рабочих мест при воздействии вредных веществ: методов филь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 будущего-2019: взгляд молодых ученых. Сборник статей 8 Международной молодежной научной конференции.- г.Курск, 13-14 ноября 2019г.-С. 373-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.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а Е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рабочих мест при воздействии вредных веществ: методов филь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и перспективы развития России: молодежный взгляд на будущее. Сборник ста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Всероссийской научной конференции.- г.Курск, 17-18 октября 2019 г.-Т.3 С.345-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/ 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А.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А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лгоритм действий диспетчерских аварийных спасательных служб при сообщении об ава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удущее науки-2019. Сборник статей 7 Международной молодежной научной конференции.-г.Курск, 25-26 апрель 2019г.-Т.5- С. 156-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ин В.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лияние производственных факторов на обеспечение безопасности посетителей: шумоизоляция в гостиниц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науки-2019. Сборник статей 7 Международной молодежной научной конференции.-г.Курск, 25-26 апрель 2019г.-Т.5- С. 153-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К.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чук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Обеспечение безопасности в чрезвычайных ситуациях социально-политического характера: буллинг и его негативное отражение на учебный проце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и перспективы развития России: Молодежный взгляд в будущее: сборник научных статей 2-й Всероссийской научной конференции 17-18 октября 2019 г., Т. 3.- г.Курск-С. 385-38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ИН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/0,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льгин Е.Л., Иванова А.М.,  Шахтурова Д.В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article/10.1088/1755-1315/395/1/012024/m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1:39:00Z</dcterms:modified>
  <cp:revision>11</cp:revision>
  <dc:subject/>
  <dc:title>СПИСОК</dc:title>
</cp:coreProperties>
</file>