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Алифиренко Татьяны Григорь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02"/>
        <w:gridCol w:w="2212"/>
        <w:gridCol w:w="3197"/>
        <w:gridCol w:w="1459"/>
        <w:gridCol w:w="1499"/>
        <w:gridCol w:w="179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Наименование научных тру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Форма издания и научных труд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ыходные дан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тат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Объ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оавтор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ворческих способностей студентов путем организации учебно-исследовательской и проектной деятельности при изучении хим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я. Экология. Культура: сборник тезисов научно- практической конференции обучающихся государственных профессиональных образовательных организаций Новосибирской области. – Новосибирск: Новосибирский автотранспортный колледж, 2019, С. 324-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ходит в переч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коориентированный подход при изучении химии на примере организации лаборатор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ая инициатива: от теории к практике. Сборник докладов X областной студенческой научно-практической конференции «Техновектор». - Новосибирск: Новосибирский технический колледж им. А.И.Покрышкина, 2019. С.122-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ходит в переч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е обучение – новые вызовы современ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ческая инициатива: от теории к практике: Сборник докладов XI </w:t>
            </w:r>
            <w:r>
              <w:rPr>
                <w:bCs/>
                <w:sz w:val="24"/>
                <w:szCs w:val="24"/>
              </w:rPr>
              <w:t>Областной студенческой научно-практической конференции «ТЕХНОВЕКТОР»</w:t>
            </w:r>
            <w:r>
              <w:rPr>
                <w:sz w:val="24"/>
                <w:szCs w:val="24"/>
              </w:rPr>
              <w:t xml:space="preserve"> Новосибирск: ГБПОУ НСО Новосибирский технический </w:t>
            </w:r>
            <w:r>
              <w:rPr>
                <w:rFonts w:eastAsia="Calibri"/>
                <w:sz w:val="24"/>
                <w:szCs w:val="24"/>
              </w:rPr>
              <w:t>колледж им. А. И. Покрышкина, 2020. С.</w:t>
            </w:r>
            <w:r>
              <w:rPr>
                <w:sz w:val="24"/>
                <w:szCs w:val="24"/>
              </w:rPr>
              <w:t xml:space="preserve"> 181-18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ыт применения технологии дистанционного обучения дисциплине «Химия» в СибУП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борник работ Международной научно-методической конференции «Технологии в образовании-2021» Новосибирск, </w:t>
            </w:r>
            <w:r>
              <w:rPr>
                <w:color w:val="000000"/>
                <w:sz w:val="24"/>
                <w:szCs w:val="24"/>
              </w:rPr>
              <w:t>21-24 апрел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>Изд. СибУПК.-2021г. с. 53-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4/0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на А.В. Бочкарев. И.Г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организации онлайн-урока и новые вызовы современного обуч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радиции и инновации в работе профессиональной образовательной организации: сборник тезисов педагогических чтений педагогических работников государственных профессиональных образовательных организаций. – Новосибирск: Новосибирский центр развития профессионального образования, 2021. – С. 23-2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3:23:00Z</dcterms:modified>
  <cp:revision>19</cp:revision>
  <dc:subject/>
  <dc:title>СПИСОК</dc:title>
</cp:coreProperties>
</file>