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Лапиной Наталии Олеговны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 2016-2021 г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418"/>
        <w:gridCol w:w="4394"/>
        <w:gridCol w:w="1559"/>
        <w:gridCol w:w="155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и научных тру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Требования безопасности фруктовых соус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АУКИ-2016. Сборник трудов VII всероссийской научно-практической конференции с международным участием, посвященной 60-летию Сибирского университета потребительской кооперации. В 2-х частях. Сибирский университет потребительской кооперации. 2016. С. 159-1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/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О.В., Глебова С.Ю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птимизации технологического процесса овощных пюре на их качествен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Товароведно-технологические аспекты повышения качества и конкурентоспособности продукции. Сборник материалов международной научно-практической конференции. Под редакцией Ю.Ю. Миллер. 2018. С. 109-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/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.Ю., Ромащенко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пективы использования ревеня для предотвращения развития плесневых грибов в полуфабрикатах овощных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овационный потенциал молодежи в современном мире [Электронный ресурс] : атериалы XXXIX международной научно-практической конференции студентов и учащихся,  освященной 55-летию университета, Гомель, 23–25 апреля 2019 г. С. 114-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/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Технологические свойства тыквенного пюре в производстве овощного соус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Товароведно-технологические аспекты повышения качества и конкурентоспособности продукции. сборник материалов Всероссийской (национальной) научно-практической конференции. Новосибирск, 2019. С. 198-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/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.Ю., Осипов А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работки тыквы в специализированных цехах мал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всероссийской научно-практической конференции с международным участием «Товароведно-технологические аспекты повышения качества и конкурентоспособности продукции» посвящённой ,Году науки и технологии в РФ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/ 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 С.Ю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4861329" TargetMode="External"/><Relationship Id="rId3" Type="http://schemas.openxmlformats.org/officeDocument/2006/relationships/hyperlink" Target="https://www.elibrary.ru/item.asp?id=440379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0Z</dcterms:created>
  <dc:creator>Student98</dc:creator>
  <dc:description/>
  <cp:keywords/>
  <dc:language>en-US</dc:language>
  <cp:lastModifiedBy>Рябушкин Никита Николаевич</cp:lastModifiedBy>
  <cp:lastPrinted>2015-05-19T17:02:00Z</cp:lastPrinted>
  <dcterms:modified xsi:type="dcterms:W3CDTF">2021-12-24T07:29:00Z</dcterms:modified>
  <cp:revision>5</cp:revision>
  <dc:subject/>
  <dc:title>СПИСОК</dc:title>
</cp:coreProperties>
</file>