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Коротеевой Евгении Александровны</w:t>
      </w:r>
    </w:p>
    <w:p>
      <w:pPr>
        <w:pStyle w:val="Heading3"/>
        <w:rPr/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1"/>
        <w:gridCol w:w="1741"/>
        <w:gridCol w:w="3329"/>
        <w:gridCol w:w="1603"/>
        <w:gridCol w:w="1545"/>
        <w:gridCol w:w="185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ьзование семян пажитника и льна в качестве структурообразователей мякиша в безглютеновых хлебобулочных изделиях (стать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естник КрасГАУ. – 2019. 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№2 (143)</w:t>
              </w:r>
            </w:hyperlink>
            <w:r>
              <w:rPr>
                <w:bCs/>
                <w:iCs/>
                <w:sz w:val="24"/>
                <w:szCs w:val="24"/>
              </w:rPr>
              <w:t>. – С. 161-16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/ВА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ерезовикова И.П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арнавская О.Д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Зырянова Е.Л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тникова Л.Б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мко В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нтеграции технологических процессов хранения, реализации и переработки плодоовощной продукции в г. Новосибирске (стать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. Качество. Технологии. Сборник материалов Международной научно-практической конференции, посвященной 65-летию Сибирского университета потребительской кооперации (СибУПК) / Под редакцией Ю.Ю. Миллер. – Новосибирск, 2020.– С. 76-8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лебова С.Ю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еборская Н.Г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тникова Л.Б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ская О.Д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ерная – территория здорового питания (тезис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потребительского рынка в сфере услуг: Материалы Региональной научной студенческой конференции «Интеллектуальный потенциал Сибири» (РНСК-21) Ч.2. 18 мая 2021. – Новосибирск : СибУПК, 2021. С. 179-18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унтов И.Ю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рская Н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ецептуры и технологии блюда «Запеканка овощная с курицей» для индустрии питания (тезис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потребительского рынка в сфере услуг: Материалы Региональной научной студенческой конференции «Интеллектуальный потенциал Сибири» (РНСК-21) Ч.2. 18 мая 2021. – Новосибирск : СибУПК, 2021. С. 181-18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/0,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3" w:hanging="0"/>
              <w:rPr>
                <w:szCs w:val="24"/>
              </w:rPr>
            </w:pPr>
            <w:r>
              <w:rPr>
                <w:szCs w:val="24"/>
              </w:rPr>
              <w:t>Горбатенко Н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рская Н.Г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процесса микронизации на содержание микронутриентов в пшене и фасоли обыкновенной (стать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я питания. – 2021. – Том 6. -№ 3. – С. 69–7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еборская Н.Г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тникова Л.Б.</w:t>
            </w:r>
          </w:p>
          <w:p>
            <w:pPr>
              <w:pStyle w:val="Heading3"/>
              <w:ind w:left="-93" w:hanging="0"/>
              <w:rPr>
                <w:szCs w:val="24"/>
              </w:rPr>
            </w:pPr>
            <w:r>
              <w:rPr>
                <w:szCs w:val="24"/>
              </w:rPr>
              <w:t>Варнавская О.Д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37113748&amp;selid=371137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7:21:00Z</dcterms:modified>
  <cp:revision>45</cp:revision>
  <dc:subject/>
  <dc:title>СПИСОК</dc:title>
</cp:coreProperties>
</file>