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</w:rPr>
      </w:pPr>
      <w:r>
        <w:rPr/>
        <w:t xml:space="preserve">Глебовой (Сухининой) Светланы Юрьевны </w:t>
      </w:r>
    </w:p>
    <w:p>
      <w:pPr>
        <w:pStyle w:val="Heading3"/>
        <w:rPr/>
      </w:pPr>
      <w:r>
        <w:rPr/>
        <w:t>за 2018-2021 гг.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732"/>
        <w:gridCol w:w="3323"/>
        <w:gridCol w:w="1749"/>
        <w:gridCol w:w="1294"/>
        <w:gridCol w:w="21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Влияние оптимизации технологического процесса овощных пюре на их качественные характерист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Товароведно-технологические аспекты повышения качества и конкурентоспособности продукции. Сборник материалов международной научно-практической конференции. Под редакцией Ю.Ю. Миллер. 2018. С. 109-11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ен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Н.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Безопасность при производстве соусов и маринадов на основе замороженных ягод и овощ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ДНИ НАУКИ - 2018. сборник трудов международной научно-практической конференции, в 2 ч.. Новосибирск, 2018. С. 25-3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йлович А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Определение показателей безопасности свежих овощей, выращенных в новосибир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стия высших учебных заведений. Пищевая технология. 2018. № 1 (361). С. 102-10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Н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льной шкалы органолептической оценки качества овощных соу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2018. № 2. С. 20-2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хина Н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Исследование удовлетворенности потребителей в отношении соусов овощ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ая наука и инновации. 2018. № 1 (21). С. 121-12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тис В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Использование местного растительного сырья в производстве марина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 Международная научно-практическая конференция «Пища. Экология. Качество» - Барнаул, 24–26 июня 2019 г. – С.193-1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йлович А.С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тулов М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e of Brassica napus L. in soft drink produ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 (Scopu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Earth and Environmental Science, 2019, Vol. 315, doi:10.1088/1755-1315/315/2/022045 – Международная конференция «AGRITECH 2019» (Красноярск, 2019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  <w:r>
              <w:rPr>
                <w:sz w:val="24"/>
                <w:szCs w:val="24"/>
                <w:lang w:val="en-US" w:eastAsia="en-US"/>
              </w:rPr>
              <w:t>/Scop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25/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иллер Ю.Ю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акайтис В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Технологические свойства тыквенного пюре в производстве овощного соу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(национальная) научно-практическая конференция «Товароведно-технологические аспекты повышения качества и конкурентоспособности продукции» , 18 октября 2019 года, г. Новосибирс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/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Н.О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сипов А.Е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Содержание аскорбиновой кислоты в ягодных соусах из природного сырья Крайнего Сев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Взаимодействие науки, бизнеса и общества как фактор развития регионов. материалы межрегиональной научно-практической конференции. Чита, 2019. С. 13-2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А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Разработка описательной балльной шкалы для органолептической оценки качества быстрозамороженных овощ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2019. № 3. С. 26-2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хина Н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  <w:lang w:val="en-US"/>
              </w:rPr>
              <w:t>Studying the Chemical and Amino Acid Profile of Specialty Lamb Produc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 (Scopu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Journal of Pharmaceutical Research | Apr-Jun 2020 / Vol 12 s.892-8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</w:t>
            </w: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Ассенова Б., Нестеренко А., Гаджиев М., Султонов Б., Зайцева Т., Лазарева О, Кузьмина Д., Остапенко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Использование брюквы в производстве кулинарной продукции предприятий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тник Сибирского университета потребительской кооперации», №2 (32), 2020, С. 74-8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5/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илантьев И.С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Проблемы интеграции технологических процессов хранения, реализации и переработки плодоовощной продукции в г. Новосибирс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тать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спертиза. Качество. Технологии», посвященной 65-летию СибУПК ,12 ноября 2020 г. С. 76-8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борская Н.Г,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тникова Л.Б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ротеева Е.А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арнавская О.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fluence of complex spices on the change in the quality indicators of chopped semi-finished products during storag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 сборнике: IOP Conference Series: Earth and Environmental Science. Krasnoyarsk Science and Technology City Hall. Krasnoyarsk, Russian Federation, 2021. С. 221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НЦ/</w:t>
            </w: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йруллин М.Ф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ухтеева Ю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това П.,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расев 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агустителей в предприятиях общественного пит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. Материалы 28-ой Региональной научной студенческой конференции: в 3 частях. Под. ред. Соколовой Д.О., Новосибирск, 2020. С. 434-43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Шабанова Т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  <w:lang w:val="en-US"/>
              </w:rPr>
              <w:t>Results of calculation of pressure distribution along the gap for the hydrostatic extrusion scheme with an uncompressed shan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 сборнике: IOP Conference Series: Earth and Environmental Science. Сер. "International Scientific and Practical Conference Biotechnology in the Agro-Industrial Complex and Sustainable Environmental Management" 2020. С. 01211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Scop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khasko L.S.,</w:t>
            </w:r>
          </w:p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khasko Y.G.,</w:t>
            </w:r>
          </w:p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lilov R.V.,</w:t>
            </w:r>
          </w:p>
          <w:p>
            <w:pPr>
              <w:pStyle w:val="Heading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haibrakhmanov R.R., Maksyutov R.R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 xml:space="preserve">Использование технологии </w:t>
            </w:r>
            <w:r>
              <w:rPr>
                <w:sz w:val="24"/>
                <w:szCs w:val="24"/>
                <w:lang w:val="en-US"/>
              </w:rPr>
              <w:t>cook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  <w:lang w:val="en-US"/>
              </w:rPr>
              <w:t>freeze</w:t>
            </w:r>
            <w:r>
              <w:rPr>
                <w:sz w:val="24"/>
                <w:szCs w:val="24"/>
              </w:rPr>
              <w:t xml:space="preserve"> в производстве овощных соу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тник Сибирского университета потребительской кооперации», 2021,№1(35) с. 117-1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работки тыквы в специализированных цехах малой мощ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всероссийской научно-практической конференции с международным участием «Товароведно-технологические аспекты повышения качества и конкурентоспособности продукции» посвящённой ,Году науки и технологии в РФ, 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4/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апина Н.О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7:12:00Z</dcterms:modified>
  <cp:revision>6</cp:revision>
  <dc:subject/>
  <dc:title>СПИСОК</dc:title>
</cp:coreProperties>
</file>