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НАУЧНЫХ ТРУДОВ</w:t>
      </w:r>
    </w:p>
    <w:p>
      <w:pPr>
        <w:pStyle w:val="Normal"/>
        <w:ind w:right="-82" w:hanging="0"/>
        <w:jc w:val="center"/>
        <w:rPr>
          <w:szCs w:val="28"/>
        </w:rPr>
      </w:pPr>
      <w:r>
        <w:rPr>
          <w:szCs w:val="28"/>
        </w:rPr>
        <w:t>Шматова Михаила Юрьевич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а 2018-2021 гг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025"/>
        <w:gridCol w:w="1572"/>
        <w:gridCol w:w="3708"/>
        <w:gridCol w:w="1883"/>
        <w:gridCol w:w="1334"/>
        <w:gridCol w:w="1902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научных труд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издания и научных труд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формизм как форма восприятия гражданами массовых политических кампаний в Западной Сибири (1936-1937 гг.): источники и подходы к изучению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уальные проблемы исторических исследований: взгляд молодых ученых : Сборник материалов Международной молодежной научной школы-конференции, Новосибирск, 12–14 октября 2020 года / Редколлегия: Т.И. Морозова (отв. ред.), И.С. Чернова (отв. секр.) [и др.]. – Новосибирск: Новосибирский национальный исследовательский государственный университет, 2020. – С. 112-12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тов М.Ю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политическая культура и "всенародное обсуждение" сталинской Конституции в концепции Ольги Великаново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estio Rossica. – 2020. – Т. 8. – № 2. – С. 678-69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тов М.Ю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 или "порядок" в эпоху И.В. Сталина?. Рец.: Сырых В. М. Юридическая природа сталинского террора: по директивам партии, но вопреки праву. М.: Юрлитинформ, 2020. 504 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ая экспертиза. – 2020. – № 3(24). – С. 267-27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тов М.Ю (М. А. Попов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известные страницы истории НИВИТа: Иван Дмитриевич Полянский - на пути к подвиг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тник Сибирского государственного университета путей сообщения: Гуманитарные исследования. – 2020. – № 1(7). – С. 15-2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Шматов М.Ю (А. Г. Осипов, М. Н. Колоткин, Н. Н. Макаренко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ы "своих", "чужих", "других" в массовых политических кампаниях в Западной Сибири (1936-1938 гг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уальные вопросы истории Сибири. Двенадцатые научные чтения памяти профессора А.П. Бородавкина : Сборник научных статей Всероссийской научной конференции, Барнаул, 11–12 октября 2019 года / Под редакцией В.А. Скубневского, Д.С. Боброва. – Барнаул: АЗБУКА, 2019. – С. 116-120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Шматов М.Ю (С. А. Красильников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ы и практики повседневности в Западной Сибири в период мобилизационных кампаний (1936-1938 гг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я: Материалы 57-й Международной научной студенческой конференции, Новосибирск, 14–19 апреля 2019 года. – Новосибирск: Новосибирский национальный исследовательский государственный университет, 2019. – С. 130-13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тов М.Ю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ент периодических печатных изданий Западной Сибири как средство сопровождения массовых политических кампаний (1936-1938 гг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уальные проблемы исторических исследований: взгляд молодых ученых : Сборник материалов Всероссийской молодежной научной школы-конференции с международным участием, Новосибирск, 19–21 сентября 2019 года / Редколлегия: Т.И. Морозова, И.С. Чернова [и др.]. – Новосибирск: Новосибирский национальный исследовательский государственный университет, 2019. – С. 84-9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тов М.Ю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скурс военной угрозы в массовых политических кампаниях в Западной Сибири (1936-1938 гг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уальные проблемы исторических исследований: взгляд молодых ученых : сборник материалов Всероссийской молодежной научной школы-конференции с международным участием, Новосибирск, 27–29 сентября 2018 года. – Новосибирск: Издательско-полиграфический центр Новосибирского национального исследовательского государственного университета, Институт истории СО РАН, 2018. – С. 170-18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тов М.Ю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удожественное творчество как средство сопровождения массовых политических кампаний в Западной Сибири (1936-1937 гг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СК-2018: История : Материалы 56-й Международной научной студенческой конференции, Новосибирск, 22–27 апреля 2018 года. – Новосибирск: Новосибирский национальный исследовательский государственный университет, 2018. – С. 171-17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тов М.Ю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"Великое отступление" или "Великий манёвр": концепция Н.С. Тимашева и идеологические трансформации в СССР 1930-х г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и и идеалы. – 2018. – Т. 2. – № 3(37). – С. 169-18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тов М.Ю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авангарде молодежи. История Новосибирского комсомола (1918-1991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: Параллель, 2018. – 411 с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ин С.Г., Шматов М.Ю. (и другие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аницы истории Новосибирской комсомольской организации. 1920-199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, 20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ин С.Г., Моисеев В.В., Шматов М.Ю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ибирск. Город трудовой доблест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, 20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матов М.Ю. (и другие)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orient="landscape" w:w="15840" w:h="12240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42:00Z</dcterms:created>
  <dc:creator>Дмитрий</dc:creator>
  <dc:description/>
  <cp:keywords/>
  <dc:language>en-US</dc:language>
  <cp:lastModifiedBy>Рябушкин Никита Николаевич</cp:lastModifiedBy>
  <dcterms:modified xsi:type="dcterms:W3CDTF">2021-07-02T03:01:00Z</dcterms:modified>
  <cp:revision>5</cp:revision>
  <dc:subject/>
  <dc:title>СПИСОК</dc:title>
</cp:coreProperties>
</file>