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 xml:space="preserve">Моисеева Владимира Владимировач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18"/>
        <w:gridCol w:w="1379"/>
        <w:gridCol w:w="4149"/>
        <w:gridCol w:w="1442"/>
        <w:gridCol w:w="1334"/>
        <w:gridCol w:w="190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муары архивистов Сибири XX века как источник информации, отражающей события и дух уходящей эпох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ременные проблемы государства и права : Сборник материалов Международной научно-практической конференции, посвященной 65-летию Сибирского университета потребительской кооперации (СибУПК), Новосибирск, 10 декабря 2020 года / Под редакцией Р.А. Прощалыгина. – Новосибирск: Сибирский университет потребительской кооперации, 2020. – С. 116-12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региональное сотрудничество архивных учреждений Сибири. От Сибархива к новым рубежам разви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архив. – 2020. – № 1(3). – С. 1-1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ные архивисты Сибири. А.Н. Козионова - организатор межрегионального сотрудничества архивистов Сибири во второй половине XX 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архив. – 2020. – № 1(3). – С. 18-3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шайте нас! Говорит комсомол! Страницы истории Заельцовской комсомольской организации: 1940-1991 гг : Историко-документальный очер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сибирск : Редакционно-издательский центр "Новосибирск", 2018. – 148 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</w:tc>
      </w:tr>
      <w:tr>
        <w:trPr>
          <w:trHeight w:val="10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ицы истории Новосибирской комсомольской организации. 1920-199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20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ин С.Г., Моисеев В.В., Шматов М.Ю.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/>
              <w:t xml:space="preserve">Нам есть о чем вспомнить : [сборник воспоминаний ветеранов архивного дела Сибири] / [сост.: канд.ист. наук В.В. Моисеев, С.Г. Овчинников, Ю.Л. Дудко [и др.] ; под ред. К. В. Захарова.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 : управление государственной архивной службы Новосибирской области, 2020. – 200 с. и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, Овчинник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.Г., Дудко Ю.Л., Рудакова И.К., Серебряков Е.А., Анкудинова И.А., Шестакова Н.К.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ибархив – уникальный государственный орган по организации, централизации и координации архивного дела на территории от Зауралья до Енисея в 1920–1930 г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регламент»: 300 лет на службе России: Материалы Международной научно-практической конференции. 14–16 октября 2020 г. / Под общей ред. М.В. Ларина. – М.: РГГУ, 2021. – С. 430–43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9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4T06:52:00Z</dcterms:modified>
  <cp:revision>3</cp:revision>
  <dc:subject/>
  <dc:title>СПИСОК</dc:title>
</cp:coreProperties>
</file>