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 xml:space="preserve">Кокоулина Владислава Геннадьевич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5"/>
        <w:gridCol w:w="1572"/>
        <w:gridCol w:w="3708"/>
        <w:gridCol w:w="1883"/>
        <w:gridCol w:w="1334"/>
        <w:gridCol w:w="19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stalgia for the Soviet Past in the mass historical consciousness of modern Russian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versity of Bucharest Review: Literary &amp; Cultural Stusies series. </w:t>
            </w:r>
            <w:r>
              <w:rPr>
                <w:sz w:val="24"/>
                <w:szCs w:val="24"/>
              </w:rPr>
              <w:t xml:space="preserve">2021.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11. </w:t>
            </w:r>
            <w:r>
              <w:rPr>
                <w:sz w:val="24"/>
                <w:szCs w:val="24"/>
                <w:lang w:val="en-US"/>
              </w:rPr>
              <w:t>Issue</w:t>
            </w:r>
            <w:r>
              <w:rPr>
                <w:sz w:val="24"/>
                <w:szCs w:val="24"/>
              </w:rPr>
              <w:t xml:space="preserve"> 1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53 – 6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сторической памяти и массовое историческое сознание в постсоветск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Ядринцевские чтения. Мат-лы Всерос. науч.-практ. конф. Омск, 2021. С. 41 – 4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фильмы о Великой Отечественной войне: историческая память и массовое историческое созн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: актуальные вопросы военной истории России и её силовых структур. Сборник докл. Всеросс. науч.-практ. конф. Новосибирск, 2020 С. 40 – 4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Иванович Чапаев в исторической памяти современн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война на востоке России: взгляд сквозь документальное наследие. 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. науч.-практ. конф. Омск, 2021. С, 147 – 15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 война: трансформация мифа в политике исторической памяти в постсоветск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о, общество, церковь в истории Росс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 в. ХХ Междунар. науч. конф. Иваново, 2021. С. 331 – 33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рение космоса в политике исторической памяти советского периода и постсоветск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в социуме – социум в архиве. Материалы четвёртой научно-практической конференции. Челябинск, 2021. С. 383 – 38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на Халхин-Голе в исторической памяти советской и постсоветск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и Монголия в ХХ –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к.: к 100-летию монгольской революции и установления дипломатических отношений, сборник научных статей. Новосибирск, 2021. С. 128 – 13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ская революция в советских и постсоветских учебниках истор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е проблемы военного дела. 2021. № 1 (26). С. 102 – 1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период Великой Отечественной войны в исторической памяти позднесоветской и постсоветск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на всех трагедия и одна Победа: Междунар. науч.-практ. конф. к 80-летию начала Великой Отечественной войны. Сборник статей. Оренбург, 2021. С. 137 – 14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ЭП в массовом историческом сознании в позднесоветской и постсоветск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бирское купечество: истоки, деятельность, наследие : Материалы Четвертой Всероссийской научной конференции, Томск, 17 октября 2020 года. – Томск, 2021. – С. 127-14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ско-финская война 1939-1940 гг. в политике исторической памяти постсоветск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России и Финляндии в современных исследованиях : Сборник научных трудов / Науч. редакторы: Н.В. Дунаева, С.Г. Кащенко. – Санкт-Петербург : Президентская библиотека имени Б.Н. Ельцина, 2021. – С. 144-15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 повстанческого движения в Сибири в период «военного коммунизма» (1920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бирь в фокусе исторических, востоковедных и правовых исследований : материалы первой Всероссийской научной конференции, посвящённой памяти известного учёного, педагога, просветителя и общественного деятеля, доктора исторических наук, профессора Александра Владимировича Старцева (1956-2019), Барнаул, 29–30 октября 2020 года. – Барнаул: Федеральное государственное казенное образовательное учреждение высшего профессионального образования "Барнаульский юридический институт Министерства внутренних дел Российской Федерации", 2021. – С. 192-19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ервый евразиец»: Александр Невский в исторической памяти современн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ческий путь России: из прошлого в будущее : Материалы международной научной конференции, посвященной 800-летию со дня рождения Великого князя Александра Невского. В 3-х томах, Санкт-Петербург, 02 апреля 2021 года / Под редакцией С.И. Бугашева, А.С. Минина. – Санкт-Петербург: Санкт-Петербургский государственный университет промышленных технологий и дизайна, 2021. – С. 182-18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м есть о чем вспомнить: Сборник воспоминаний ветеранов архивного дела Сиби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ые архивы. – 2021. – № 2. – С. 116-11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становление и развитие промышленности Новониколаевска-Новосибирска в годы Новой экономической поли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. – 2021. – № 3(561). – С. 35-58. – DOI 10.30680/ECO0131-7652-2021-3-35-5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ьба с преступностью в Новониколаевске-Новосибирске в годы новой экономической поли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архив. – 2021. – № 1(7). – С. 102-12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жение власти Советов в Восточной Сибири (из книги Р. Гайды “Мои воспоминания”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архив. – 2021. – № 1(7). – С. 1-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ая политика и сибирская деревня в годы “военного коммунизма”: (ноябрь 1919 – март 1921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: ООО “Офсет-ТМ”, 2020. – 300 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естьянское восстание в Томской губернии под руководством П. К. Лубко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ские социально-гуманитарные чтения - 2020 : Материалы XIII Международной научно-практической конференции, Омск, 17–19 марта 2020 года / Отв. редактор Л.А. Кудринская. – Омск: Омский государственный технический университет, 2020. – С. 159-16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кая отечественная война в массовом исторческом сознании современн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ССР во Второй мировой войне (1939-1945 гг.): проблемы исторической памяти : Сборник трудов международной научно-образовательной конференции, Санкт-Петербург, 15–16 октября 2020 года. – Санкт-Петербург: Свое издательство, 2020. – С. 211-21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фотворчество о Великой Отечественной войне в советских и постсоветских учебниках истор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…и помнит мир спасенный": система образования, как залог победы советского народа в Великой Отечественной войне : Сборник научных работ Международной научно-практической конференции, посвященной 75-летию Победы, Уфа, 17–18 апреля 2020 года. – Уфа: Башкирский государственный педагогический университет им. М. Акмуллы, 2020. – С. 278-28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лам в массовом сознании в постсоветск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окая теория российского ислама – современная теология: Материалы Всероссийского (с международным участием) вебинара, Уфа, 02 декабря 2020 года. – Уфа: ООО "ПечатниК", 2020. – С. 47-5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ско-финская война и «Ленинградская тема» в учебниках истории постсоветск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битва в Великой Отечественной войне : Материалы Всероссийской научной конференции, посвящается 75-летию Победы в Великой Отечественной войне, Санкт-Петербург, 28 октября 2020 года. – Санкт-Петербург: Российский государственный гидрометеорологический университет Научное учреждение "Центр стратегических исследований", 2020. – С. 96-10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ведение продразвёрстки в Сибири летом-осенью 1920 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экспо Гео-Сибирь. – 2020. – Т. 5. – С. 76-8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и трансформации исторической памяти о Великой Отечественной войне в постсоветск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-Пи. – 2020. – Т. 17. – № 3(40). – С. 10-2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ременные трансформации политики памяти: некоторые итоги Всероссийской научной конференции "Политика национальной памяти: теория, практика, дискурс", посвященной 75-летию Великой Победы (07.10.2020, Екатеринбург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рс-Пи. – 2020. – Т. 17. – № 4(41). – С. 225-23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. Ф. Русакова, Е. Г. Грибовод, Д. М. Ковб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образования в Сибири: уроки прошлого и современ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тник педагогических инноваций. – 2020. – № 2(58). – С. 15-2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Ярославцева, Н. 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 Всероссийская аучная конференция «Россия в войнах и военных конфликтах ХХ - начала XXI века» (к 75-летию Великой победы) 6 февраля 2020 Г., Г. Новосибирс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20. – № 1(22). – С. 21-2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. Ю. Балабушеви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ые подходы в изучении гражданской войны в Сиби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20. – № 2(23). – С. 113-12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 в политике исторической памяти и массовом сознании в постсоветск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20. – № 3(24). – С. 87-9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ая Российская революция в учебниках истор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20. – № 4(25). – С. 71-7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троения крестьян сибирской деревни зимой - весной 1920 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архив. – 2020. – № 1(3). – С. 98-11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явление продразвёрстки в Сибири летом 1920 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архив. – 2020. – № 2(4). – С. 100-1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поминая гражданскую войн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архив. – 2020. – № 2(4). – С. 168-17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пидемии и борьба с ними в Новониколаевске-Новосибирске в годы новой экономической поли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архив. – 2020. – № 3(5). – С. 118-13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ибиряки 100 лет назад справились с эпидемией тиф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архив. – 2020. – № 3(5). – С. 1-4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рывается связь поко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архив. – 2020. – № 3(5). – С. 170-17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К. 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олото Колчака”: мифы и докумен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архив. – 2020. – № 4(6). – С. 1-1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. Г. Кокоулин (И. В. Самарин, Р. Г. Сидор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Новониколаевска-Новосибирска в годы новой экономической поли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архив. – 2020. – № 4(6). – С. 65-8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бирская трагедия: идеологический аспект : сборник документов к 100-летию Гражданской войны в Сиби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осударственной архивной службы Новосибирской области, Государственный архив Новосибирской области. – Новосибирск: Издательство "СТАНДАРТ", 2019. – 124 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коулин В.Г. (Жуковская М. А., Карпов Д.С., Самарин И.В., Сидоров Р. Г., Чернобай О. Л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Забывая Гражданскую войну": взгляд на события Гражданской войны в Новосибирске в середине 1930-х г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жданская война на востоке России: взгляд сквозь документальное наследие : материалы III Всероссийской научно-практической конференции, посвященной 100-летию восстановления советской власти в Сибири, Омск, 13–14 ноября 2019 года / Омский государственный технический университет; Ответственный редактор Д.И. Петин. – Омск: Омский государственный технический университет, 2019. – С. 123-12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ля в Новониколаевске (Новосибирске) в годы новой экономической полит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бирское купечество: истоки, деятельность, наследие : материалы третьей Всероссийской научной конференции, Томск, 21–23 сентября 2018 года. – Томск: Томский государственный архитектурно-строительный университет, 2019. – С. 166-17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ая политика и крестьянство ЕНИСЕЙСКОЙ губернии зимой–весной 1920 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нисейская Сибирь в истории России (к 400-летию г. Енисейска) : МАТЕРИАЛЫ СИБИРСКОГО ИСТОРИЧЕСКОГО ФОРУМА, Красноярск, 23–25 октября 2019 года. – Красноярск: OOO "Лаборатория развития", 2019. – С. 170-17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ойна памятников" и "война памяти" в постсоветск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ые Ядринцевские чтения : Материалы V Всероссийской научно-практической конференции, Омск, 30–31 октября 2019 года / Ответственный редактор П. П. Вибе. – Омск: Бюджетное учреждение культуры Омской области "Омский государственный историко-краеведческий музей", 2019. – С. 29-3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троения крестьян сибирской деревни весной 1920 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бирская ментальность как объект гуманитарных исследований : Материалы Всероссийской с международным участием научной конференции, посвященной 90-летию со дня рождения Василия Макаровича Шукшина, Бийск, 28–29 июня 2019 года. – Бийск: Алтайский государственный гуманитарно-педагогический университет имени В.М. Шукшина, 2019. – С. 88-9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 в России как фактор евразийской интег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алы и ценности ислама в образовательном пространстве XXI века : Материалы XII Международной научно-практической конференции, приуроченной к 30-летию открытия первого в постсоветском пространстве мусульманского медресе при ЦДУМ России имени Ризаэтдина бинэ Фахретдина, Уфа, 23–24 октября 2019 года. – Уфа: ООО "ПечатниК", 2019. – С. 159-16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ыпин и его реформы в учебниках истории постсоветск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просы истории Сибири : сборник научных статей. Материалы Третьей Международной научной конференции, Омск, 26–28 октября 2019 года. – Омск: Издательство ОмГПУ, 2019. – С. 96-10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езд Сибревкома в Новониколаевск (февраль - июнь 1921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бирь, Россия, мир в исследовательском и образовательном пространстве : Материалы Всероссийской научно-практической конференции с международным участием, посвященной памяти профессора В.И. Соболева, Новосибирск, 11–12 апреля 2018 года / Под редакцией В.А. Зверева. – Новосибирск: Новосибирский государственный педагогический университет, 2019. – С. 102-1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спективы этнотуризма в Новосибир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заимодействие науки, бизнеса и общества как фактор развития регионов : материалы межрегиональной научно-практической конференции, Чита, 15 марта 2019 года. – Чита: Сибирский университет потребительской кооперации, 2019. – С. 177-18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коулин В.Г. (И. В. Лихоман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зыки описания истории и археологии: трудности диало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ворческая лаборатория историка: горизонты возможного (к 90-летию со дня рождения Б.Г. Могильницкого) : Материалы Всероссийской научной конференции с международным участием. В 2-х частях, Томск, 03–04 октября 2019 года. – Томск: Национальный исследовательский Томский государственный университет, 2019. – С. 435-44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операция и продовольственные заготовки в Сибири в период "военного коммунизм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экспо Гео-Сибирь. – 2019. – Т. 5. – С. 45-5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естьянское восстание в Новониколаевском уезде в июле 1920 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19. – № 1(18). – С. 63-7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ение иностранных курсантов по дисциплинам гуманитарного и социально-экономического цик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19. – № 2(19). – С. 156-16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коулин В.Г. (А. К. Конопацкий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V международная научно-практическая конференция "евразийская интеграция и безопасность" (6 июня 2019 Г., Г. Новосибирск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19. – № 2(19). – С. 7-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коулин В.Г. (В. Ю. Балабушевич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гитация и пропаганда в годы гражданской войны в Сиби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19. – № 3(20). – С. 202-2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I Всероссийская научно-практическая конференция «гуманитарные проблемы военного дела» (Новосибирск, 22 ноября 2019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19. – № 4(21). – С. 205-2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коулин В.Г. (В. Ю. Балабушевич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ые отношения и внешняя политика России в постсоветских учебниках истор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19. – № 4(21). – С. 73-8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заготовки в Сибири зимой - весной 1920 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архив. – 2019. – Т. 1. – № 7. – С. 1-2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деятельность Сибпродко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архив. – 2019. – Т. 2. – № 3. – С. 1-2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обенности Февральской революции в Западной Сиби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иннадцатые Байкальские социально-гуманитарные чтения : материалы: в 2 томах, Иркутск, 05–26 апреля 2017 года / Печатается в соответствии с планом научно-исследовательских работ ИГУ. – Иркутск: Иркутский государственный университет, 2018. – С. 169-17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власти в Западной Сибири в 1917 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экспо Гео-Сибирь. – 2018. – № 6. – С. 3-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ая научная конференция "Россия в войнах и военных конфликтах ХХ - начала XXI века" (8 февраля 2018 Г., Г. Новосибирск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18. – № 1(14). – С. 11-1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уальные проблемы истории гражданской войны в Сиби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18. – № 1(14). – С. 44-5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ировая война в учебниках истор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18. – № 2(15). – С. 124-12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ая научная конференция "советские военнопленные. Сопротивление. коллаборационизм. память" (Новосибирск, 21-24 октября 2018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18. – № 3(16). – С. 222-22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Д. Вегман как историк революции и гражданской войны в Сиби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18. – № 3(16). – С. 87-9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 Всероссийская научно-практическая конференция "гуманитарные проблемы военного дела" (Новосибирск, 23 ноября 2018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18. – № 4(17). – С. 175-18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(В. Ю. Балабушевич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истории одного публичного выступления профессора Михаила Иосифовича Рижск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18. – № 4(17). – С. 181-18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 Сталин в массовом сознании в постсоветской Ро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манитарные проблемы военного дела. – 2018. – № 4(17). – С. 86-9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 В.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0:00Z</dcterms:created>
  <dc:creator>Дмитрий</dc:creator>
  <dc:description/>
  <cp:keywords/>
  <dc:language>en-US</dc:language>
  <cp:lastModifiedBy>Якупова Вероника  Ринатовна</cp:lastModifiedBy>
  <dcterms:modified xsi:type="dcterms:W3CDTF">2021-12-20T04:20:00Z</dcterms:modified>
  <cp:revision>2</cp:revision>
  <dc:subject/>
  <dc:title>СПИСОК</dc:title>
</cp:coreProperties>
</file>