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 xml:space="preserve">Грухина Юрия Александрович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5"/>
        <w:gridCol w:w="1572"/>
        <w:gridCol w:w="3708"/>
        <w:gridCol w:w="1883"/>
        <w:gridCol w:w="1334"/>
        <w:gridCol w:w="19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ее насилие не должно исключать обоснованную юридическую ответствен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государства и права : сборник материалов II Всероссийской (национальной) научно-практической конференции с международным участием, Новосибирск, 12 декабря 2019 года. – Новосибирск: Сибирский университет потребительской кооперации, 2019. – С. 181-1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рухин Ю.А. (Д. С. Кичигина, Д. А. Марков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мощь бездомным и их правовое полож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государства и права : сборник материалов II Всероссийской (национальной) научно-практической конференции с международным участием, Новосибирск, 12 декабря 2019 года. – Новосибирск: Сибирский университет потребительской кооперации, 2019. – С. 479-48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рухин Ю.А (В. И. Кошелева, Л. И. Дмитриев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аспекты профилактической деятельности системы органов прокура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ая наука: актуальные проблемы теории и практики. Серия: Экономика и право. – 2018. – № 1. – С. 86-8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рухин Ю.А (И. В. Балакина)</w:t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2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2T02:50:00Z</dcterms:modified>
  <cp:revision>5</cp:revision>
  <dc:subject/>
  <dc:title>СПИСОК</dc:title>
</cp:coreProperties>
</file>