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публикованных и приравненных к ним учебных изданий, и научных трудов</w:t>
      </w:r>
      <w:r>
        <w:rPr>
          <w:szCs w:val="28"/>
        </w:rPr>
        <w:t xml:space="preserve"> </w:t>
      </w:r>
    </w:p>
    <w:p>
      <w:pPr>
        <w:pStyle w:val="Heading3"/>
        <w:rPr>
          <w:b/>
          <w:b/>
        </w:rPr>
      </w:pPr>
      <w:r>
        <w:rPr>
          <w:b/>
        </w:rPr>
        <w:t>20</w:t>
      </w:r>
      <w:r>
        <w:rPr>
          <w:b/>
          <w:lang w:val="en-US"/>
        </w:rPr>
        <w:t>21</w:t>
      </w:r>
      <w:r>
        <w:rPr>
          <w:b/>
        </w:rPr>
        <w:t>-20</w:t>
      </w:r>
      <w:r>
        <w:rPr>
          <w:b/>
          <w:lang w:val="en-US"/>
        </w:rPr>
        <w:t>23</w:t>
      </w:r>
      <w:r>
        <w:rPr>
          <w:b/>
        </w:rPr>
        <w:t xml:space="preserve"> гг.</w:t>
      </w:r>
    </w:p>
    <w:p>
      <w:pPr>
        <w:pStyle w:val="Normal"/>
        <w:ind w:right="-82" w:hanging="0"/>
        <w:jc w:val="center"/>
        <w:rPr/>
      </w:pPr>
      <w:r>
        <w:rPr/>
        <w:t>(Нитяго Ирины Васильевны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68"/>
        <w:gridCol w:w="1512"/>
        <w:gridCol w:w="3946"/>
        <w:gridCol w:w="880"/>
        <w:gridCol w:w="18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учебных изданий, научных тру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УЧЕБНЫЕ ИЗ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рофессиональная программа повышения квалификации «Современные проблемы экономической теории, макроэкономики, региональной и мировой экономи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УПК Новосибирск 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п.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Мытарева Е.А., 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Шахнович Р.М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й комплекс по дисциплине «Экономика финансовой сферы» направление подготовки 38.03.01 «Экономика» Направленность «Экономика предприятия» квалификация бакалавр, трудоемкость 9 з.е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чая программа дисципл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ические указания и задания к занятиям семинарского типа, контрольной и самостоятельной работе</w:t>
            </w:r>
          </w:p>
          <w:p>
            <w:pPr>
              <w:pStyle w:val="Heading3"/>
              <w:jc w:val="both"/>
              <w:rPr/>
            </w:pPr>
            <w:r>
              <w:rPr/>
              <w:t>3. Фонд оценочных средств для текущего контроля и промежуточной аттест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УПК Новосибирск 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Heading3"/>
              <w:rPr/>
            </w:pPr>
            <w:r>
              <w:rPr/>
              <w:t>п.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58"/>
        <w:gridCol w:w="1560"/>
        <w:gridCol w:w="3969"/>
        <w:gridCol w:w="851"/>
        <w:gridCol w:w="191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комплекс по дисциплине «Экономика» направление подготовки 40.03.01. Юриспруденция Направленность «уголовно-правовая», «гражданско-правовая» квалификация бакалавр трудоемкость 2 з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чая программа дисципли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Методические указания и задания к занятиям семинарского типа, контрольной и самостоя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онд оценочных средств для текущего контроля и </w:t>
            </w:r>
            <w:r>
              <w:rPr>
                <w:spacing w:val="-20"/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бУПК Новосибирск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п.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о-методический комплекс по дисциплине «Экономическая теория» направление подготовки 38.03.02 «Менеджмент» Направленность «Менеджмент организации» квалификация бакалавр, трудоемкость 6 з.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Рабочая программа дисциплин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Методические указания и задания к занятиям семинарского типа, контрольной и самостоя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Фонд оценочных средств для текущего контроля и </w:t>
            </w: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промежуточной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бУПК Новосибирск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п.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о-методический комплекс по дисциплине «Экономическая теория» направление подготовки 38.03.06 «Торговое дело» Направленность «Маркетинг и логистика в торговле» квалификация бакалавр, трудоемкость 4 з.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Рабочая программа дисциплин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Методические указания и задания к занятиям семинарского типа, контрольной и самостоя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Фонд оценочных средств для текущего контроля и </w:t>
            </w: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промежуточной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бУПК Новосибирск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п.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76"/>
        <w:gridCol w:w="1276"/>
        <w:gridCol w:w="4961"/>
        <w:gridCol w:w="1276"/>
        <w:gridCol w:w="99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о-методический комплекс по дисциплине «Экономическая теория» направление подготовки 38.03.07 «Товароведение» Направленность «Товароведение и экспертиза товаров» квалификация бакалавр, трудоемкость 3 з.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Рабочая программа дисциплин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Методические указания и задания к занятиям семинарского типа, контрольной и самостоя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Фонд оценочных средств для текущего контроля и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УПК Новосибирск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комплекс по дисциплине «Экономика финансовой сферы» направление подготовки 38.05.01 «Экономика» Профиль «Экономическая безопасность» квалификация специалист, трудоемкость 9 з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чая программа дисципли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Методические указания и задания к занятиям семинарского типа, контрольной и самостоя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нд оценочных средств для текущего контроля и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бУПК Новосибирск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о-методический комплекс по дисциплине «Экономика финансовой сферы». Направление подготовки 38.03.01 «Экономика». Направленность «Экономика предприятий и организаций». Квалификация бакалавр, трудоемкость 9 з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бУПК Новосибирск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76"/>
        <w:gridCol w:w="1276"/>
        <w:gridCol w:w="4961"/>
        <w:gridCol w:w="851"/>
        <w:gridCol w:w="1417"/>
      </w:tblGrid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о-методический комплекс по дисциплине «Антикризисное ьуправление в экономике». Направление подготовки 38.04.01 «Экономика». Направленность «Бизнес-аналитика». Квалификация магистр, трудоемкость 5 з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бУПК Новосибирск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 п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о-методический комплекс по дисциплине «Экономика производственного предприятия». Направление подготовки 38.03.01 «Экономика». Направленность «Экономика предприятий и организаций». Квалификация бакалавр, трудоемкость 9 з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бУПК Новосибирск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Heading3"/>
              <w:rPr/>
            </w:pPr>
            <w:r>
              <w:rPr/>
              <w:t>п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б) НАУЧНЫЕ ТРУДЫ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стат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факторов повышения конкурентной привлекательности аграрного сектор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bra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современной аграрной науки: Сб. IV национальной (всероссийской) научной конференции с международным участием (г. Новосибирск, 26 февраля 2021 г.) / Новосиб. гос. аграр. ун-т. – Новосибирск: ИЦ НГАУ «Золотой колос», 2021. – С. 1524-1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я Н.Б.</w:t>
            </w:r>
          </w:p>
        </w:tc>
      </w:tr>
      <w:tr>
        <w:trPr>
          <w:trHeight w:val="28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статья</w:t>
            </w:r>
          </w:p>
          <w:p>
            <w:pPr>
              <w:pStyle w:val="Heading3"/>
              <w:jc w:val="both"/>
              <w:rPr/>
            </w:pPr>
            <w:r>
              <w:rPr/>
              <w:t>Малый и средний бизнес в России сегодня: проблемы и возм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ibrar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правовые перспективы развития общества, государства и потребительской кооперации: сборник научных статей III международной научно-практической интернет-конференции, Гомель, 31 марта 2021 г. / редкол.: С.Н. Лебедева [</w:t>
            </w:r>
            <w:r>
              <w:rPr>
                <w:spacing w:val="-20"/>
                <w:sz w:val="24"/>
                <w:szCs w:val="24"/>
              </w:rPr>
              <w:t>и др.]; под науч. ред. к.. юр. наук, доцента Т.П. Афонченко, канд</w:t>
            </w:r>
            <w:r>
              <w:rPr>
                <w:sz w:val="24"/>
                <w:szCs w:val="24"/>
              </w:rPr>
              <w:t xml:space="preserve">. экон. наук, доцента Т.С. Алексеенко. – Гомель: учреждение образования «Белорусский торгово-экономический университет </w:t>
            </w:r>
            <w:r>
              <w:rPr>
                <w:spacing w:val="-20"/>
                <w:sz w:val="24"/>
                <w:szCs w:val="24"/>
              </w:rPr>
              <w:t>потребительской кооперации», 2021. – 1 электрон. опт. диск (CD-R). – Загл. с экрана. ISBN 978-985-540-570-3 С. 199-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я Н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76"/>
        <w:gridCol w:w="1276"/>
        <w:gridCol w:w="4961"/>
        <w:gridCol w:w="851"/>
        <w:gridCol w:w="141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стат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агностики вероятности банкротства Краевого союза потребительских 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bra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правовые перспективы развития общества, государства и потребительской кооперации: сборник научных статей III международной научно-практической интернет-конференции, Гомель, 31 марта 2021 г. / редкол.: С.Н. Лебедева [и др.]; под науч. ред. канд. юрид. наук, доцента Т.П. Афонченко, канд. экон. наук, доцента Т.С. Алексеенко. – Гомель: учреждение образования «Белорусский торгово-экономический университет потребительской кооперации», 2021. – 1 электрон. опт. диск (CD-R). – Загл. с экрана. ISBN 978-985-540-570-3 С.189-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Н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стат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цифровых технологий в ритейле в аспекте междисциплинарной подготовки выпускников в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bra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науки, образования, бизнеса и органов государственной власти как фактор успешного развития регионов: материалы всероссийской национально научно-практической конференции / Автономная некоммерческая образовательная организация высшего образования Центросоюза Российской Федерации Сибирский университет потребительской кооперации Забайкальский институт предпринимательства. – Чита: ЗИП СибУПК, 2021. – 439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я Н.Б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стат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е страхового рынка в развитии малого и среднего бизнеса республики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bra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терминанты развития малого и среднего предпринимательства в Республике Беларусь: сборник материалов XVIII Международной научно-практической конференции (Минск, </w:t>
            </w:r>
            <w:r>
              <w:rPr>
                <w:bCs/>
                <w:spacing w:val="-20"/>
                <w:sz w:val="24"/>
                <w:szCs w:val="24"/>
              </w:rPr>
              <w:t>14 мая 2021) /</w:t>
            </w:r>
            <w:r>
              <w:rPr>
                <w:bCs/>
                <w:sz w:val="24"/>
                <w:szCs w:val="24"/>
              </w:rPr>
              <w:t xml:space="preserve"> редкол.: В.Л. Цыбовский (гл. ред.) [и др.]. – Минск: Ковчег, 2021</w:t>
            </w:r>
            <w:r>
              <w:rPr>
                <w:bCs/>
                <w:spacing w:val="-20"/>
                <w:sz w:val="24"/>
                <w:szCs w:val="24"/>
              </w:rPr>
              <w:t>. – 128-132 с.</w:t>
            </w:r>
            <w:r>
              <w:rPr>
                <w:spacing w:val="-2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Д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76"/>
        <w:gridCol w:w="1276"/>
        <w:gridCol w:w="4961"/>
        <w:gridCol w:w="851"/>
        <w:gridCol w:w="141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стат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аспекты управления оборотным капиталом кооператив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bra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ое развитие сельских территорий: тренды кооперации: сборник материалов Всероссийской (национальной), научно-практической конференции, посвященной 190-летию потребительской кооперации России. Новосибирск, 28 октября 2021 г. / </w:t>
            </w:r>
            <w:r>
              <w:rPr>
                <w:bCs/>
                <w:sz w:val="24"/>
                <w:szCs w:val="24"/>
              </w:rPr>
              <w:t>[под ред. Л.П. Наговициной]: АНОО ВО Центросоюза РФ «СибУПК». – Новосибирск, 2021. – С. 55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Н.,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ва В.А.,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Р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стат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модели управления товарными запа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bra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сферы товарного обращения и труда [Электронный ресурс]: сборник научных статей VII Писаренковских чтений, Гомель, 9–10 ноября 2021 г. / </w:t>
            </w:r>
            <w:commentRangeStart w:id="0"/>
            <w:r>
              <w:rPr>
                <w:sz w:val="24"/>
                <w:szCs w:val="24"/>
              </w:rPr>
              <w:t>редкол</w:t>
            </w:r>
            <w:r>
              <w:rPr>
                <w:vanish w:val="false"/>
                <w:sz w:val="24"/>
                <w:szCs w:val="24"/>
              </w:rPr>
            </w:r>
            <w:commentRangeEnd w:id="0"/>
            <w:r>
              <w:commentReference w:id="0"/>
            </w:r>
            <w:r>
              <w:rPr>
                <w:sz w:val="24"/>
                <w:szCs w:val="24"/>
              </w:rPr>
              <w:t>.: С.Н. Лебедева [и др.]; под науч. ред. канд. экон. наук, доцента Т.В. Гасановой. – Гомель: учреждение образования «Белорусский торгово-экономический университет потребительской кооперации», 2021. С. 93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Н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стат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экономического развития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bra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ХХ1 века: сборник материалов Международной научно-практической конференции, посвященной году науки и технологий в РФ, Новосибирск, 10 декабря 2021 г. / [под ред. О.А. Чистяковой.]; АНОО ВО Центросоюза РФ «СибУПК», – Новосибирск, 2021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овец В.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стат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элементов продовольственной независимости на самообеспеченность  населения региона продуктами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libr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/ Финансовая экономика (Всероссийский научно-аналитический журнал). 2022. № 1 (часть 3). С. 208-213. </w:t>
            </w:r>
            <w:r>
              <w:rPr>
                <w:sz w:val="24"/>
                <w:szCs w:val="24"/>
                <w:lang w:val="en-US"/>
              </w:rPr>
              <w:t>ISSN</w:t>
            </w:r>
            <w:r>
              <w:rPr>
                <w:sz w:val="24"/>
                <w:szCs w:val="24"/>
              </w:rPr>
              <w:t xml:space="preserve"> 2075-7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я Н.Б., Чернова С.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76"/>
        <w:gridCol w:w="1276"/>
        <w:gridCol w:w="4961"/>
        <w:gridCol w:w="851"/>
        <w:gridCol w:w="141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стат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супераппов в современной цифровой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bra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науки, образования, бизнеса и органов государственной власти как фактор успешного развития регионов: материалы всероссийской национальной научно-практической конференции / Автономная некоммерческая образовательная организация высшего образования Центросоюза Российской Федерации Сибирский университет потребительской кооперации Забайкальский институт предпринимательства. – Чита: ЗИП СибУПК, 2022. – 116-12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я Н.Б.,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стат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терная концепция как основа устойчивого инновационного развития и повышения конкурентоспособности региональ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bra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современной аграрной науки: Сб. V национальной всероссийской) научной конференции с международным участием (г. Новосибирск, 28 февраля 2022 г.) / Новосиб. гос. аграр. ун-т. – Новосибирск: ИЦ НГАУ «Золотой колос», 2022. – 1590-1594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ля Н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 В.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стат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анализ и оценка финансовых результатов деятельности предприятия в рыноч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bra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современной аграрной науки: Сб. V национальной всероссийской) научной конференции с международным участием (г. Новосибирск, 28 февраля 2022 г.) / Новосиб. гос. аграр. ун-т. – Новосибирск: ИЦ НГАУ «Золотой колос», 2022. – 1595- 1599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овец В.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стат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 развитии российского рынка лизингов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bra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мация потребительского рынка в контексте приоритезации качества и безопасности товаров и услуг: материалы межд. науч.-практ. интернет-конф. / М-во образования и науки Донецкой Народной Республики, ГО ВПО «Донец. нац. ун-т экономики и торговли им. М. Туган-Барановского, каф. товароведения [и др.]; [редкол.: Малыгина В.Д. и др.]. – Донецк: ГО ВПО «ДОННУЭТ», 2022. – 150-154 с.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онина О.П.,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Г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стать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торговля как приоритетное направление в образовательном процессе и на ры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bra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рминанты развития малого и среднего предпринимательства в Республике Беларусь: сборник материалов XIX Международной научно-практической конференции (Минск, 13 мая 2022) / редкол.: В.Л. Цыбовский (гл. ред.) [и др.]. – Минск: Ковчег, 2022. – 93-95 с. ISBN 978-985-884-176-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 О.Н.,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 В.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стат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финансового состояния коммерческой организации в условиях трансформации современ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bra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в науке и предпринимательстве [Электронный ресурс]: сборник научных статей ХI международного форума молодых ученых, Гомель, 19 мая 2022 г. / редкол.: С.Н. Лебедева [и др.]; под науч. ред. канд. экон. наук, доцента Н.В. Кузнецова. – Гомель: учреждение образования «Белорусский торгово-экономический университет потребительской кооперации», 2022. – 1 электрон. опт. диск (CD-R). – Загл. с экрана. ISBN 978-985-540-619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авец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Н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стат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 и их роль для инновацион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bra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сферы товарного обращения и труда [Электронный ресурс]: сборник научных статей VIII Писаренковских чтений, Гомель, 20 октября 2022 г. с.77 – 81 / редкол.: С.Н. Лебедева [и др.]; под науч. ред. канд. экон. наук, доцента Т.В. Гасановой. – Гомель: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сюренко А.И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стат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оперирования экономических субъектов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bra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Социально-экономическое развитие сельских территорий: тренды кооперации Сборник Всероссийской (национальной) научно-практической конференции с международным участием; Новосибирск, 01 ноября 2022 г. [Подл редакцией Л.П. Наговицыной] ; АНОО ВО Центросоюза РФ «СибУПК»</w:t>
            </w:r>
            <w:r>
              <w:rPr>
                <w:sz w:val="24"/>
                <w:szCs w:val="24"/>
              </w:rPr>
              <w:t>, – 2022 С.</w:t>
            </w:r>
            <w:r>
              <w:rPr>
                <w:color w:val="2C2D2E"/>
                <w:sz w:val="24"/>
                <w:szCs w:val="24"/>
              </w:rPr>
              <w:t xml:space="preserve"> 96 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В.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76"/>
        <w:gridCol w:w="1276"/>
        <w:gridCol w:w="4961"/>
        <w:gridCol w:w="851"/>
        <w:gridCol w:w="141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стат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маркетинг в сфере образования (на примере сибирского университета потребительской кооп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bra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ль аграрной науки в устойчивом развитии сельских территорий: Сборник VII Всероссийской (национальной) научной конференции с международным участием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Новосибирск, 20 декабря 2022 г.) / Новосиб. гос. аграр. ун-т. – Новосибирск: ИЦ НГАУ «Золотой колос», 2022. – 750-754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юренко А.И.,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Т.В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стат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агропромышленного комплекса для экономики Кузбасса: проблемы и перспе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bra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современной аграрной науки: Сб. VI национальной (всероссийской) научной конференции с международным участием (г. Новосибирск, 27 февраля 2023 г.) / Новосиб. гос. аграр. ун-т. – Новосибирск: ИЦ НГАУ «Золотой колос», 2023.  С. 1532-1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Снигирева А.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стать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онтрольно-кассовой техники как метода борьбы с нелегальным сокрытием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bra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ансформация потребительского рынка в контексте приоритезации качества и безопасности товаров и услуг: материалы межд. науч.-практ. интернет-конф. / Министерство науки и высшего образования Российской Федерации, ФГБОУ ВО «Донец. нац. ун-т экономики и торговли им. Михаила Туган-Барановского, каф. товароведения [и др.]; [редкол.: Малыгина В.Д. и др.]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онецк: ФГБОУ ВО «ДОННУЭТ», 2023. -  133-13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юренко А.И.,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цова О.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стать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ица как динамический индикатор рынка труда в России в условиях глобального криз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/ Вестник СибУПК (Всероссийский научно-аналитический журнал). 2023. №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Н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76"/>
        <w:gridCol w:w="1276"/>
        <w:gridCol w:w="4961"/>
        <w:gridCol w:w="851"/>
        <w:gridCol w:w="155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стать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ффективностью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/ Вестник СибУПК (Всероссийский научно-аналитический журнал). 2023. №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я Н.Б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стать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ая специализация сельскохозяйственного производства рег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  <w:p>
            <w:pPr>
              <w:pStyle w:val="Heading3"/>
              <w:rPr/>
            </w:pPr>
            <w:r>
              <w:rPr/>
              <w:t>ВА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/ Экономика сельского хозяйства (Всероссийский научно-аналитический журнал), 2023 № 5, с. 113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.Г., Ожогова О.В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ривлекательность регионов в условиях современных 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/ Вестник СибУПК (Всероссийский научно-аналитический журнал). 2023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ИН, Давиденко ЛМ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426" w:hanging="0"/>
        <w:jc w:val="both"/>
        <w:rPr/>
      </w:pPr>
      <w:r>
        <w:rPr/>
        <w:t>Претендент: (канд. экон. наук, доцент)</w:t>
        <w:tab/>
        <w:tab/>
        <w:t xml:space="preserve">И.В. Нитяго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/>
        <w:t>Список верен: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/>
        <w:t xml:space="preserve">Заведующий кафедрой </w:t>
        <w:tab/>
        <w:tab/>
        <w:tab/>
        <w:tab/>
        <w:tab/>
        <w:tab/>
        <w:tab/>
        <w:tab/>
        <w:tab/>
        <w:tab/>
        <w:tab/>
        <w:t>Л.В. Ватлина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/>
        <w:t xml:space="preserve">Заведующий сектором методической работы УМУ        </w:t>
        <w:tab/>
        <w:tab/>
        <w:tab/>
        <w:tab/>
        <w:tab/>
        <w:tab/>
        <w:t>Т.А. Железова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left="426" w:hanging="0"/>
        <w:jc w:val="both"/>
        <w:rPr/>
      </w:pPr>
      <w:r>
        <w:rPr/>
        <w:t>Учёный секретарь Учёного совета</w:t>
        <w:tab/>
        <w:tab/>
        <w:t>Е.А. Золотарева</w:t>
      </w:r>
    </w:p>
    <w:p>
      <w:pPr>
        <w:pStyle w:val="Heading3"/>
        <w:rPr/>
      </w:pPr>
      <w:r>
        <w:rPr/>
      </w:r>
    </w:p>
    <w:p>
      <w:pPr>
        <w:pStyle w:val="Heading3"/>
        <w:ind w:firstLine="9072"/>
        <w:rPr/>
      </w:pPr>
      <w:r>
        <w:rPr/>
        <w:t>(дата)</w:t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Heading3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>1. Список составляется по разделам в хронологической последовательности публикации учебных изданий и научных трудов, используемых в образовательном процессе, со сквозной нумерацией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учебные издания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научные труды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патенты на изобретения и иные объекты интеллекту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2. В </w:t>
      </w:r>
      <w:hyperlink w:anchor="Par911">
        <w:r>
          <w:rPr>
            <w:rStyle w:val="InternetLink"/>
            <w:i/>
            <w:sz w:val="24"/>
            <w:szCs w:val="24"/>
          </w:rPr>
          <w:t>графе 2</w:t>
        </w:r>
      </w:hyperlink>
      <w:r>
        <w:rPr>
          <w:i/>
          <w:sz w:val="24"/>
          <w:szCs w:val="24"/>
        </w:rPr>
        <w:t xml:space="preserve"> приводится полное наименование учебных изданий и научных трудов (тема) с уточнением в скобках вида публик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>для учебных изданий: учебник; учебное пособие; учебно-методическое пособие;, практикум; задачник; учебная программа по преподаваемым дисциплинам, включающая рабочую программа дисциплины, методические указания и задания  к практическим, лабораторным занятиям, самостоятельной работе студентов, фонды оценочных средств; электронные учебно-методические комплек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>для научных трудов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>Все названия учебных изданий и научных трудов указываются на русском языке. Если работа была опубликована на иностранном языке, то указать на каком языке она была опубликов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3. В </w:t>
      </w:r>
      <w:hyperlink w:anchor="Par912">
        <w:r>
          <w:rPr>
            <w:rStyle w:val="InternetLink"/>
            <w:i/>
            <w:sz w:val="24"/>
            <w:szCs w:val="24"/>
          </w:rPr>
          <w:t>графе 3</w:t>
        </w:r>
      </w:hyperlink>
      <w:r>
        <w:rPr>
          <w:i/>
          <w:sz w:val="24"/>
          <w:szCs w:val="24"/>
        </w:rPr>
        <w:t xml:space="preserve"> указывается форма объективного существования учебного издания и научного труда: печатная, электронная. Авторские свидетельства, патенты не характеризуются (делается прочерк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4. В </w:t>
      </w:r>
      <w:hyperlink w:anchor="Par913">
        <w:r>
          <w:rPr>
            <w:rStyle w:val="InternetLink"/>
            <w:i/>
            <w:sz w:val="24"/>
            <w:szCs w:val="24"/>
          </w:rPr>
          <w:t>графе 4</w:t>
        </w:r>
      </w:hyperlink>
      <w:r>
        <w:rPr>
          <w:i/>
          <w:sz w:val="24"/>
          <w:szCs w:val="24"/>
        </w:rPr>
        <w:t xml:space="preserve">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Для патентов - номер патента и дата выдачи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данные приводятся в соответствии с правилами библиографического описа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5. В </w:t>
      </w:r>
      <w:hyperlink w:anchor="Par914">
        <w:r>
          <w:rPr>
            <w:rStyle w:val="InternetLink"/>
            <w:i/>
            <w:sz w:val="24"/>
            <w:szCs w:val="24"/>
          </w:rPr>
          <w:t>графе 5</w:t>
        </w:r>
      </w:hyperlink>
      <w:r>
        <w:rPr>
          <w:i/>
          <w:sz w:val="24"/>
          <w:szCs w:val="24"/>
        </w:rPr>
        <w:t xml:space="preserve">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6. В </w:t>
      </w:r>
      <w:hyperlink w:anchor="Par915">
        <w:r>
          <w:rPr>
            <w:rStyle w:val="InternetLink"/>
            <w:i/>
            <w:sz w:val="24"/>
            <w:szCs w:val="24"/>
          </w:rPr>
          <w:t>графе 6</w:t>
        </w:r>
      </w:hyperlink>
      <w:r>
        <w:rPr>
          <w:i/>
          <w:sz w:val="24"/>
          <w:szCs w:val="24"/>
        </w:rPr>
        <w:t xml:space="preserve">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"и другие, всего ___ человек"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3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 Windows" w:date="2021-11-11T18:47:00Z" w:initials="ПW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Пользователь Windows</cp:lastModifiedBy>
  <cp:lastPrinted>2023-05-13T12:23:00Z</cp:lastPrinted>
  <dcterms:modified xsi:type="dcterms:W3CDTF">2023-09-14T09:24:00Z</dcterms:modified>
  <cp:revision>38</cp:revision>
  <dc:subject/>
  <dc:title>СПИСОК</dc:title>
</cp:coreProperties>
</file>