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учебных изданий и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2021-2023 гг.</w:t>
      </w:r>
    </w:p>
    <w:p>
      <w:pPr>
        <w:pStyle w:val="Normal"/>
        <w:ind w:right="-82" w:hanging="0"/>
        <w:jc w:val="center"/>
        <w:rPr/>
      </w:pPr>
      <w:r>
        <w:rPr/>
        <w:t>Мороз Оксаны Николае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82"/>
        <w:gridCol w:w="1806"/>
        <w:gridCol w:w="3590"/>
        <w:gridCol w:w="1414"/>
        <w:gridCol w:w="197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а) УЧЕБНЫЕ ИЗДА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нализ и диагност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 xml:space="preserve">финансово-хозяйствен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 xml:space="preserve">деятельности предприятия </w:t>
            </w:r>
          </w:p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(практику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чатна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1. – 121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УМК «Экономика  организаций» для специальности 40.02.01 Право и организация социаль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1. – 15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УМК «Экономика  предприятия» для направления подготовки 09.03.03 Прикладная инфор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1. – 15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УМК «Бизнес-планирование в гостиничной деятельности» для направления подготовки 43.03.03 Гостиничное дело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направленность Гостиничная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1. – 11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 xml:space="preserve">УМК «Бизнес-планирование в организациях» для направления подготовки 38.03.02 Менеджмент </w:t>
            </w:r>
            <w:r>
              <w:rPr>
                <w:szCs w:val="28"/>
              </w:rPr>
              <w:t>направленность Менеджмент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1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УМК «Анализ и диагностика финансово-хозяйственной деятельности предприятия» для направления подготовки 38.03.01 Экономика направленность Экономика предприятий и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2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УМК «Экономика банковского дела» для направления подготовки 38.03.01 Экономика направленность Экономика предприятий и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3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МК «Экономика банковского дела» для специальности 38.05.01 Экономическая безопасность </w:t>
            </w:r>
            <w:r>
              <w:rPr>
                <w:szCs w:val="28"/>
              </w:rPr>
              <w:t>специализации N1 «Экономико-правовое обеспечение экономической безопас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3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УМК «Планирование на предприятии» для направления подготовки 38.03.01 Экономика направленность Экономика предприятий и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6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МК «Планирование деятельности организаций» для специальности 38.05.01 Экономическая безопасность </w:t>
            </w:r>
            <w:r>
              <w:rPr>
                <w:szCs w:val="28"/>
              </w:rPr>
              <w:t>специализации N1 «Экономико-правовое обеспечение экономической безопас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1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К «Бизнес-планирование» для специальности 38.02.01 Экономика и бухгалтерский учет (по отрасля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2. – 11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МК по дисциплине «Экономические основы финансовых расчетов» для специальности 38.05.01 Экономическая безопасность </w:t>
            </w:r>
            <w:r>
              <w:rPr>
                <w:szCs w:val="28"/>
              </w:rPr>
              <w:t>специализации N1 «Экономико-правовое обеспечение экономической безопас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3. – 158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ЭУМК для системы дистанционного обучения по дисциплине «Эффективность деятельности предприятий и организаций» для направления подготовки 38.03.01 Экономика направленность Экономика предприятий и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1. – 120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8"/>
              </w:rPr>
              <w:t>ЭУМК для системы дистанционного обучения по дисциплине «Основы экономического анализа и планирование деятельности предприятий и организаций» для направления подготовки 38.03.01 Экономика направленность Экономика предприятий и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3. – 120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ЭУМК для системы дистанционного обучения по дисциплине «Планирование бизнеса и деятельности организации» для специальности 38.05.01 Экономическая безопасность </w:t>
            </w:r>
            <w:r>
              <w:rPr>
                <w:sz w:val="28"/>
                <w:szCs w:val="28"/>
              </w:rPr>
              <w:t>специализации N1 «Экономико-правовое обеспечение экономической безопас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Электрон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зд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Новосибирск: СибУПК, 2023. – 120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pacing w:val="-20"/>
                <w:sz w:val="25"/>
                <w:szCs w:val="25"/>
              </w:rPr>
              <w:t>б) НАУЧНЫЕ ТРУД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лючевые санкции «недружественных государств» для потребительского рынка Росс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/ Сборник. Интеллектуальный потенциал Сибири: 30-я Региональная научная студенческая конференция, Новосибирск, 2022. – с. 233-23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0,19/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сюренко А.И., Торопова Е.Д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тельный анализ отечественных и зарубежных моделей оценки и прогнозирования вероятности банкротства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// Сборник «Наука и образование - важнейший фактор развития общества в современных условиях» Материалы IX Международной научно-практической конференции. – Караганды: Изд-во «Кент – LTD», ТОО типография «Досжан», 2022 г. –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 212-215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 К.А., Мисюренко А.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ции в финансовой сфере и состояние потребительского рынка в современных услов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/ Сборник часть 1. Интеллектуальный потенциал Сибири: 30-я Региональная научная студенческая конференция (г. Новосибирск, 23-27 мая 2022 г.): материалы конференции: в 4 частях / Под. ред. Казьминой А.С. – Новосибирск: Изд-во НГТУ, 2022. ISBN 978-5-7782-4752-9 Часть 1: Сборник научных трудов. – с. 442-445. ISBN 978-5-7782-4753-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а А.П., Бауэр А.В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работица как динамический индикатор рынка труда России в условиях глобального кризи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/ Вестник СибУПК (№1) 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5/0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тяго И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ческий потенциал предпринимательства в условиях антироссийских санк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/ Вестник СибУПК (№4) 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0,25/0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эр А.В., Зырянова В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бальные мировые изменения и безработица Ро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/ Сборник VII Всероссийской (национальной) научной конференции «Роль аграрной науки в устойчивом развитии сельских территорий», которая состоится 20 декабря 2022 г. – с. 655-65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евский В.О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тенциала кооперативной организации как социально-хозяйственной системы в условиях перестройки экономики сельских территор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Сборник VII Всероссийской (национальной) научной конференции «Роль аграрной науки в устойчивом развитии сельских территорий», которая состоится 20 декабря 2022 г. – с. 659-66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ошкина С.А., Маркелова К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векторы развития цифровой логистики для организаций потребительской ко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// Сборник Всероссийской (национальной) научно-практической конференции с международным участием «Социально-экономическое развитие сельских территорий: тренды кооперации», 01 ноября 2022 г. – с. 120-12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эр А.В., Зырянова В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перспективы потребительского рынка и сферы услуг Росс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// Сборник Всероссийской (национальной) научно-практической конференции с международным участием «Социально-экономическое развитие сельских территорий: тренды кооперации», 01 ноября 2022 г. – с. 126-13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 В.А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 цифровой трансформации для аграрной экономики Росс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// VI всероссийская научно-практическая конференция с международным участием // «Брянский государственный инженерно-технологический университет» 2023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управления кадровым потенциалом в новых реалиях цифровой трансформации экономики предпринимательства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VI всероссийская научно-практическая конференция с международным участием // «Брянский государственный инженерно-технологический университет» 2023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эр А.В., Мороз П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ифровизация кооперативного дви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Всероссийские молодежные научные чтения имени профессора Н.Н. Протопопова: сборник материалов (Новосибирск, 20 апреля 2022 г.) / [под ред. Е. А. Золотаревой]; АНОО ВО Центросоюза РФ «СибУПК». – Новосибирск, 2022. – с. 39-4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эр 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Экономическое развитие российской сферы агробизнеса в современных реалия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/ Всероссийские молодежные научные чтения имени профессора Н.Н. Протопопова: сборник материалов (Новосибирск, 20 апреля 2022 г.) / [под ред. Е. А. Золотаревой]; АНОО ВО Центросоюза РФ «СибУПК». – Новосибирск, 2023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предпринимательства в условиях антироссийских санк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// Научно-теоретический журнал «Вестник СибУПК» (№3) 2022 год – с. 2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эр А.В., Зырянова В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ая стать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тренды и драйверы инвестирования агробизнеса регионов Ро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// Сборник научных трудов </w:t>
            </w:r>
            <w:r>
              <w:rPr>
                <w:rFonts w:eastAsia="Calibri"/>
                <w:szCs w:val="28"/>
                <w:lang w:val="en-US" w:eastAsia="en-US"/>
              </w:rPr>
              <w:t>LLXI</w:t>
            </w:r>
            <w:r>
              <w:rPr>
                <w:rFonts w:eastAsia="Calibri"/>
                <w:szCs w:val="28"/>
                <w:lang w:eastAsia="en-US"/>
              </w:rPr>
              <w:t xml:space="preserve"> Региональной студенческой научной конференции, посвященной 90-летию СГУГиТ, 3-8 апреля 2023 года, Новосибирск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ческие технологии цифровой трансформации АПК России в новых реал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// Сборник научных трудов </w:t>
            </w:r>
            <w:r>
              <w:rPr>
                <w:rFonts w:eastAsia="Calibri"/>
                <w:szCs w:val="28"/>
                <w:lang w:val="en-US" w:eastAsia="en-US"/>
              </w:rPr>
              <w:t>LLXI</w:t>
            </w:r>
            <w:r>
              <w:rPr>
                <w:rFonts w:eastAsia="Calibri"/>
                <w:szCs w:val="28"/>
                <w:lang w:eastAsia="en-US"/>
              </w:rPr>
              <w:t xml:space="preserve"> Региональной студенческой научной конференции, посвященной 90-летию СГУГиТ, 3-8 апреля 2023 года, Новосибирск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SG-анализ АПК регионов России в условиях вызовов и глобальных измен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// Сборник научных трудов Интеллектуальный потенциал Сибири: 31-я Региональная научная студенческая конференция (г. Новосибирск, 22-26 мая 2023 г.)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блемы и тенденции платформенных решений цифровизации АПК Ро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научных трудов Интеллектуальный потенциал Сибири: Региональная научная студенческая конференция (г. Новосибирск, 22-26 мая 2023 г.)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ерспективы полного импортозамещения в АПК – стратегический вектор продовольственной безопасности регионов Ро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// Сборник научных трудов Интеллектуальный потенциал Сибири: 31-я Региональная научная студенческая конференция (г. Новосибирск, 22-26 мая 2023 г.) (в печат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szCs w:val="28"/>
              </w:rPr>
              <w:t>Медведский Д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Комплексная оценка эффективности деятельности в системе управления экономикой кооператив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// Сборник материалов всероссийской (национальной) научно-практической конференции, посвященной 190-летию потребительской кооперации России: «Социально-экономическое развитие сельских территорий: тренды кооперации» (СибУПК). – Новосибирск, 2021г. – с. 44-4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эр А.В., Ватлина Л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труда в условиях пандем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: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щее рынка тру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Сборник международной научно-практической конференции «Экономика XXI века» (СибУПК), 2021 г. – с. 9-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анкции в финансовой сфере и состояние потребительского рынка в современных условиях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Сборник часть 1. Интеллектуальный потенциал Сибири: 30-я Региональная научная студенческая конференция (г. Новосибирск, 23-27 мая 2022 г.): материалы конференции: в 4 частях / Под. ред. Казьминой А.С. – Новосибирск: Изд-во НГТУ, 2022. – с. 442-44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, Полюхова А.П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аботица и потери рабочего времени во время пандем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будущ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Cs w:val="28"/>
              </w:rPr>
            </w:pPr>
            <w:r>
              <w:rPr>
                <w:rFonts w:eastAsia="TimesNewRomanPS-BoldMT;MS Mincho"/>
                <w:szCs w:val="28"/>
              </w:rPr>
              <w:t>// Сборник V национальной (всероссийской) научной конференции с международным участием «Теория и практика современной аграрной науки», г. Новосибирск, 28 февраля 2022 г. – с. 1354-135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гментация и неравенство на региональном рынк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Cs w:val="28"/>
              </w:rPr>
            </w:pPr>
            <w:r>
              <w:rPr>
                <w:rFonts w:eastAsia="TimesNewRomanPS-BoldMT;MS Mincho"/>
                <w:szCs w:val="28"/>
              </w:rPr>
              <w:t>// Сборник научных статей VII Писаренковских чтений «Эффективность сферы товарного обращения и труда», Гомель, 9–10 ноября 2021 г. / редкол.: С. Н. Лебедева [и др.]; под науч. ред. канд. экон. наук, доцента Т. В. Гасановой. – Гомель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18–2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Эффективность сфер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оварного обращения и труда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szCs w:val="28"/>
              </w:rPr>
              <w:t>// Сборник научных статей VII Писаренковских чтений, Гомель, 9–10 ноября 2021 г. / редкол.: С. Н. Лебедева [и др.]; под науч. ред. канд. экон. наук, доцента Т. В. Гасановой. – Гомель: учреждение образования «Белорусский торгово-экономический университет потребительской кооперации», 2021. – с. 18-2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блемы разработк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ического обеспечения процесса оценки управленческих кадров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Cs w:val="28"/>
              </w:rPr>
            </w:pPr>
            <w:r>
              <w:rPr>
                <w:rFonts w:eastAsia="TimesNewRomanPS-BoldMT;MS Mincho"/>
                <w:bCs/>
                <w:szCs w:val="28"/>
              </w:rPr>
              <w:t>// «Актуальные проблемы мировой экономики и менеджмента, Материалы международной интернет-конференции студентов и магистрантов», Гомель, 17 декабря 2021 г. / под науч. ред. канд. экон. наук, доцента М. В. Тимошенко. – Гомель: учреждение образования «Белорусский торгово-экономический университет потребительской кооперации», 2021. – 52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Yu Gothic UI"/>
                <w:i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Цифровые профессии –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овый тренд экономической безопасности рынка труд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// Современные проблемы экономической безопасности: мат-лы IV Межрегиональной научной студенческой конференции; Новосиб. гос. ун-т экономики и управления. — Новосибирск: НГУЭУ, 2021. – с. 35-3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NewRomanPS-ItalicMT;Yu Gothic UI"/>
                <w:iCs/>
                <w:szCs w:val="28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о-правовые аспекты анализа текущего состояния рынка труда Новосибирской области в условиях пандем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Сборник научных статей III международной научно-практической интернет-конференции «Экономико-правовые перспективы развития общества, государства и потребительской кооперации», 31 марта 2021 г. – с. 10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ауэр А.В., Ширяева Т.Ю., Мороз Д.К., Арбузов А.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но-долговая нагрузка отечественных граждан во время пандемии: оценка, причины и последствия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«Актуальные проблемы мировой экономики и менеджмента, Материалы международной интернет-конференции студентов и магистрантов», Гомель, 18 декабря 2020 г.– 12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феры товарного обращения и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Сборник научных статей VII Писаренковских чтений, Гомель, 9–10 ноября 2021 г. / редкол.: С. Н. Лебедева [и др.] ; под науч. ред. канд. экон. наук, доцента Т. В. Гасановой. – Гомель: учреждение образования «Белорусский торгово-экономический университет потребительской кооперации», 2021. – с. 18-2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3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ауэр А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нденции развития рынка потребительского кредитования в период пандем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Всероссийские молодежные научные чтения профессора Н.Н. Протопопова. Под редакцией Е.А. Золотаревой – Новосибирск Сибирский университет потребительской кооперации (СибУПК), г. Новосибирск, Россия Стр. 157-1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6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сюренко А.И., Мякшина А.Н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авнительный анализ отечественных и зарубежных моделей оценки и прогнозирования вероятности банкротства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«Наука и образование - важнейший фактор развития общества в современных условиях» Материалы IX Международной научно-практической конференции. – Караганды: Изд– во «Кент-LTD», ТОО типография «Досжан», 2022 г. – с. 212-21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данова К.А., Мисюренко А.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гетированная реклама - высокоэффективный канал коммуникации с потребител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Всероссийские молодежные научные чтения профессора Н.Н. Протопопова. Под редакцией Е.А. Золотаревой – Новосибирск Сибирский университет потребительской кооперации (СибУПК), г. Новосибирск, Россия стр. 310-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6</w:t>
            </w:r>
            <w:r>
              <w:rPr>
                <w:szCs w:val="28"/>
                <w:lang w:val="en-US" w:eastAsia="en-US"/>
              </w:rPr>
              <w:t>/0</w:t>
            </w:r>
            <w:r>
              <w:rPr>
                <w:szCs w:val="28"/>
                <w:lang w:eastAsia="en-US"/>
              </w:rPr>
              <w:t>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гина А.В., Мисюренко А.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запасами организации: проблемы и метод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// </w:t>
            </w:r>
            <w:r>
              <w:rPr>
                <w:szCs w:val="28"/>
              </w:rPr>
              <w:t>Материалы международной интернет-конференции студентов и магистрантов «Актуальные проблемы мировой экономики и менеджмента», Гомель, 17 декабря 2021 г.: научное электронное текстовое издание / Белкоопсоюз, Белорусский торгово-экономический университет потребительской кооперации ; под науч. ред. М. В. Тимошенко; редкол.: С. Н. Лебедева [и др.]. – Гомель: БТЭУ, 2021. – 1 электрон. опт. диск (CD-ROM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1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а В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знес-анализ и проблемы управления оборотными активами в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// </w:t>
            </w:r>
            <w:r>
              <w:rPr>
                <w:szCs w:val="28"/>
              </w:rPr>
              <w:t>Материалы международной интернет-конференции студентов и магистрантов «Актуальные проблемы мировой экономики и менеджмента», Гомель, 17 декабря 2021 г.: научное электронное текстовое издание / Белкоопсоюз, Белорусский торгово-экономический университет потребительской кооперации ; под науч. ред. М. В. Тимошенко ; редкол.: С. Н. Лебедева [и др.]. – Гомель: БТЭУ, 202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125/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аспекты управления оборотным капиталом кооперативно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Сборник материалов Всероссийской (национальной) научно-практической конференции «Социально-экономическое развитие сельских территорий: тренды кооперации», посвященной 190-летию потребительской кооперации России, Новосибирск, 28 октября 2021 года. – с. 55-6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38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яго И.В., Чернова В.А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ияние пандемии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зн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// Экономика ХХI века: Материалы Международной научно-практической конференции 10 декабря 2021 года. – Новосибирск: СибУПК, 2021 г. – </w:t>
            </w:r>
            <w:r>
              <w:rPr>
                <w:sz w:val="24"/>
                <w:szCs w:val="24"/>
              </w:rPr>
              <w:t>с. 14-1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данова К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ие модели управления товарны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с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Сборник научных статей VII Писаренковских чтений «Эффективность сферы товарного обращения и труда», Гомель, 9–10 ноября 2021 г. / редкол. : С. Н. Лебедева [и др.] ; под науч. ред. канд. экон. наук, доцента Т. В. Гасановой. – Гомель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93–9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яго И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изация финансового состояния коммерческой организации в условиях трансформации современной эконом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// Сборник научных статей ХI международного форума молодых ученых «Молодежь в науке и предпринимательстве», Гомель, 19 мая 2022 г. / редкол.: С. Н. Лебедева [и др.]; под науч. ред. канд. экон. наук, доцента Н. В. Кузнецова. – Гомель: учреждение образования «Белорусский торгово-экономический университет потребительской кооперации», 2022. – с. 120-123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ISBN 978-985-540-619-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яго И.В., Буховец В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торговля как приоритетное направление в образовательном процессе и на рын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/ Сборник материалов XIX Международной научно-практической конференции (Минск, 13 мая 2022) / редкол.: В.Л. Цыбовский (гл. ред.) [и др.]. – Минск: Ковчег, 2022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Нитяго И.В., Буховец В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сперебойной работы национальных товаропроизводителей как антикризисная мера правительства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NewRomanPSMT;Times New Roman"/>
                <w:szCs w:val="28"/>
              </w:rPr>
              <w:t>// Сборник научных трудов Интеллектуальный потенциал Сибири: 30-я Региональной научной студенческой конференции (Часть 1), г. Новосибирск, 23-27 мая 2022 г. – с. 162-16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3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а В.А., Буховец В.А., Смирнов М.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ции в финансовой сфере и состояние потребительского рынка в современных услов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научных трудов Интеллектуальный потенциал Сибири: 30-я Региональной научной студенческой конференции (Часть 1), г. Новосибирск, 23-27 мая 2022 г. – с. 442-44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юхова А.П., Бауэр А.В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нет-технологии как инструмент популяризации потребительской ко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научных статей ХI международного форума молодых ученых «Молодежь в науке и предпринимательстве», Гомель, 19 мая 2022 г. / редкол.: С. Н. Лебедева [и др.]; под науч. ред. канд. экон. наук, доцента Н. В. Кузнецова. – Гомель: учреждение образования «Белорусский торгово-экономический университет потребительской кооперации», 2022. – с. 55-5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  <w:r>
              <w:rPr>
                <w:szCs w:val="28"/>
                <w:lang w:val="en-US" w:eastAsia="en-US"/>
              </w:rPr>
              <w:t>/</w:t>
            </w: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уэр А.В., Ватлина Л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трудового потенциала России в условиях перестройки экономических сист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материалов международной научно-практической конференции, посвященной году науки и технологий РФ, Новосибирск, 8 декабря 2022 г./ [под ред. О.А. Чистяковой]; АНОО ВО Центросоюза РФ «СибУПК». – Новосибирск, 202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уэр А.В., Абдурахманов А.Б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вопросу об экономической стратегии финансирования оборотного капит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V национальной (всероссийской) научной конференции с международным участием «Теория и практика современной аграрной науки». Новосибирск, 2022. – с.1556-156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а В.А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ительская кооперация – эффективный инструмент коммуникации бизнес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научных статей ХI международного форума молодых ученых «Молодежь в науке и предпринимательстве». Редколлегия: С.Н. Лебедева [и др.], под науч. редакцией Н.В. Кузнецова. Гомель, 2022. – с. 221-22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а В.А., Попова Е.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фолио как прогрессивная образовательная техн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материалов Международной научно-методической конференции «Технологии в образовании - 2021». Под общей редакцией Е.В. Добровольской. Новосибирск, 2021. С. 147-15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Е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методы и бизнес-идеи цифровой трансформации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Экономико-правовые перспективы развития общества, государства и потребительской кооперации. сборник научных статей III международной научно-практической интернет-конференции. Гомель, 2021. – с. 169-17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Е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маркетинговые технологии в глобальной эконом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Cs w:val="28"/>
              </w:rPr>
              <w:t>// Экономико-правовые перспективы развития общества, государства и потребительской кооперации. сборник научных статей III международной научно-практической интернет-конференции. Гомель, 2021. – с. 173-17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Н.С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агностики вероятности банкротства краевого союза потребительских обще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Экономико-правовые перспективы развития общества, государства и потребительской кооперации. сборник научных статей III международной научно-практической интернет-конференции. Гомель, 2021. С. 189-19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яго И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компетенции службы маркет-менеджмента в условиях цифровизации эконом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Cs w:val="28"/>
              </w:rPr>
              <w:t>// Сборник статей по материалам Всероссийской научно-практической конференции обучающихся «Молодежная наука об актуальных проблемах и перспективах развития отраслей народного хозяйства». Новосибирск, 2021. – с. 569-57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Е.А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фровые тренды стиля жизни и мотивационного поведения потребителя XXI 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Сборник научных трудов 29-ой Региональной научной студенческой конференции «Интеллектуальный потенциал Сибири», посвященной Году науки и технологий в России. В 5-ти частях. Под редакцией Д.О. Соколовой. Новосибирск, 2021. – с. 190-19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а Е.А., Мороз Д.К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фровые перспективы потребительского рынка и сферы услуг Ро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// Вестник Сибирского университета потребительской кооперации. 2021. № 1 (35). – с. 77-8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тлина Л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ы цифровых решений социального предпринимательства потребительской кооп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Cs w:val="28"/>
              </w:rPr>
              <w:t>// Вестник Белгородского университета кооперации, экономики и права. 2021. № 3 (88). – с. 246-25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тлина Л.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ая стат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фровые маркетинговые коммуникации продвижения индустрии гостеприимства и турбизне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library.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Cs w:val="28"/>
                <w:lang w:val="en-US"/>
              </w:rPr>
              <w:t xml:space="preserve">// </w:t>
            </w:r>
            <w:r>
              <w:rPr>
                <w:rFonts w:eastAsia="TimesNewRomanPSMT;Times New Roman"/>
                <w:szCs w:val="28"/>
              </w:rPr>
              <w:t>Творчество и современность. 2021. № 1 (14). – с. 102-10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0,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занцева И.В.</w:t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к.э.н., доцент</w:t>
        <w:tab/>
        <w:tab/>
        <w:t xml:space="preserve">                     О.Н. Мороз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теоретической 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ой экономики доцент, к.э.н., доцент                                                                                            Л.В. Ватли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методической работы УМУ                                                                                Т.А. Железо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ченый секретарь учёного совет                                                                                                              Е.А. Золотарева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проверки/заверения списка)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spacing w:before="0" w:after="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NewRomanPS-ItalicMT;Yu Gothic UI" w:cs="TimesNewRomanPS-ItalicMT;Yu Gothic UI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Оксана</cp:lastModifiedBy>
  <cp:lastPrinted>2018-12-03T09:51:00Z</cp:lastPrinted>
  <dcterms:modified xsi:type="dcterms:W3CDTF">2023-05-30T11:42:00Z</dcterms:modified>
  <cp:revision>120</cp:revision>
  <dc:subject/>
  <dc:title>СПИСОК</dc:title>
</cp:coreProperties>
</file>