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РАЙ ИННЫ НИКОЛАЕВНЫ за 2020-2023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4252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оды оценки конкурентоспособности организаций 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гуманитарные исследования. – 2020. - №28(2). – С.59-65. 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406"/>
              <w:gridCol w:w="194"/>
            </w:tblGrid>
            <w:tr>
              <w:trPr/>
              <w:tc>
                <w:tcPr>
                  <w:tcW w:w="64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/>
                    <w:t>DOI: </w:t>
                  </w:r>
                  <w:hyperlink r:id="rId2" w:tgtFrame="_blank">
                    <w:r>
                      <w:rPr>
                        <w:rStyle w:val="InternetLink"/>
                      </w:rPr>
                      <w:t>10.24411/2309-4788-2020-10076</w:t>
                    </w:r>
                  </w:hyperlink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урнал включен в перечень В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Белицкая</w:t>
            </w:r>
          </w:p>
          <w:p>
            <w:pPr>
              <w:pStyle w:val="Normal"/>
              <w:rPr/>
            </w:pPr>
            <w:r>
              <w:rPr/>
              <w:t>Л.Н. Кондрат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культурное проектирование как способ формирования профессиональных компетенций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время перемен – 2020. - №2 (29); 6 с. URL: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</w:rPr>
                <w:t>https://www.elibrary.ru/item.asp?id=4411304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Пана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аспекты педагогической практики направления подготовки 51.03.03 «Социально-культурная деятельность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психология, общество: перспективы развития : материалы Всерос. науч.-практ. конф. с международным участием (Чебоксары, 28 мая 2020 г.). – Чебоксары: ИД «Среда»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ыкина У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130935472"/>
            <w:r>
              <w:rPr>
                <w:color w:val="000000"/>
              </w:rPr>
              <w:t>Национальная безопасность и пандемия коронавирусной инфекции COVID-19: вызовы экономической системе государства и перспективы по обеспечению ее безопасности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30935449"/>
            <w:bookmarkEnd w:id="1"/>
            <w:r>
              <w:rPr>
                <w:lang w:val="en-US"/>
              </w:rPr>
              <w:t xml:space="preserve">Regionology = Russian Journal of Regional Studies. </w:t>
            </w:r>
            <w:r>
              <w:rPr/>
              <w:t xml:space="preserve">2020; 28(3):449-469. </w:t>
            </w:r>
          </w:p>
          <w:p>
            <w:pPr>
              <w:pStyle w:val="Normal"/>
              <w:rPr/>
            </w:pPr>
            <w:bookmarkStart w:id="2" w:name="_Hlk130935449"/>
            <w:bookmarkStart w:id="3" w:name="_Hlk130935528"/>
            <w:bookmarkEnd w:id="2"/>
            <w:r>
              <w:rPr/>
              <w:t xml:space="preserve">DOI: </w:t>
            </w: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5507/2413-1407.112.028.202003.449-469</w:t>
              </w:r>
            </w:hyperlink>
            <w:bookmarkEnd w:id="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Журнал включен в перечень ВАК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урнал индексируется в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. Bezuglay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дополнительного образования: особенности, стратегии, тенд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стник МГУКИ. – 2020. – № 4(96) июль-август. </w:t>
            </w:r>
            <w:r>
              <w:rPr/>
              <w:t xml:space="preserve">– С.158-171. 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406"/>
              <w:gridCol w:w="194"/>
            </w:tblGrid>
            <w:tr>
              <w:trPr/>
              <w:tc>
                <w:tcPr>
                  <w:tcW w:w="64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lang w:eastAsia="ru-RU"/>
                    </w:rPr>
                  </w:pPr>
                  <w:r>
                    <w:rPr/>
                    <w:t>DOI: </w:t>
                  </w:r>
                  <w:hyperlink r:id="rId5" w:tgtFrame="_blank">
                    <w:r>
                      <w:rPr>
                        <w:rStyle w:val="InternetLink"/>
                      </w:rPr>
                      <w:t>10.24412/1997-0803-2020-10415</w:t>
                    </w:r>
                  </w:hyperlink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урнал включен в перечень В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П.Н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плейсы как основной механизм дистанционной торговли в условиях ограничений рынка, вызванных пандем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29-й Региональной научной студенческой конференции, посвященной Году науки и технологий в России, «Интеллектуальный потенциал Сибири». Часть 2. - г. Новосибирск, 17-21 мая 2021 г. - С.192-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Д. Иванова, А.М. Илью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ервисов доставки в условиях панде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29-й Региональной научной студенческой конференции, посвященной Году науки и технологий в России, «Интеллектуальный потенциал Сибири». Часть 2. - г. Новосибирск, 17-21 мая 2021 г. - С.195-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ирдьянов, М.А. Кочеткова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аспекты комплексной оценки финансово-хозяйственной деятельности кооператив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- 2021. - № 3 (37). - С. 15-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Н.А.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33868035"/>
            <w:r>
              <w:rPr/>
              <w:t>FMCG-компании на рынке России: проблемы и пути их решения в условиях нестабильной экономической ситуации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33868052"/>
            <w:r>
              <w:rPr/>
              <w:t>Сборник научных трудов 30-я Региональной научной студенческой конференции «Интеллектуальный потенциал Сибири». Часть 2. - г. Новосибирск, 23-27 мая 2022 г. С.226-229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33868078"/>
            <w:r>
              <w:rPr/>
              <w:t>Куклина К. И.</w:t>
            </w:r>
            <w:bookmarkEnd w:id="6"/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30938813"/>
            <w:r>
              <w:rPr/>
              <w:t>Современные проблемы и тренды развития сельского хозяйства в Российской Федерации</w:t>
            </w:r>
            <w:bookmarkEnd w:id="7"/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30938785"/>
            <w:r>
              <w:rPr/>
              <w:t xml:space="preserve">Вестник Торайгыров университета. Экономическая серия. - </w:t>
            </w:r>
            <w:r>
              <w:rPr>
                <w:lang w:val="en-US"/>
              </w:rPr>
              <w:t>N</w:t>
            </w:r>
            <w:r>
              <w:rPr/>
              <w:t xml:space="preserve"> 4 (2022) - </w:t>
            </w:r>
            <w:r>
              <w:rPr>
                <w:lang w:val="en-US"/>
              </w:rPr>
              <w:t>C</w:t>
            </w:r>
            <w:r>
              <w:rPr/>
              <w:t>. 106-116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нович Р.М., Рябухина Т.М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бразование: оценка современных моделей и повышение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 образовании – 2023 : сборник материалов Международной научно-методической конференции, 19–21 апреля 2023 г. / [под общ. ред. канд. филол. наук Е. В. Добровольской]; АНОО ВО Центросоюза РФ «СибУПК». – Новосибирск, 2023. – С. 11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енова З.М., Саденова А.Ж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анализ современных тенденций социально-экономического развития Павлод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XXI века: сборник материалов международной научно-практической конференции, Новосибирск, 8 декабря 2022 г. / [под ред.О.А. Чистяковой] ; АНОО ВО Центросоюза РФ «СибУПК». — Новосибирск, 2022. — С. 57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ков А.А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CG-компании на рынке России: аналитический обзор и оценка тр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потенциал Сибири: 31-я Региональная научная</w:t>
            </w:r>
          </w:p>
          <w:p>
            <w:pPr>
              <w:pStyle w:val="Normal"/>
              <w:rPr/>
            </w:pPr>
            <w:r>
              <w:rPr/>
              <w:t>студенческая конференция (г. Новосибирск, 22-26 мая 2023 г.): материалы</w:t>
            </w:r>
          </w:p>
          <w:p>
            <w:pPr>
              <w:pStyle w:val="Normal"/>
              <w:rPr/>
            </w:pPr>
            <w:r>
              <w:rPr/>
              <w:t>конференции: в 7 частях / Под. ред. Кравченко Е.А. – Новосибирск:</w:t>
            </w:r>
          </w:p>
          <w:p>
            <w:pPr>
              <w:pStyle w:val="Normal"/>
              <w:rPr/>
            </w:pPr>
            <w:r>
              <w:rPr/>
              <w:t>Изд-во НГТУ, 2023. С.158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И.А.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начения и состояния сферы услуг России в современных реал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олодежные научные чтения имени профессора Н.Н. Протопопова: сборник материалов, Новосибирск, 19 апреля 2023 года. – Новосибирск: Сибирский университет потребительской кооперации, 2023.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А.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ибири: взгляд в будущ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арГУ им. Букетова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яго И.В., Снигирева А.А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рреляционно-регрессионного анализа в разработке приложения по инвестированию в недвиж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СК-2023, Новосибирск, 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ен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районирования при оценке туристско-рекреационного потенциала сельских территорий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К НИР. Экономика, 2023 г. № 5 (в печати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Журнал включен в перечень В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арева Е.А., Шамрай И.Н., Еловская М.А., Черных С.А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рреляционно-регрессионного анализа в разработке приложения по инвестированию в недви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Знаний №5(58) (30 сентября 2023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Журнал включен в перечень В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енко А.И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регионов в условиях современных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23. – № 1(43).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Л.М., Нитяго И.В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экологической безопасност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олодежные научные чтения имени профессора Н.Н. Протопопова: сборник материалов, Новосибирск, 19 апреля 2023 года. – Новосибирск: Сибирский университет потребительской кооперации, 2023.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И.А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чный сектор экономики России в современных реалиях: аналитический обзор и оценка тр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университета потребительской кооперации. – 2023. – № 2(44). (в печ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.А., Давиденко Л.М.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  <w:t>Автор</w:t>
        <w:tab/>
        <w:tab/>
        <w:tab/>
        <w:tab/>
        <w:tab/>
      </w:r>
      <w:r>
        <w:rPr>
          <w:rFonts w:eastAsia="Calibri"/>
          <w:sz w:val="24"/>
          <w:szCs w:val="24"/>
          <w:lang w:val="en-US" w:eastAsia="en-US" w:bidi="hi-IN"/>
        </w:rPr>
        <w:drawing>
          <wp:inline distT="0" distB="0" distL="0" distR="0">
            <wp:extent cx="577215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hi-IN" w:bidi="hi-IN"/>
        </w:rPr>
        <w:tab/>
        <w:tab/>
        <w:tab/>
        <w:t>И.Н. Шамрай</w:t>
      </w:r>
    </w:p>
    <w:p>
      <w:pPr>
        <w:pStyle w:val="Normal"/>
        <w:overflowPunct w:val="true"/>
        <w:textAlignment w:val="auto"/>
        <w:rPr>
          <w:rFonts w:eastAsia="Calibri"/>
          <w:b/>
          <w:b/>
          <w:sz w:val="24"/>
          <w:szCs w:val="24"/>
          <w:lang w:eastAsia="hi-IN" w:bidi="hi-IN"/>
        </w:rPr>
      </w:pPr>
      <w:r>
        <w:rPr>
          <w:rFonts w:eastAsia="Calibri"/>
          <w:b/>
          <w:sz w:val="24"/>
          <w:szCs w:val="24"/>
          <w:lang w:eastAsia="hi-IN" w:bidi="hi-IN"/>
        </w:rPr>
      </w:r>
    </w:p>
    <w:sectPr>
      <w:footerReference w:type="default" r:id="rId7"/>
      <w:type w:val="nextPage"/>
      <w:pgSz w:w="11906" w:h="16838"/>
      <w:pgMar w:left="85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 дис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411/2309-4788-2020-10076" TargetMode="External"/><Relationship Id="rId3" Type="http://schemas.openxmlformats.org/officeDocument/2006/relationships/hyperlink" Target="https://www.elibrary.ru/item.asp?id=44113040" TargetMode="External"/><Relationship Id="rId4" Type="http://schemas.openxmlformats.org/officeDocument/2006/relationships/hyperlink" Target="https://doi.org/10.15507/2413-1407.112.028.202003.449-469" TargetMode="External"/><Relationship Id="rId5" Type="http://schemas.openxmlformats.org/officeDocument/2006/relationships/hyperlink" Target="https://doi.org/10.24412/1997-0803-2020-10415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1:00Z</dcterms:created>
  <dc:creator>Unicode</dc:creator>
  <dc:description/>
  <dc:language>en-US</dc:language>
  <cp:lastModifiedBy>Никулина Любовь Савельевна</cp:lastModifiedBy>
  <cp:lastPrinted>2021-02-01T10:24:00Z</cp:lastPrinted>
  <dcterms:modified xsi:type="dcterms:W3CDTF">2023-09-21T00:41:00Z</dcterms:modified>
  <cp:revision>2</cp:revision>
  <dc:subject/>
  <dc:title>_ПЕРЕЧЕНЬ ПУБЛИКАЦИЙ</dc:title>
</cp:coreProperties>
</file>