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НАУЧНЫХ ТРУДОВ</w:t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Шахновича Рувима Михайловича</w:t>
      </w:r>
    </w:p>
    <w:p>
      <w:pPr>
        <w:pStyle w:val="Heading3"/>
        <w:rPr/>
      </w:pPr>
      <w:r>
        <w:rPr>
          <w:b/>
          <w:szCs w:val="24"/>
        </w:rPr>
        <w:t>201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>-20</w:t>
      </w:r>
      <w:r>
        <w:rPr>
          <w:b/>
          <w:szCs w:val="24"/>
          <w:lang w:val="en-US"/>
        </w:rPr>
        <w:t>21</w:t>
      </w:r>
      <w:r>
        <w:rPr>
          <w:b/>
          <w:szCs w:val="24"/>
        </w:rPr>
        <w:t xml:space="preserve">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99"/>
        <w:gridCol w:w="1470"/>
        <w:gridCol w:w="4202"/>
        <w:gridCol w:w="1025"/>
        <w:gridCol w:w="1182"/>
        <w:gridCol w:w="186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ляция и антиинфляционная политика в переходной экономи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графия. М: Книжный дом "Либроком", 2019. – 392 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n investments and environmental management: Russia's experie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roceedings of the 33rd International Business Information Management Association Conference, IBIMA 2019: Education Excellence and Innovation Management through Vision 2020. Granada, Spain, 2019. P. 7394-740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кова 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тлина Л.В., Плотников В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conomic Growth and the State of Environment: Environmental Kuznets Curve for the Countries of Eastern Europe and the Baltic Countri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conomic and Social Development 47th International Scientific Conference on Economic and Social Development Book of Abstracts. Prague, 14-15 November 2019. P. 9-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15/0</w:t>
            </w:r>
            <w:r>
              <w:rPr>
                <w:sz w:val="24"/>
                <w:szCs w:val="24"/>
              </w:rPr>
              <w:t>,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б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conomic Growth and the State of Environment: Environmental Kuznets Curve for the Countries of Eastern Europe and the Baltic Countri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conomic and Social Development 47th International Scientific Conference on Economic and Social Development Book of Proceedings. Prague, 14-15 November 2019. P. 57-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3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брова И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лагоприятного инвестиционного климата в экономике и его критер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теллектуальный потенциал Сибири: 27-я Региональная научная студенческая конференция (г. Новосибирск, 23-25 сентября 2019 г.): материалы конференции: в 3 частях / Под. ред. Соколовой Д.О. – Новосибирск: Изд-во НГТУ, 2019.  Ч.1. С. 111-11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лагоприятного инвестиционного климата в экономике и его критер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convertedspace"/>
                <w:color w:val="00008F"/>
                <w:sz w:val="24"/>
                <w:szCs w:val="24"/>
                <w:shd w:fill="F5F5F5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Интеллектуальный потенциал Сибири. 27-я Региональная научная студенческая конференция: в 3 частях. 2019. С. 66-6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внешнеторговой интеграции на взаимную торговлю России, Беларуси и Казахст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. сборник трудов Международной научно-практической конференции в рамках Международного научного форума «Дни науки - 2019». Новосибирск, 2019. С. 92-9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о-кредитная политика Банка России после финансового кризи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Актуальные направления теории и практики бухгалтерского учёта, экономического анализа и аудита. Сборник материалов Всероссийской (национальной) научно-практической конференции. Под общей редакцией О.А. Чистяковой. Новосибирск, 2019. С. 463-46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трансформация: цели и вызов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ое развитие и реализация стратегий формирования цифровой экономики в России: сборник статей по материалам Всероссийской конференции. Новосибирск: НГАСУ (Сибстрин), 2019. С. 254-2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3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ель Т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"пандемического" шока на внешнеторговую интеграцию государств-членов ЕАЭ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XXI ВЕКА. сборник материалов Международной научно-практической конференции, посвященной 65-летию Сибирского университета потребительской кооперации (СибУПК). Новосибирск, 2020. С. 77-8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и динамика внешней торговли Новосибир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ый потенциал Сибири: 28-я Региональная научная студенческая конференция (г. Новосибирск, 13-22 мая 2020 г.): материалы конференции: в 3 частях / Под. ред. Соколовой Д.О. – Новосибирск: Изд-во НГТУ, 2020. – Ч. 3. - С. 36–3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ченко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ходы к исследованию экологической кривой Кузнеца для новых типов загрязн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тенденции развития науки и образования в условиях информационной глобализации. Международная научно-теоретическая конференция. К 10-летнему юбилею создания Научно-исследовательского института экономических и правовых исследований 16 октября 2020 года. 2020. С. 696-69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А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К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рост и состояние окружающей среды: экологическая кривая Кузнеца для стран Восточной Европы и Балт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НГУЭУ, 2020. № 4. С. 47-5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0,4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И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восстановления российской экономики после пандемического шо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развития национальной экономики в условиях глобальных инновационных преобразований. Материалы Всероссийской научно-практической конференции. Сборник научных трудов. Под редакцией Ж.Н. Казиевой. Махачкала, 2021. С. 50-5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нко О.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Цифровизация экономики и снижение издержек:влияние на экономическое развитие на различных уровнях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ука и образование - важнейший фактор развития общества в современных условиях» Материалы VIII Международной научно-практической конференции. — Караганды: Изд–во «Кент –LTD», ТОО типография «Досжан», 2021 г.  С. 236-23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ияние цифровизации экономики на экономическое развит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, посвященной 75-летию Р.М. Гусейнова, доктора экон. наук, профессора, заслуженного экономиста России «Экономические системы: целевые ориентиры в условиях четвертой промышленной революции» / М-во науки и высш. образования Рос. Федерации, Новосиб. гос. архитектур.-строит. ун-т (Сибстрин). – Новосибирск: НГАСУ (Сибстрин), 2021. С. 151-15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индивидуального предпринимательства в сфере деятельности «транспортировка и хран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грация науки, образования, бизнеса и органов государственной власти как фактор успешного развития регионов: материалы всероссийской национально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: ЗИП СибУПК, 2021. – С. 203-2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Е.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автомобильного транспорта в структуре грузовых перевозок в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сферы товарного обращения и труда [Электронный ресурс] : сборник научных статей VII Писаренковских чтений, Гомель, 9–10 ноября 2021 г. / редкол. : С. Н. Лебедева [и др.] ; под науч. ред. канд. экон. наук, доцента Т. В. Гасановой. – Гомель: учреждение образования «Белорусский торгово-экономический университет потребительской кооперации», 2021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32-3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Е.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инвестиционного портфеля на основе агрегирования стандартных мод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XXI ВЕКА. сборник материалов Международной научно-практической конференции, посвященной Году науки и технологии в РФ. Новосибирск,: СибУПК, 2021. (в печати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 п.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В.В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igtext">
    <w:name w:val="big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6:00Z</dcterms:created>
  <dc:creator>Дмитрий</dc:creator>
  <dc:description/>
  <cp:keywords/>
  <dc:language>en-US</dc:language>
  <cp:lastModifiedBy>Admin</cp:lastModifiedBy>
  <dcterms:modified xsi:type="dcterms:W3CDTF">2021-12-27T08:36:00Z</dcterms:modified>
  <cp:revision>2</cp:revision>
  <dc:subject/>
  <dc:title>СПИСОК</dc:title>
</cp:coreProperties>
</file>