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ПИСОК научных тру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Шамрай Инны Николаев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 2018-2021 г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05"/>
        <w:gridCol w:w="1248"/>
        <w:gridCol w:w="5948"/>
        <w:gridCol w:w="1262"/>
        <w:gridCol w:w="1126"/>
        <w:gridCol w:w="197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научных труд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ий инструментарий формирования и развития инфраструктурного обеспечения предпринимательск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- С.5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/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азанова Ж.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реализации конкурентного потенциала предпринима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- С.9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/0,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цкая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и права граждан во взаимоотношениях с бюдже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- С.112-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цкая О.В., Байдецкая Е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оспособность платежной системы «Мир». внедрение системы на территории города Краснода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- С.46-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/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нян 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банк и детская карта: перспектива развития, направления, подходы, примеры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 Краснодар, 15 мая 2018. - С.134-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/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о 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оммерциализации объектов интеллектуальной собственности в Казахста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 - С.176-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мбаева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Data Science в бизнес сферу: анализ перспекти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 Краснодар, 15 мая 2018. - С. 180-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/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фман П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 развитии семейного банкин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V Международной научно-практической конференции «Актуальные вопросы экономики и менеджмента: теория и практика». -Краснодар, 15 мая 2018. - С. 140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/0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ицкая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метода определения корректной ставки дисконтирования инвестиционного про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СЭИ «Экономика. Право. Печать». - №1 (77). - 20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децкая Е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подходы к определению интеллекту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. Право. Печать. Вестник КСЭИ. 2018. № 2 (78). С. 51-5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/0,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мбаева А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ервичных итогов Всероссийской сельскохозяйственной переписи 2016 года по Краснодарскому краю и Республике Адыге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ник Академии знаний. 2018. № 4 (27). С. 47-5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/0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децкая Е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бренда посредством применения интернет-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. Право. Печать. Вестник КСЭИ. - 2019. № 1 (81). - С. 79-8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/0,2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. Алёшечк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оды оценки конкурентоспособности организаций социально-культурной сфе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406"/>
              <w:gridCol w:w="194"/>
            </w:tblGrid>
            <w:tr>
              <w:trPr/>
              <w:tc>
                <w:tcPr>
                  <w:tcW w:w="64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rFonts w:cs="Arial" w:ascii="PT Sans;Times New Roman" w:hAnsi="PT Sans;Times New Roman"/>
                      <w:bCs/>
                    </w:rPr>
                    <w:t>Естественно-гуманитарные исследования</w:t>
                  </w:r>
                  <w:r>
                    <w:rPr>
                      <w:rFonts w:cs="Arial" w:ascii="Calibri" w:hAnsi="Calibri"/>
                      <w:bCs/>
                    </w:rPr>
                    <w:t>.</w:t>
                  </w:r>
                  <w:r>
                    <w:rPr>
                      <w:rFonts w:cs="Arial" w:ascii="PT Sans;Times New Roman" w:hAnsi="PT Sans;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– 2020. - </w:t>
                  </w:r>
                  <w:r>
                    <w:rPr>
                      <w:rFonts w:cs="Arial" w:ascii="PT Sans;Times New Roman" w:hAnsi="PT Sans;Times New Roman"/>
                      <w:bCs/>
                    </w:rPr>
                    <w:t>№28(</w:t>
                  </w:r>
                  <w:r>
                    <w:rPr>
                      <w:rFonts w:cs="Arial" w:ascii="Calibri" w:hAnsi="Calibri"/>
                      <w:bCs/>
                    </w:rPr>
                    <w:t>2</w:t>
                  </w:r>
                  <w:r>
                    <w:rPr>
                      <w:bCs/>
                    </w:rPr>
                    <w:t xml:space="preserve">). – С.59-65. </w:t>
                  </w:r>
                  <w:r>
                    <w:rPr/>
                    <w:t>DOI: </w:t>
                  </w:r>
                  <w:hyperlink r:id="rId2" w:tgtFrame="_blank">
                    <w:r>
                      <w:rPr>
                        <w:rStyle w:val="InternetLink"/>
                      </w:rPr>
                      <w:t>10.24411/2309-4788-2020-10076</w:t>
                    </w:r>
                  </w:hyperlink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8</w:t>
            </w:r>
            <w:r>
              <w:rPr/>
              <w:t>/0,2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Белицкая</w:t>
            </w:r>
          </w:p>
          <w:p>
            <w:pPr>
              <w:pStyle w:val="Normal"/>
              <w:jc w:val="center"/>
              <w:rPr/>
            </w:pPr>
            <w:r>
              <w:rPr/>
              <w:t>Л.Н. Кондратье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ультурное проектирование как способ формирования профессиональных компетенций студ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время перемен – 2020. - №2 (29); 6 с. URL: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</w:rPr>
                <w:t>https://www.elibrary.ru/item.asp?id=44113040</w:t>
              </w:r>
            </w:hyperlink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Панар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аспекты педагогической практики направления подготовки 51.03.03 «Социально-культурная деятель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, психология, общество: перспективы развития. Сборник материалов Всероссийской научно-практической конференции с международным участием. Чебоксары, 2020. С. 97-10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/0,12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ыкина У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андемия коронавирусной инфекции COVID-19: вызовы экономической системе государства и перспективы по обеспечению ее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gionology = Russian Journal of Regional Studies. </w:t>
            </w:r>
            <w:r>
              <w:rPr/>
              <w:t xml:space="preserve">2020; 28(3):449-469. DOI: </w:t>
            </w: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5507/2413-1407.112.028.202003.449-469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, WoS(ESC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/0,56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S. Bezuglay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ая система дополнительного образования детей: особенности, стратегии, тенде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ник МГУКИ. – 2020. – № 4(96) июль-август. </w:t>
            </w:r>
            <w:r>
              <w:rPr>
                <w:bCs/>
              </w:rPr>
              <w:t xml:space="preserve">– С.158-171. </w:t>
            </w:r>
          </w:p>
          <w:p>
            <w:pPr>
              <w:pStyle w:val="Normal"/>
              <w:rPr/>
            </w:pPr>
            <w:r>
              <w:rPr/>
              <w:t>DOI: </w:t>
            </w:r>
            <w:hyperlink r:id="rId5" w:tgtFrame="_blank">
              <w:r>
                <w:rPr>
                  <w:rStyle w:val="InternetLink"/>
                </w:rPr>
                <w:t>10.24412/1997-0803-2020-1041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/0,5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П.Н.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плейсы как основной механизм дистанционной торговли в условиях ограничений рынка, вызванных пандем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ых трудов 29-й Региональной научной студенческой конференции, посвященной Году науки и технологий в России, «Интеллектуальный потенциал Сибири». Часть 2. - г. Новосибирск, 17-21 мая 2021 г. - С.192-19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/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Д. Иванова, А.М. Ильющенк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рвисов доставки в условиях пандем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ых трудов 29-й Региональной научной студенческой конференции, посвященной Году науки и технологий в России, «Интеллектуальный потенциал Сибири». Часть 2. - г. Новосибирск, 17-21 мая 2021 г. - С.195-19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ирдьянов, М.А. Кочеткова</w:t>
            </w:r>
          </w:p>
        </w:tc>
      </w:tr>
      <w:tr>
        <w:trPr>
          <w:trHeight w:val="12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ие аспекты комплексной оценки финансово-хозяйственной деятельности кооперативных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ибУПК. - №3. – 2021. (в печа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/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Н.А.</w:t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 дис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411/2309-4788-2020-10076" TargetMode="External"/><Relationship Id="rId3" Type="http://schemas.openxmlformats.org/officeDocument/2006/relationships/hyperlink" Target="https://www.elibrary.ru/item.asp?id=44113040" TargetMode="External"/><Relationship Id="rId4" Type="http://schemas.openxmlformats.org/officeDocument/2006/relationships/hyperlink" Target="https://doi.org/10.15507/2413-1407.112.028.202003.449-469" TargetMode="External"/><Relationship Id="rId5" Type="http://schemas.openxmlformats.org/officeDocument/2006/relationships/hyperlink" Target="https://doi.org/10.24412/1997-0803-2020-1041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1:00Z</dcterms:created>
  <dc:creator>Unicode</dc:creator>
  <dc:description/>
  <cp:keywords/>
  <dc:language>en-US</dc:language>
  <cp:lastModifiedBy>Рябушкин Никита Николаевич</cp:lastModifiedBy>
  <cp:lastPrinted>2021-02-01T10:24:00Z</cp:lastPrinted>
  <dcterms:modified xsi:type="dcterms:W3CDTF">2021-12-28T07:51:00Z</dcterms:modified>
  <cp:revision>7</cp:revision>
  <dc:subject/>
  <dc:title>_ПЕРЕЧЕНЬ ПУБЛИКАЦИЙ</dc:title>
</cp:coreProperties>
</file>