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ешиной Надежды Тимофе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7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56"/>
        <w:gridCol w:w="1697"/>
        <w:gridCol w:w="3206"/>
        <w:gridCol w:w="1479"/>
        <w:gridCol w:w="1495"/>
        <w:gridCol w:w="17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</w:t>
            </w:r>
            <w:r>
              <w:rPr>
                <w:bCs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етодические указания к выполнению курсовой работы для студентов специальности 38.05.01 </w:t>
            </w:r>
            <w:r>
              <w:rPr>
                <w:i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ЧОУ ВО Центросоюза РФ «СибУПК», - Новосибирск: 2017. – 116 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7,25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обучение: реалии и перспекти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в образовании-2017 - материалы Всероссийской научно-методической конференции с международным участием.20-26 апреля 2017 г. / ЧОУ ВО Центросоюза РФ «СибУПК», - Новосибирск: 2017. – С. 72-7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а устойчивого инвес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университета кооперации, экономики и права. №6 (79), ноябрь 2019. – с. 237- 24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устойчивого разв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АНОО ВО Центросоюза РФ «СибУПК», - Материалы </w:t>
            </w:r>
            <w:r>
              <w:rPr>
                <w:szCs w:val="24"/>
              </w:rPr>
              <w:t xml:space="preserve">Всероссийской (национальной) научно-практической конференции: «Актуальные проблемы теории и практики бухгалтерского учета, экономического анализа и аудита» </w:t>
            </w:r>
            <w:r>
              <w:rPr>
                <w:bCs/>
                <w:iCs/>
                <w:szCs w:val="24"/>
              </w:rPr>
              <w:t>- Новосибирск: декабрь 2019. С. 262-26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качестве дистанционного обучения в ВУ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ВО Центросоюза РФ «СибУПК».Технологии в образовании – 2020: Материалы Международной научно-методической конференции. 21–30 апреля 2020 г. / [под общ. ред. канд. филол. наук Е.В. Добровольской]; – Новосибирск, 2020. – С.324--332.</w:t>
            </w:r>
          </w:p>
          <w:p>
            <w:pPr>
              <w:pStyle w:val="Normal1"/>
              <w:ind w:right="-19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  <w:shd w:fill="F8F9FA" w:val="clear"/>
                <w:lang w:eastAsia="en-US"/>
              </w:rPr>
              <w:t>Формирование «устойчивых» портфелей инвестиций субъектами муниципального</w:t>
            </w:r>
            <w:r>
              <w:rPr>
                <w:rFonts w:eastAsia="Calibri"/>
                <w:b/>
                <w:color w:val="222222"/>
                <w:sz w:val="24"/>
                <w:szCs w:val="24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shd w:fill="F8F9FA" w:val="clear"/>
                <w:lang w:eastAsia="en-US"/>
              </w:rPr>
              <w:t>ры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академия, №2-2020,- С.103-109 </w:t>
            </w:r>
          </w:p>
          <w:p>
            <w:pPr>
              <w:pStyle w:val="Normal"/>
              <w:ind w:right="-5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ование как фактор обеспечения устойчивого развития об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</w:t>
            </w:r>
            <w:r>
              <w:rPr>
                <w:sz w:val="24"/>
                <w:szCs w:val="24"/>
              </w:rPr>
              <w:t>: материалы всероссийской национально научно-практической конференции /Автономная некоммерческая 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С. 317-3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взаимодействия  кооперативного и государственного секторов эконом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21. № 2 (36). С. 47-5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В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7">
    <w:name w:val="Font Style217"/>
    <w:qFormat/>
    <w:rPr>
      <w:rFonts w:ascii="Cambria" w:hAnsi="Cambria" w:cs="Cambria"/>
      <w:sz w:val="20"/>
      <w:szCs w:val="20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pageBreakBefore/>
      <w:spacing w:lineRule="auto" w:line="360" w:before="0" w:after="160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0:00Z</dcterms:created>
  <dc:creator>Дмитрий</dc:creator>
  <dc:description/>
  <cp:keywords/>
  <dc:language>en-US</dc:language>
  <cp:lastModifiedBy>Рябушкин Никита Николаевич</cp:lastModifiedBy>
  <cp:lastPrinted>2021-05-24T21:52:00Z</cp:lastPrinted>
  <dcterms:modified xsi:type="dcterms:W3CDTF">2021-12-28T06:57:00Z</dcterms:modified>
  <cp:revision>10</cp:revision>
  <dc:subject/>
  <dc:title>СПИСОК</dc:title>
</cp:coreProperties>
</file>