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Heading3"/>
        <w:rPr>
          <w:b/>
          <w:b/>
          <w:sz w:val="28"/>
          <w:szCs w:val="24"/>
        </w:rPr>
      </w:pPr>
      <w:r>
        <w:rPr>
          <w:sz w:val="28"/>
          <w:szCs w:val="24"/>
        </w:rPr>
        <w:t>Нитяго Ирины Васильевны</w:t>
      </w:r>
    </w:p>
    <w:p>
      <w:pPr>
        <w:pStyle w:val="Heading3"/>
        <w:rPr/>
      </w:pPr>
      <w:r>
        <w:rPr>
          <w:sz w:val="28"/>
          <w:szCs w:val="24"/>
        </w:rPr>
        <w:t>201</w:t>
      </w:r>
      <w:r>
        <w:rPr>
          <w:sz w:val="28"/>
          <w:szCs w:val="24"/>
          <w:lang w:val="en-US"/>
        </w:rPr>
        <w:t>3</w:t>
      </w:r>
      <w:r>
        <w:rPr>
          <w:sz w:val="28"/>
          <w:szCs w:val="24"/>
        </w:rPr>
        <w:t>-2021 гг.</w:t>
      </w:r>
    </w:p>
    <w:p>
      <w:pPr>
        <w:pStyle w:val="Normal"/>
        <w:ind w:right="-8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65"/>
        <w:gridCol w:w="1280"/>
        <w:gridCol w:w="5103"/>
        <w:gridCol w:w="1277"/>
        <w:gridCol w:w="994"/>
        <w:gridCol w:w="170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color w:val="000000"/>
                <w:szCs w:val="24"/>
              </w:rPr>
              <w:t>Форма учебных изданий и научных тру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оценки эффективности менеджера (стать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образования. Информационно-образовательная среда как фактор устойчивого развития современного общества [Текст]: сб. материалов Международной научно-методической конференции, 27 февраля – 1 марта 2013 г., Новосибирск. В 4 ч. Ч. 4. – Новосибирск: СГГА, 2013. – 248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ое будущее Сибири: проблемы и перспективы (стать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Ж. Вестник СГГА (Сибирской государственной геодезической академии) [Текст]: науч. технич. Журнал / учредитель ФГБОУ ВПО «СГГА». – вып. 2 (22). – Новосибирск: СГГА, 2013. – 166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эффективного управления кадровым потенциалом в условиях инновационной экономики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образования. Современные тенденции формирования образовательной среды технологического университета [Текст]: сб. материалов Международной научно-методической конференции 3-7 февраля 2014 г., Новосибирск в 2 ч. Ч. 2 – Новосибирск СГГА, 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и и перспективы процесса подготовки специалистов для туристского бизнес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мерности и тенденции развития современного общества: экономические, социальные, философские, политические, правовые аспекты: Материалы международной научно-практической конференции (27 декабря 2013 г.) – в 3 частях. – Ч. 2 отв. Ред. В.И. Долгий. – Саратов: Изд-во «Академия управления», 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тратегии инновационного развития предприятия (фирмы)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человеческого капитала как ведущего фактора стратегического развития инновационной экономики России [Текст]: сб. материалов межвузовской научной конференции, посвященной 15-летию кафедры управления бизнес-процессами, 5 декабря 2013 г., Новосибирск, – Новосибирск СГГА, 2014 / –147 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инноваций на экономическое развитие региона (статья)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экспо ГЕО-Сибирь-2014. Х Междунар. науч. конгр., 8-18 апреля 2014 г., Новосибирск: Междунар. науч. конф «Глобальные процессы в региональном измерении: опыт истории и современность»: сб. материалов в 2 т. Т. 1 – Новосибирск: СГГА, 2014. – 243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редпринимательской среды Росс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редпринимательской среды России [Текст]: монография под общ. ред. О.Н. Мороз. – Новосибирск: СГГА, 2014. – 314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sz w:val="24"/>
                <w:szCs w:val="24"/>
              </w:rPr>
              <w:t>Мороз О.Н., Троянова Е.Н., и др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практические аспекты экономических исследова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и практические аспекты экономических исследований [Текст]: монография. Ч. 1 Методологические основы общей экономики / О.Н. Мороз, И.В. Нитяго. – Новосибирск: СГГА, 2014. – 350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практические аспекты экономических исследова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и практические аспекты экономических исследований [Текст]: монография. Ч. 2 Специфические аспекты отраслевой экономики / О.Н. Мороз, И.В. Нитяго. – Новосибирск: СГГА, 2014. – 372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неджеров с учетом реального сектора экономи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экспо ГЕО-Сибирь-2015. XI Междунар. науч. конгр., 13–25 апреля 2015 г., Новосибирск: Междунар. науч. конф. «Глобальные процессы в региональном измерении: опыт истории и современность»: сб. материалов в 2 т. Т. 1. – Новосибирск: СГУГиТ, 2015. – 196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rticipation of commercial banks in in-novative Projects (</w:t>
            </w:r>
            <w:r>
              <w:rPr>
                <w:sz w:val="24"/>
                <w:szCs w:val="24"/>
              </w:rPr>
              <w:t>Уч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ер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«Fundamental and Applied Studies in EU and CIS Countries ”The V International Academic Congress (United Kingdom, Cambridge, England, 14-16 October 2015) PA-PERS AND COM-MENTARIES VOLUME 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conomic mechanisms of development of small innovation business (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«Fundamental and Applied Studies in EU and CIS Countries ”The V International Academic Congress (United Kingdom, Cambridge, England, 14-16 October 2015) PA-PERS AND COM-MENTARIES VOLUME 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информационные аспекты формирования будущего Сибири (стать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Ж. Вестник СГУГиТ (Сибирской государственной университет геосистем и технологий) [Текст]: науч. технич. журнал / учредитель ФГБОУ ВПО «СГУГиТ». – вып. 4 (32). – Новосибирск: СГУГиТ, 2015. – 220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ко Т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преподавания экономических дисциплин студентам технических специальностей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Актуальные вопросы образования. Ведущая роль современного университета в технологической и кадровой модернизации российской экономики: сб. материалов Междунар. научно-метод. конф., 16 - 20 февр. 2015 г. в 3 ч. - Новосибирск: СГУГиТ, 2015. - Ч. 3. - С. 211 - 2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snapToGrid w:val="false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оценка рынка лизинговых услуг в Росс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экспо ГЕО-Сибирь-2016. XII Междунар. науч. конгр., 18–22 апреля 2016 г., Новосибирск: Междунар. науч. конф. «Глобальные процессы в региональном измерении: опыт истории и современность»: сб. материалов в 2 т. Т. 1. – Новосибирск: СГУГиТ, 2016. – 296 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методик оценки финансового состояния коммерческого банк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агропромышленного комплекса: сб. трудов научно-практической конференции преподавателей, студентов, магистрантов и аспирантов, посвященный 80-летию Новосибирского государственного аграрного университета (г. Новосибирск, 7-11 ноября 2016 г.), том Экономические науки / Новосиб. гос. аграр. ун-т. – Новосибирск: ИЦ «Золотой колос», 2016. – 390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Г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аспекты регионального управления территориям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/ Конкурентоспособность в глобальном мире: экономика, наука, технологии, № 8 (ч.2) 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1" w:leader="none"/>
              </w:tabs>
              <w:ind w:right="179" w:hanging="0"/>
              <w:jc w:val="center"/>
              <w:rPr/>
            </w:pPr>
            <w:r>
              <w:rPr>
                <w:sz w:val="24"/>
                <w:szCs w:val="24"/>
              </w:rPr>
              <w:t>Мороз О.Н., Данчук Е.А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дходы к оценке экономической безопасности учебного завед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/ Конкурентоспособность в глобальном мире: экономика, наука, технологии, № 8 (ч.1) (20) 2016 ISSN: 2412-883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 оценки менеджмент-образов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/ Вестник сибирского университета потребительской кооперации, (научно-теоретический журнал) № 3-4 (18) 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-факторные модели экономических принципов кооперации и особенности их реализации в Росс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rican Journal of Agricultural Economics, №1, 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Ефремова Г.М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о-кластерное развитие агропромышленного реги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-Сибирь-2017. XIII Междунар. науч. конгр., 17–21 апреля 2017 г., Новосибирск: Междунар. науч. конф. «Геопространство в социогуманитарном дискурсе»: сб. материалов в 2 т. Т. 2. – Новосибирск: СГУГиТ, 2017. – 154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Я.С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ластерном подходе в проектировании развития минерально-сырьевого комплекса регионов Сибири и Дальнего Восток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orwegian Journal of development of the International Science No 11/2017 ISSN 3453-9875 VOL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ер М.Л., 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оценка экономической безопасности образовательного процесс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/ Вестник сибирского университета потребительской кооперации, (научно-теоретический журнал) № 3 (21) 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 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оценка уровня кластеризации отрасли «Добыча полезных ископаемых в региона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/ Вестник Белгородского университета кооперации, экономики и права. 2017. № 6 (67). С. 46-5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ер М.Л., 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образованию в ВУЗ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Актуальные вопросы образования: сб. материалов Междунар. научно-метод. конф., 16-20 февр. 2017. № 1-2. С. 198-202. в 3 ч. - Новосибирск : СГУГиТ, 20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, Кочетова Е.А и др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УЗа, как главная притягательная сила для абитурие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Актуальные вопросы образования: сб. материалов Междунар. научно-метод. конф., 16-20 февр. 2017. № 1-2. С. 203-207. в 3 ч. - Новосибирск : СГУГиТ, 20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, Кочетова Е.А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требования к качеству и уровню профессиональной подготов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Актуальные вопросы образования: сб. материалов Междунар. научно-метод. конф., 16-20 февр. 2017. № 1-2. С. 217-220. в 3 ч. - Новосибирск : СГУГиТ, 20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ер М.Л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факторов конкурентоспособности Новосибирской обла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Комплексное развитие сельских территорий и инновационные технологии в агропромышленном комплексе: Сб. Ш международной очно-заочной научно-методической и практической конференции (г. Новосибирск 16 января 2018 г.) / Новосиб. гос. аграр. у-тет. Сиб. научн. исслед. ин-т экономики сельского хозяйства СФНЦА РАН. – Новосибирск 2018. – 243 с. С. 124-12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Я.С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и в стратегическом управлении регионам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Национальной (всероссийской) научной конференции (г. Новосибирск 20 февраля 2018 г.) / Новосиб. гос. аграр. унив-тет. – Новосибирск: ИЦ «Золотой колос» 2018, 903 с. С.716-72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ая оценка деятельности геообъекта в рамках территор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земельно-имущественных отношений в России: правовое и геопространственное обеспечение, оценка недвижимости, экология, технологические решения [Текст]: сб. материалов Национальной научно-практической конференции, 14 – 15 декабря 2017 г., Новосибирск. В 2 ч. Ч. 1. – Новосибирск: СГУГиТ, 2018. – 217 с. С. 55-5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а Я.С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распределенных ресурсов в образовательном процесс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РАЗОВАНИЯ. Роль университетов в формировании информационного общества [Текст]: сб. материалов Международной научно-методической конференции, 29 января – 2 февраля 2018 года, Новосибирск. В 2 ч. Ч. 2. – Новосибирск: СГУГиТ, 2018. – 244 с. С. 66-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компетенций цифровой экономи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РАЗОВАНИЯ. Роль университетов в формировании информационного общества [Текст] сб. материалов Международной научно-методической конференции, 29 января – 2 февраля 2018 года, Новосибирск. В 2 ч. Ч. 2. – Новосибирск: СГУГиТ, 2018. – 244 с. С. 55-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частное партнерство как выбор рационального разви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экспо ГЕО-Сибирь. XIV Междунар. науч. конгр., 23–27 апреля 2018 г., Новосибирск: Междунар. науч. конф. «Геопространство в социогуманитарном дискурсе»: сб. м атериалов. – Новосибирск: СГУГиТ, 2018.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с. С. 163-17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состояние и перспективы индустриального сотрудничества Китая, Сибири и Дальнего Востока в целях повышения качества их экономического разви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гропромышленного комплекса: сб. трудов научно-практической конференции преподавателей, аспирантов, магистрантов и студентов Новосибирского государственного аграрного университета (г. Новосибирск, 29-30 октября 2018 г.), Выпуск 3, том 2 / Новосиб. гос. аграр. ун-т. – Новосибирск: ИЦ НГАУ «Золотой колос», 2018. – С. 241- 244. С.241-24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е энергетическое пространств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 – 397 с. С. 292-29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митриев С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аспекты в развитии нефтегазового комплекса Сибирских регион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19. – Ч.1. – с. 221-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ценки риска и критерии выбора экономического решения для кооперативной организ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/ Вестник Белгородского университета кооперации, экономики и права. 2019. № 3 (76). С. 274-28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сотрудничество Сибири, Китая и Дальнего Востока в целях повышения качества их устойчивого разви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теоретической конференции «Сотрудничество стран центральной Азии: состояние и перспективы», 30-31 мая 2019 г. Таджикский государственный университет права, бизнеса и политики, Душанбе, 2019, С. 211-21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рынка лизинговых продуктов для агропромышленного комплекса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и перспективы развития агропромышленного комплекса региона: сб. трудов научно-практической конференции преподавателей, аспирантов, магистрантов и студентов Новосибирского Государственного аграрного университета (г. Новосибирск 3-5 июня 2019 г.). – Новосибирский гос. аграр. ун-т, – Новосибирск, 2019, с. 447-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ль С.А., Олейник Е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связь проблем бухгалтерского учета при банкротстве с элементами неопределенности современного законодатель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 стран постсоветского пространства: состояние, проблемы, перспективы развития [Электронный ресурс]: сборник научных статей международной научно-практической конференции, посвященной 55-летию университета, 26–27 сентября 2019 г. / редкол.: С. Н. Лебедева [и др.]; – Гомель: учреждение образования «Белорусский торгово-экономический университет потребительской кооперации», 2019. – 1 электрон. опт. диск (CD-R). С. 286-2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орт и импорт сельскохозяйственной продукции в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агропромышленного комплекса Российской Федерации: сб. трудов научно-практической конференции преподавателей, аспирантов, магистрантов и студентов Новосибирского Государственного аграрного университета (г. Новосибирск 21-23 октября 2019 г.)./ Выпуск 4 – Новосиб. гос. аграр. ун-т, – Новосибирск: ИЦ НГАУ «Золотой колос» 2019, с. 292-2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Особенности конкурентного анализа сельских территор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развитие сельских территорий и инновационные технологии в агропромышленном комплексе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Сборник IV международной научно-методической и практической конференции Новосибирский государственный аграрный университет: Новосибирск, 28-29 ноября 2019 г.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 С. 271-2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Использование системы ХАССП на молокоперерабатывающих предприятиях, для улучшения конкурентных позиций на рынке реги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грарной науки в устойчивом развитии сельских территорий: СБ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(национальной) научной конференции (г. Новосибирск, 20 декабря 2019 г.) / Новосиб. гос. аграр. ун-т. – Новосибирск: ИЦ НГАУ «Золотой колос», 2019 с. 532-5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к А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Использование конкурентного потенциала Новосибирской области как залог устойчивого развития сельских территор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грарной науки в устойчивом развитии сельских территорий: СБ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(национальной) научной конференции (г. Новосибирск, 20 декабря 2019 г.) / Новосиб. гос. аграр. ун-т. – Новосибирск: ИЦ НГАУ «Золотой колос», 2019 с. 345-3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версификация производства высокотехнологичной продукции гражданского назначения предприятиями оборонно-промышленного комплекс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с.579-5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курентного потенциала региона (на примере Новосибирской области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с.605-6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предприятий как залог успешного развития российских территор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студентов, аспирантов, молодых ученых «Эффективное государственное и муниципальное управление как фактор социально-экономического развития территорий» 25 февраля 2020 г. Севастопольский государственный университет. С 50-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В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повышения конкурентных преимуществ Новосибирской обла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III национальной (всероссийской) научной конференции с международным участием (г. Новосибирск, 28 февраля 2020 г.): Т.3 / Новосиб. гос. аграр. ун-т. – Новосибирск: ИЦ НГАУ «Золотой колос», 2020. – 716-720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роли кредитной кооперации для сельскохозяйственных предприят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/ Финансовая экономика (Всероссийский научно-аналитический журнал). 2020. № 4 (часть 4). С. 415-42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, Чернова С.Г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евая цифровизация как форма взаимодействия образовательных и профессиональных организаций для стимулирования качества образов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0: сборник материалов Международной научно-методической конференции. 21–30 апреля 2020 г. / [под общ. ред. канд. филол. наук Е.В. Добровольской]; АНОО ВО Центросоюза РФ «СибУПК». – Новосибирск, 2020. – 407-418 с. ISBN 978-5-334-00217-3. С. 407-4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/>
              <w:t xml:space="preserve">К вопросу о проблемах и перспективах развития экспортного потенциала агропромышленного комплекса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теоретической и прикладной экономики: материалы международной научно-практической конференции (г. Новосибирск, 24-25 апреля 2020 г.) / Новосиб. гос. аграр. ун-т. – Новосибирск: ИЦ НГАУ «Золотой колос», 2020. – 239 с. С. 206-2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К вопросу о специфике экспортного потенциала агропромышленного комплекса Алтайского кра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ионального АПК и сельских территорий: современные проблемы и перспективы: материалы Международной научно-практической конференции, СибНИИЭСХ СФНЦА РАН. Под научн. ред. Л.В. Тю, Г.М.  Гриценко. – Новосибирск, 15-16 октября 2020 г. – Новосибирск, СФНЦА РАН, 2020. – 184-186 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Анализ факторов роста конкурентной привлекательности Новосибирской области в условиях инновационного разви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образования в условиях информационной глобализации: Сборник мат-ов международной научно-практической конференции посвященной 10-летию создания Научно-исследовательского института экономических и правовых исследований / Под общей редакцией д.э.н. профессора Г.Е. Накиповой и д.ю.н. профессора Т.А. Ханова 16 октября 2020 г. – Караганды КУЭК, 2020</w:t>
            </w:r>
            <w:r>
              <w:rPr/>
              <w:t xml:space="preserve"> С. 519-523 </w:t>
            </w:r>
            <w:r>
              <w:rPr>
                <w:sz w:val="24"/>
                <w:szCs w:val="24"/>
              </w:rPr>
              <w:t>ISBN 978-601-235-495-9. С. 519-52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К вопросу развития зарубежной потребительской кооп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агропромышленного комплекса: сб.  трудов научно - практической конференции преподавателей, аспирантов, магистрантов и студентов Новосибирского государственного аграрного университета (г. Новосибирск, 21-22 октября 2020 г.), Выпуск 5 / Новосиб. гос. аграр. ун - т. – Новосибирск: ИЦ НГАУ «Золотой коло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 –  506 - 511 с. С. 506-5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, Чернова С.Г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ждисциплинарной интеграции в образовательной программе бакалавриата технического направл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специалистов в техническом университете: проблемы, перспективы, инновационные подходы: материалы V Международной научно-методической конференции, 19–20 ноября 2020 г., Могилев / Учреждение образования «Могилевский государственный университет продовольствия»; редкол.: А.С. Носиков (отв. ред.) [и др.]. – Могилев: МГУП, 2020. – 280-282 с.: ил. ISBN 978-985-572-089-9. С. 280-28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highlight w:val="yellow"/>
              </w:rPr>
            </w:pPr>
            <w:r>
              <w:rPr/>
              <w:t>Исследование факторов повышения конкурентной привлекательности аграрного сектора Новосибирской обла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IV национальной (всероссийской) научной конференции с международным участием (г. Новосибирск, 26 февраля 2021 г.) / Новосиб. гос. аграр. ун-т. – Новосибирск: ИЦ НГАУ «Золотой колос», 2021. – С. 1524-15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highlight w:val="yellow"/>
              </w:rPr>
            </w:pPr>
            <w:r>
              <w:rPr/>
              <w:t>Малый и средний бизнес в России сегодня: проблемы и возможн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: сборник научных статей III международной научно-практической интернет-конференции, Гомель, 31 марта 2021 г. / редкол.: С.Н. Лебедева [и др.]; под науч. ред. канд. юрид. наук, доцента Т.П. Афонченко, канд. экон. наук, доцента Т.С. Алексеенко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ISBN 978-985-540-570-3 С. 199-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Анализ диагностики вероятности банкротства Краевого союза потребительских общест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: сборник научных статей III международной научно-практической интернет-конференции, Гомель, 31 марта 2021 г. / редкол.: С.Н. Лебедева [и др.]; под науч. ред. канд. юрид. наук, доцента Т.П. Афонченко, канд. экон. наук, доцента Т.С. Алексеенко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ISBN 978-985-540-570-3 С.189-193. С. 189-19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цифровых технологий в ритейле в аспекте междисциплинарной подготовки выпускников вуз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439 с. С. 90-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ль и значение страхового рынка в развитии малого и среднего бизнеса республики Беларус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5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Детерминанты развития малого и среднего предпринимательства в республике Беларус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Д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финансовых результатов деятельности предприятий на развитие сибирских регион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ая научно-практическая конференция «Таджикистан и современный мир: актуальные проблемы инновационной экономи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Д.</w:t>
            </w:r>
          </w:p>
          <w:p>
            <w:pPr>
              <w:pStyle w:val="Heading3"/>
              <w:rPr/>
            </w:pPr>
            <w:r>
              <w:rPr/>
              <w:t>Ильюшенко А.М.</w:t>
            </w:r>
          </w:p>
        </w:tc>
      </w:tr>
    </w:tbl>
    <w:p>
      <w:pPr>
        <w:pStyle w:val="TextBodyIndent"/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18-10-23T11:01:00Z</cp:lastPrinted>
  <dcterms:modified xsi:type="dcterms:W3CDTF">2021-06-30T03:32:00Z</dcterms:modified>
  <cp:revision>45</cp:revision>
  <dc:subject/>
  <dc:title>СПИСОК</dc:title>
</cp:coreProperties>
</file>