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таревой Елены Александ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4252"/>
        <w:gridCol w:w="1559"/>
        <w:gridCol w:w="156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издания научных тру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в преподавании туристско-географически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методической конференции «Технологии в образовании – 2018. 23-30 апреля 2018».ЧОУ ВО Центросоюза РФ «СибУПК» Новосибирск,2018 – с. 112-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2-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фраструктуры для развития лечебно-оздоровительного туризм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следование инфраструктуры для развития лечебно-оздоровительного туризма Новосибирской области  //Экономика и предпринимательство—№ 4(93) 2018. </w:t>
            </w:r>
            <w:r>
              <w:rPr>
                <w:sz w:val="24"/>
                <w:szCs w:val="24"/>
                <w:lang w:val="en-US"/>
              </w:rPr>
              <w:t>C 370-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0-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лина Л.В. Поп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и методы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 международное сотрудничество вузов как фактор повышения качество образования» , 19-20 июня 2018.-Худжанд, Таджикистан. С. 282-2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2-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оздоровительный туризм одно из условий формирования имидж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научно-практической конференции « Актуальные проблемы развития туризма и индустрии гостеприимства».-сборник научных трудов: ООО «Печать-сервисХХ1век».- Казань 2018. Сертификат участника международной конференции.- 10 октября 2018, город  Казань, Россия. С.80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итуация и пути развития староосвоен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естник СибУПК. Научно-теоретический  журнал- № 4(26), Новосибирск 2018. </w:t>
            </w:r>
            <w:r>
              <w:rPr>
                <w:sz w:val="24"/>
                <w:szCs w:val="24"/>
              </w:rPr>
              <w:t>С.35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ценка эффективности использования персонифированных разработок ИТ для формирования и организации деловых игр обучающихся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б.трудов международной научно-методической конференции в рамках международного научного форума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ни науки-2019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ель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аспекты в образовании студентов-бакала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НИР с использованием базы система  Руслана. Новосибирск: СибУКП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портивный туризм – один из видов развития индустрии туризма и гостеприимств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атериалы 11 Международной научно-практической конференции: « Туризм и рекреация: инновации и ГИС – технологии» </w:t>
            </w:r>
          </w:p>
          <w:p>
            <w:pPr>
              <w:pStyle w:val="Normal"/>
              <w:ind w:left="33" w:hanging="33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. Астрахань 24-25 мая 2019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33" w:hanging="108"/>
              <w:outlineLvl w:val="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тификат участника,г.Астрахан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33" w:hanging="108"/>
              <w:outlineLvl w:val="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4-25 мая 2019 г. </w:t>
            </w:r>
            <w:r>
              <w:rPr>
                <w:sz w:val="24"/>
                <w:szCs w:val="24"/>
              </w:rPr>
              <w:t>С.112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2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Черных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ые игры в систем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региональной научно-практической конференции « Взаимодействие науки, бизнеса и общества как фактор развития регионов», Чита 2019 г. С.229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9-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ель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lang w:val="en-US"/>
              </w:rPr>
              <w:t>Analysis of The Connection between Investment Indicators and Ecology (Case of The North-Western Macroregion of Russia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shd w:fill="FFFFFF" w:val="clear"/>
                <w:lang w:val="en-US"/>
              </w:rPr>
              <w:t>Proceedings of the 34rd International Business Information Management Association Conference, IBIMA 2019: Madrid, Spain, 2019.  P.1224-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4-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Елена Боркова, Тимофей Кочин, Александр Карта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Тенденции и особенности развития спортивного туризм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2-0й  Международной научно-практической конференции Актуальные проблемы развития туризма и индустрии гостеприимства,  октябрь 2019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202-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ных С.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мидж территории и староосвоенные районы: альтернативный путь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ой (национальной) </w:t>
              <w:br/>
              <w:t>научно-практической конференции «АКТУАЛЬНЫЕ НАПРАВЛЕНИЯ ТЕОРИИ И ПРАКТИКИ БУХГАЛТЕРСКОГО УЧЕТ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ЭКОНОМИЧЕСКОГО АНАЛИЗА И АУДИТА»20 дека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8-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тлинаЛ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 вопросу о формировании турпродукта социаль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ой (национальной) </w:t>
              <w:br/>
              <w:t>научно-практической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НАПРАВЛЕНИЯ ТЕОРИИ И ПРАКТИКИ БУХГАЛТЕРСКОГО УЧЕТА, ЭКОНОМИЧЕСКОГО АНАЛИЗА И АУДИТА»20 дека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4-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упова О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лияние международных спортивных событий на развитие сферы туризма мегапо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и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тник Белгородского университета кооперации, экономики и права,-выпуск 1(80),2020 </w:t>
            </w:r>
            <w:r>
              <w:rPr>
                <w:b/>
                <w:sz w:val="24"/>
                <w:szCs w:val="24"/>
              </w:rPr>
              <w:t xml:space="preserve">(ВАК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пова А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Щетинина Н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сторические аспекты развития торговых войн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Междисциплиная интеграция как двигатель научного прогресса», 5 июня 2020 г.АНОО ВО Центросоюза РФ»СибУПК»-новосибирск.2020,Ч2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3-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ссаров 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етода районирования на формирование имидж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ПК, посвященная 65-летию СибУПК «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а»,20 октя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ных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nalysis of the Relationship of Average Consumption Spending Per Capita And Economic of The Region by The Method of Mathematical Regu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2-april 2020.-   Seville, Spain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  .-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P. 3748 - 3756</w:t>
            </w:r>
            <w:r>
              <w:rPr>
                <w:color w:val="262626"/>
                <w:sz w:val="24"/>
                <w:szCs w:val="24"/>
                <w:shd w:fill="FFFFFF" w:val="clear"/>
                <w:lang w:val="en-US"/>
              </w:rPr>
              <w:t xml:space="preserve"> International Business Information Management Association ( IBIMA)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ibima.org/university/siberian-university-of-consumer-cooperation-russia/</w:t>
              </w:r>
            </w:hyperlink>
            <w:r>
              <w:rPr>
                <w:color w:val="262626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кова  Е.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тлина Л.В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атьяна Родионов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Виктор Трун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йонирования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коммерт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 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A2D3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ima.org/university/siberian-university-of-consumer-cooperation-russ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8T05:51:00Z</dcterms:modified>
  <cp:revision>32</cp:revision>
  <dc:subject/>
  <dc:title>СПИСОК</dc:title>
</cp:coreProperties>
</file>