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Мороз Окса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8-2021 гг.</w:t>
      </w:r>
    </w:p>
    <w:p>
      <w:pPr>
        <w:pStyle w:val="Heading3"/>
        <w:rPr>
          <w:szCs w:val="28"/>
        </w:rPr>
      </w:pPr>
      <w:r>
        <w:rPr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701"/>
        <w:gridCol w:w="3118"/>
        <w:gridCol w:w="1560"/>
        <w:gridCol w:w="1559"/>
        <w:gridCol w:w="18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научных т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издания научных тру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информационное обеспечение экономического анализа в рамках управления территор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экспо ГЕО-Сибирь-2018. 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. науч. конгр., 1г., Новосибирск: Магистерская научная сессия «Первые шаги в науке». – Новосибирск: СГУГиТ, 2018. С. 265-26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3/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четова Е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ластерном подходе в проектировании развития минерально-сырьевого комплекса регионов Сибири и Дальнего Вос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rwegian Journal of development of the International Science No 11/2017 ISSN 3453-9875 VOL.2, 2018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22-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/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льцер М.Л., Нитяго И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цифровых решений социального предпринимательства потребительской ко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научно-практический журнал Вестник Белгородского университета кооперации, экономики и права, 2021, № 3(88). С. 246-25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/0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лина Л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ые бизнес-модели в сфере гео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научно-методическая конференция «Роль университетов в формировании информационного общества». – Новосибирск : СГУГиТ, 20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четова Е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формирования компетенций в цифровой эконом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образования. Роль университетов в формировании информационного общества [Текст] сб. материалов Международной научно-методической конференции, 29 января – 2 февраля 2018 года, Новосибирск. В 2 ч. Ч. 2. – Новосибирск: СГУГиТ, 2018. – 244 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, Нитяго И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-частное партнерство как выбор рациональн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экспо ГЕО-Сибирь. XIV Междунар. науч. конгр., 23–27 апреля 2018 г., Новосибирск: Междунар. науч. конф. «Геопространство в социогуманитарном дискурсе»: сб. материалов. – Новосибирск: СГУГиТ, 2018. – 216 с. С. 163-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/0,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, Нитяго И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развития современной зарубежной кооп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теоретический журнал Вестник Белгородского университета кооперации, экономики и права №5(72) 2018. – С. 244-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ливое производство военно-промышленного комплекса – путь к лидерству и конкурентоспособ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теоретический журнал Вестник Белгородского университета кооперации, экономики и права №5(72) 2018. – С. 99-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/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 А.И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индустриального сотрудничества Китая, Сибири и дальнего востока в целях повышения качества их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гропромышленного комплекса: сб. трудов научно-практической конференции преподавателей, аспирантов, магистрантов и студентов Новосибирского государственного аграрного университета (г. Новосибирск, 29-30 октября 2018 г.), Выпуск 3, том 2 / Новосиб. гос. аграр. ун-т. – Новосибирск: ИЦ НГАУ «Золотой колос», 2018. –  с. 241-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го И.В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Технологическая революция: мировые тренды цифровизации образовательных систем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«Наука и современное общество: новые интересы, векторы движения, приоритеты развития»: </w:t>
            </w:r>
            <w:r>
              <w:rPr>
                <w:sz w:val="24"/>
                <w:szCs w:val="24"/>
              </w:rPr>
              <w:t>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1 – с. 110-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Д.К.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оссии в мировое энергетическое пространство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ука и современное общество: новые интересы, векторы движения, приоритеты развития»: </w:t>
            </w:r>
            <w:r>
              <w:rPr>
                <w:sz w:val="24"/>
                <w:szCs w:val="24"/>
              </w:rPr>
              <w:t>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 Караганда, 18-19 октября 2018 года, Т.2 – с. 292-29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/0,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го И.В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нновационные аспекты в развитии нефтегазового комплекса Сибирских регионов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науки, бизнеса и общества как фактор развития реги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с. 221-2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го И.В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оценки риска и критерии выбора экономического решения для кооперативн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теоретический журнал Вестник Белгородского университета кооперации, экономики и права №3(76) 2019. – С. 274-28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/0,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го И.В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ческие проблемы безопасности, решаемые при модернизации и перевооружении оборонно-промышленного комплек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теоретический журнал Вестник Сибирского университета потребительской кооперации. № 3 (29) 2019. – с. 46-5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оз Д.К., Арбузов А.И.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госзаказа и правовые основы организации гос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борник трудов. Всероссийская научно-практическая конференция с международным участие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Новая реальность: экономика, менеджмент, социальные коммуникации»  НГПУ  6-7 мая 2019 г.</w:t>
            </w:r>
            <w:r>
              <w:rPr>
                <w:bCs/>
                <w:sz w:val="24"/>
                <w:szCs w:val="24"/>
              </w:rPr>
              <w:t>, с. 211-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/0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 А.И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нкурентного потенциала Новосибирской области как залог устойчив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V Всероссийская (национальная) научная конференция "Роль аграрной науки в устойчивом развитии сельских территорий", Новосибирск, НГАУ, 2019 г. с. 345-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го И.В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конкурентного анализа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Международная очно-заочная научно-методическая и практическая конференция "Комплексное развитие сельских территорий и инновационные технологии в агропромышленном комплексе" Новосибирск НГАУ, Сибирский НИИ экономики сельского хозяйства СФНЦА РАН Костанайский Государственный университет им. А. Байтусынова Республика Казахстан, 2019. С. 271-27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го И.В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версификация производства высокотехнологичной продукции гражданского назначения организациями оборонно-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– 704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. с. 579-58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го И.В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региона как направление формирования новой генерации специализированных трудовых ресур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Проблемы современного образования: VII Международная научно-методическая конференция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20. – 257 с. С. 129-13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Создание образовательной инфраструктуры для подготовки специализированных кадров Новосибир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– 704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Репало А.А., Элляев Е.В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енчурное инвестирование в рамках программы реиндустриализации эконом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– 704 с. С. 511-51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.В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Инвестиционное развитие и финансирование парковых проекто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– 704 с. С. 674-68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Хребтова А.А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цифровизация как форма взаимодействия образовательных и профессиональ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методической конференции «Технологии в образовании-2020» 21-24 апреля 2020 г. с. 407-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Yu Gothic UI"/>
                <w:iCs/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Нитяго И.В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ифровые платформы реализации современного университета для подготовки и переподготовки специализированных ИТ-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АКТУАЛЬНЫЕ ВОПРОСЫ ОБРАЗОВАНИЯ. Современный университет как пространство цифрового мышления [Текст] : сб. материалов Международной научно-методической конференции, 28–30 января 2020 года, Новосибирск. В 3 ч. Ч. 3. – Новосибирск: СГУГиТ, 2020. – 173 с. – ISSN 2618-8031. С. 106-1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Yu Gothic UI"/>
                <w:iCs/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курентоспособность человеческого капитала в условиях цифров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АКТУАЛЬНЫЕ ВОПРОСЫ ОБРАЗОВАНИЯ. Современный университет как пространство цифрового мышления [Текст]: сб. материалов Международной научно-методической конференции, 28–30 января 2020 года, Новосибирск. В 3 ч. Ч. 3. – Новосибирск: СГУГиТ, 2020. – 173 с. – ISSN 2618-8031. С. 111-1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Yu Gothic UI"/>
                <w:iCs/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Ширяева Т.Ю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птимизация конкурентоспособности рег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Сборник научных трудов Интеллектуальный потенциал Сибири</w:t>
            </w:r>
            <w:r>
              <w:rPr>
                <w:rFonts w:eastAsia="TimesNewRomanPS-BoldMT;MS Mincho"/>
                <w:sz w:val="24"/>
                <w:szCs w:val="24"/>
              </w:rPr>
              <w:t>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ISBN 978-5-7782-4224-1 Часть 1: Сборник научных трудов. – 610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Yu Gothic UI"/>
                <w:iCs/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Сухих А.О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урное финансирование как инструмент повышения уровня конкурентоспособности рег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Сборник научных трудов Интеллектуальный потенциал Сибири</w:t>
            </w:r>
            <w:r>
              <w:rPr>
                <w:rFonts w:eastAsia="TimesNewRomanPS-BoldMT;MS Mincho"/>
                <w:sz w:val="24"/>
                <w:szCs w:val="24"/>
              </w:rPr>
              <w:t>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ISBN 978-5-7782-4224-1 Часть 1: Сборник научных трудов. – 610 с. С. 236-2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Yu Gothic UI"/>
                <w:iCs/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Сухих А.О., Элляев Е.В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ызовы антикризисной программы «Бережливое производство»  для оборонно-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Сборник научных трудов Интеллектуальный потенциал Сибири</w:t>
            </w:r>
            <w:r>
              <w:rPr>
                <w:rFonts w:eastAsia="TimesNewRomanPS-BoldMT;MS Mincho"/>
                <w:sz w:val="24"/>
                <w:szCs w:val="24"/>
              </w:rPr>
              <w:t>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ISBN 978-5-7782-4224-1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Часть 1: Сборник научных трудов. – 610 с. С. 336-33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</w:t>
              <w:br/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Элляев Е.В., Мороз Д.К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сия как форма защиты экономического интереса и предпринимательского успе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Сборник научных трудов Интеллектуальный потенциал Сибири</w:t>
            </w:r>
            <w:r>
              <w:rPr>
                <w:rFonts w:eastAsia="TimesNewRomanPS-BoldMT;MS Mincho"/>
                <w:sz w:val="24"/>
                <w:szCs w:val="24"/>
              </w:rPr>
              <w:t>: 28-я Региональная научная студенческая конференция (г. Новосибирск, 13-22 мая 2020 г.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sz w:val="24"/>
                <w:szCs w:val="24"/>
              </w:rPr>
              <w:t>материалы конференции: в 3 частях / Под. ред. Соколовой Д.О. – Новосибирск: Изд-во НГТУ, 2020. ISBN 978-5-7782-4224-1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Часть 1: Сборник научных трудов. – 610 с. С. 338-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/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Yu Gothic UI"/>
                <w:iCs/>
                <w:sz w:val="24"/>
                <w:szCs w:val="24"/>
              </w:rPr>
            </w:pPr>
            <w:r>
              <w:rPr>
                <w:rFonts w:eastAsia="TimesNewRomanPS-ItalicMT;Yu Gothic UI"/>
                <w:iCs/>
                <w:sz w:val="24"/>
                <w:szCs w:val="24"/>
              </w:rPr>
              <w:t>Макарова Н.С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ческого капитала в условиях цифров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(непериодическое) электронное издание Актуальные направления научных исследований: теория и практика [Электронный ресурс] / Выдавецтва «Навуковы свет», Научно-издательский центр «Мир науки». – Электрон. текст. данн. (2,03 Мб.). – Нефтекамск: Научно-издательский центр «Мир науки», 2020. – 1 оптический компакт-диск (CD-ROM). – Систем. требования: PC с процессором не ниже 233 МГц., Microsoft Windows Server 2003/XP/Vista/7/8, не менее 128 МБ оперативной памяти; Adobe Acrobat Reader 10.1 или выше; дисковод CD-ROM 8x или выше; клавиатура, мышь. – Загл. с тит. экрана. – Электрон. текст подготовлен НИЦ «Мир науки». Материалы Международной</w:t>
              <w:tab/>
              <w:t xml:space="preserve"> научно-практической конференции «Актуальные направления научных исследований: теория и практика» 14 февраля 2020 г., Минск, Беларусь (сертификат за участие, диплом первой степени за участие в конкурсе «Лучшая научная работа» в секции «Экономические науки». С. 82-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Yu Gothic UI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 Т.Ю., Сорокина Л.А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NewRomanPS-ItalicMT;Yu Gothic UI"/>
                <w:bCs/>
                <w:iCs/>
                <w:sz w:val="24"/>
                <w:szCs w:val="24"/>
              </w:rPr>
            </w:pPr>
            <w:r>
              <w:rPr>
                <w:rFonts w:eastAsia="TimesNewRomanPS-ItalicMT;Yu Gothic UI"/>
                <w:bCs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Состояние и оценка экономических ресурсов России в условиях панде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а 21 века // Сборник: сб. материалов Международной научно-методической конференции, 23 октября 2020 года, посвященный 65-летию СибУПК  под общей ред О.Н. Петрушенко; АНОО ВО Центросоюза РФ «СибУПК». – Новосибирск, 2021.  – с.193-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/0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ва В.А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роблемы безопасности, решаемые при модернизации и перевооружении оборонно-промышленного комплекса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но-теоретический журнал Вестник Сибирского университета потребительской кооперации. № 3 (29) 2019. – с. 46-5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/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бузов А.И. Мороз Д.К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перспективы потребительского рынка и сфер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учно-теоретический журнал Вестник Сибирского университета потребительской кооперации. № 1 (35) 2021. – с. 77-8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/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атлина Л.В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 xml:space="preserve">Портфолио как прогрессивная образовательная техн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и в образовании – 2021 // Сборник: сб. материалов Международной научно-методической конференции, 21–25 апреля 2021 года, посвященный 65-летию СибУПК под общей ред Е.В. Добровольской; АНОО ВО Центросоюза РФ «СибУПК». – Новосибирск, 2021.  – с.147-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/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арова Е.А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5840" w:h="12240"/>
      <w:pgMar w:left="1134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NewRomanPS-ItalicMT;Yu Gothic UI" w:cs="TimesNewRomanPS-ItalicMT;Yu Gothic UI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cp:lastPrinted>2018-12-03T09:51:00Z</cp:lastPrinted>
  <dcterms:modified xsi:type="dcterms:W3CDTF">2021-06-30T03:13:00Z</dcterms:modified>
  <cp:revision>84</cp:revision>
  <dc:subject/>
  <dc:title>СПИСОК</dc:title>
</cp:coreProperties>
</file>