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елюка Сергея Дмитри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–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3"/>
        <w:gridCol w:w="1418"/>
        <w:gridCol w:w="5734"/>
        <w:gridCol w:w="1398"/>
        <w:gridCol w:w="1674"/>
        <w:gridCol w:w="1701"/>
      </w:tblGrid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учных тр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научных трудов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 п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еры, продолжающие и прекращающие трудовую деятельность: кто они?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Сибирского университета потребительской кооперации. – 2018. – № 2. – С. 58–6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 / 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ебняк Е.В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етрический анализ последствий выхода на пенсию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докладов Международного научного форума «Образование и предпринимательство в Сибири: направления взаимодействия и развитие регионов». – Т.1. – Новосибирск: НГУЭУ, 2018. – 355 с. – С. 118–12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ходит в переч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ость и безработица в регионах Сибирского федерального округа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докладов Международного научного форума «Образование и предпринимательство в Сибири: направления взаимодействия и развитие регионов». – Т.2. – Новосибирск: НГУЭУ, 2018. – 216 с . – С. 54–5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развития человеческого потенциала по субъектам Российской Федерации (с 2000 по 2016 гг.)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й потенциал Сибири: 26-я Региональная научная студенческая конференция (г. Новосибирск, 22-24 мая 2018 г.): сборник научных трудов: в 2 частях / Коллектив авторов. – Новосибирск: Изд-во НГТУ, 2018. – Часть 1. – 384 с. – С. 42–4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/ 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снев А.И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иминация на рынке труда как препятствие к повышению благосостояния общества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й потенциал Сибири: 26-я Региональная научная студенческая конференция (г. Новосибирск, 22-24 мая 2018 г.): сборник научных трудов: в 2 частях / Коллектив авторов. – Новосибирск: Изд-во НГТУ, 2018. – Часть 1. – 384 с. – С. 79–8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/ 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М.Д., Рябушкин Н.Н.</w:t>
            </w:r>
          </w:p>
        </w:tc>
      </w:tr>
      <w:tr>
        <w:trPr>
          <w:trHeight w:val="2169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минимальной заработной платы на прибыль предприятий (тезисы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й потенциал Сибири: 26-я Региональная научная студенческая конференция (г. Новосибирск, 22-24 мая 2018 г.): сборник научных трудов: в 2 частях / Коллектив авторов. – Новосибирск: Изд-во НГТУ, 2018. – Часть 1. – 384 с. – С. 185–18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/ 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 Е.В.</w:t>
            </w:r>
          </w:p>
        </w:tc>
      </w:tr>
      <w:tr>
        <w:trPr>
          <w:trHeight w:val="368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ентоспособность на рынке труда Сибири (тезисы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экономическое развитие регионов: проблемы и перспективы внедрения инноваций : сборник материалов межрегиональной научно-практической конференции, посвященной 50-летию Бурятского филиала СибУПК и 95-летию Бурятского республиканского союза потребительских обществ; г. Улан-Удэ, 22 марта 2018 г. / [под ред. Е.Н. Лищук]; ЧОУ ВО Центросоюза РФ «СибУПК». – Новосибирск, 2018. – 326 с. – С. 21–2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/ 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чикова Е.С.</w:t>
            </w:r>
          </w:p>
        </w:tc>
      </w:tr>
      <w:tr>
        <w:trPr>
          <w:trHeight w:val="368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сновных индикаторов рынка труда регионов Сибирского федерального округа (стать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экономическое развитие регионов: проблемы и перспективы внедрения инноваций : сборник материалов межрегиональной научно-практической конференции, посвященной 50-летию Бурятского филиала СибУПК и 95-летию Бурятского республиканского союза потребительских обществ; г. Улан-Удэ, 22 марта 2018 г. / [под ред. Е.Н. Лищук]; ЧОУ ВО Центросоюза РФ «СибУПК». – Новосибирск, 2018. – 326 с. – С. 100–10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 / 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, Жданова Е.В.</w:t>
            </w:r>
          </w:p>
        </w:tc>
      </w:tr>
      <w:tr>
        <w:trPr>
          <w:trHeight w:val="349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ствия повышения минимальной заработной платы: метод синтетической контрольной группы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en-US"/>
              </w:rPr>
              <w:t>IX</w:t>
            </w:r>
            <w:r>
              <w:rPr/>
              <w:t xml:space="preserve"> Апрельская международная научная конференция по проблемам развития экономики и общества. 10–13 апреля 2018 г. Москва [Электронный ресурс] / [науч. рук. Е.Г. Ясин] ; Нац. исслед. ун-т «Высшая школа экономики», Всемирный банк. – М. : НИУ ВШЭ, 2018. – Режим доступа (04.07.18): </w:t>
            </w:r>
            <w:hyperlink r:id="rId2">
              <w:r>
                <w:rPr>
                  <w:rStyle w:val="InternetLink"/>
                </w:rPr>
                <w:t>https://events-files-bpm.hse.ru/files/1B10B7DB-900C-4773-AB7C-01E1CB4911E9/Капелюк_Метод</w:t>
              </w:r>
            </w:hyperlink>
            <w:r>
              <w:rPr>
                <w:rStyle w:val="InternetLink"/>
              </w:rPr>
              <w:t xml:space="preserve"> синтетических контрольных групп.doc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ходит в переч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 / 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дастов А.</w:t>
            </w:r>
          </w:p>
        </w:tc>
      </w:tr>
      <w:tr>
        <w:trPr>
          <w:trHeight w:val="357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иминация на российском рынке труда: экспериментальный анализ 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en-US"/>
              </w:rPr>
              <w:t>IX</w:t>
            </w:r>
            <w:r>
              <w:rPr/>
              <w:t xml:space="preserve"> Апрельская международная научная конференция по проблемам развития экономики и общества. 10–13 апреля 2018 г. Москва [Электронный ресурс] / [науч. рук. Е.Г. Ясин] ; Нац. исслед. ун-т «Высшая школа экономики», Всемирный банк. – М. : НИУ ВШЭ, 2018. – Режим доступа (04.07.18): </w:t>
            </w:r>
            <w:hyperlink r:id="rId3">
              <w:r>
                <w:rPr>
                  <w:rStyle w:val="InternetLink"/>
                </w:rPr>
                <w:t>https://events-files-bpm.hse.ru/files/8C05E1FC-7845-4012-A71D-7DC8CA4083CF/Дискриминация_Ким</w:t>
              </w:r>
            </w:hyperlink>
            <w:r>
              <w:rPr>
                <w:rStyle w:val="InternetLink"/>
              </w:rPr>
              <w:t xml:space="preserve"> Рябушкин Капелюк.doc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ходит в переч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 / 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М.Д., Рябушкин Н.Н.</w:t>
            </w:r>
          </w:p>
        </w:tc>
      </w:tr>
      <w:tr>
        <w:trPr>
          <w:trHeight w:val="297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лияния минимальной заработной платы на благосостояние на основе региональных данных (стать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Сибири в условиях глобальных вызовов XXI века: сборник статей в 6-ти т. Том 4: Модели и методы исследований перспектив социально-экономического развития Сибири и России в целом и в разрезе отраслевых комплексов и макрорегионов / под ред. В.И. Суслова, Н.В. Горбачевой – Новосибирск: ИЭОПП СО РАН, 2018. – 307 с. – С. 81–9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8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минимальной заработной платы на финансовые показатели деятельности предприятий (стать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й потенциал Сибири: 26-я Региональная научная студенческая конференция (г. Новосибирск, 22-24 мая 2018 г.): сборник статей / Коллектив авторов. – Новосибирск: Издательство НГТУ, 2018. – 370 с. – С. 81–8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 / 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 Е.В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международных стажировок в развитии научных исследований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узов  – важный фактор повышения качества образования: материалы международной научной конференции, Худжанд, ТГУПБП, 19-20 июня 2018 г. – Худжанд: ТГУПБП, 2018. – 524 с. – С. 192–19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ходит в переч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 / 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М.Д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 Retiring for? Health Consequences in Early Aging Country (статья)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4-5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ZA World Labor Conference 2018. June 28, 2018–June 29, 2018. Berlin; IZA, Institute of Labor Economics. – Режим доступа (08.09.2021): </w:t>
            </w:r>
            <w:hyperlink r:id="rId4">
              <w:r>
                <w:rPr>
                  <w:rStyle w:val="InternetLink"/>
                </w:rPr>
                <w:t>https://conference.iza.org/conference_files/WoLabConf_2018/kapelyuk_s26280.pdf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ходит в переч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минимальной заработной платы на благосостояние (тезисы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йный труд – основа стабильного общества : материалы X Междунар. науч.-практ. конф. (Екатеринбург, 24−27 октября 2018 г.) / [отв. за вып. Е. Е. Лагутина, М. И. Плутова]. – Екатеринбург : Изд-во Урал. гос. экон. ун-та, 2018. – 259 с. – С. 19–2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многомерной бедности среди занятого населения Российской Федерации (тезисы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йный труд – основа стабильного общества : материалы X Междунар. науч.-практ. конф. (Екатеринбург, 24−27 октября 2018 г.) / [отв. за вып. Е. Е. Лагутина, М. И. Плутова]. – Екатеринбург : Изд-во Урал. гос. экон. ун-та, 2018. – 259 с. – С. 35–3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 / 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ушкин Н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благосостояния: подходы и индикаторы</w:t>
            </w:r>
            <w:r>
              <w:rPr/>
              <w:t xml:space="preserve"> 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: политика, экономика, право. – 2018. – № 12. – С. 71–75. – doi: 10.24158/pep.2018.12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ость в неформальном секторе: тенденции развития в регионах Сибирского федерального округа (стать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410-54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ука и современное общество: новые интересы, векторы движения, приоритеты развития»: Материалы международной научно-практической конференции, на базе Карагандинского экономического университета Казпотребсоюза при содействии Палаты предпринимателей Карагандинской области НПП РК и Сетевого университета «Кооперация». – Караганда, 18-19 октября 2018 года, Т.2. – 397 с. – С. 273–27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 / 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чикова Е.С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бухгалтерского учета, аудита и экономического анализа в районах Крайнего Севера и приравненных к ним местностях (монография) 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: СибУПК, 2018. – 202 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 / 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, Чистякова О.А., Карпутова И.Г., Пономарева Е.В., Вершинина Г.Н. и др. Всего – 9 авторов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денции развития рынка труда в регионах России и Монголи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Сибирского университета потребительской кооперации. – 2018. – № 4. – С. 19–2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 / 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хишиг И., Лищук Е.Н., Наранцэцэг Н., Сувдаа Н., Болдбаатар Г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следование роли экономических факторов в дифференциации занятости населения</w:t>
            </w:r>
            <w:r>
              <w:rPr/>
              <w:t xml:space="preserve"> 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410-54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: политика, экономика, право. – 2019. – № 2. – С. 25–29. – doi: 10.24158/pep.2019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 / 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елюк З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намика неформальной занятости на рынке труда в Сибирском федеральном округе (стать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410-54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науки, бизнеса и общества как фактор развития регионов: материалы межрегиональной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 : ЗИП СибУПК, 2019. – Ч.1. – 304 с. – С. 159–16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 / 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чикова Е.С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оплаты труда работников в северных местностях: последствия для трудоустройства молодых специалистов 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науки, бизнеса и общества как фактор развития регионов: материалы межрегиональной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 : ЗИП СибУПК, 2019. – Ч.1. – 304 с. – С. 198–20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 / 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юме как индикатор конкурентоспособности специалистов на российском рынке труда (тезисы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о-правовые перспективы развития общества, государства и потребительской кооперации [Электронный ресурс] : сборник научных статей II международной научно-практической интернет-конференции, посвященной 55-летию университета, Гомель, 29 марта 2019 г. / редкол. : С. Н. Лебедева [и др.] ; под науч. ред. канд. юрид. наук, доцента Ж. Ч. Коноваловой и канд. экон. наук, доцента Т. С. Алексеенко. – Гомель : учреждение образования «Белорусский торгово-экономический университет потребительской кооперации», 2019. – 1 электрон. опт. диск (CD-R). – Загл. с экрана. – С. 90–9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/ 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чикова Е.С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равенства в заработной плате табакокурильщиков и некурящих (тезисы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410-54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о-правовые перспективы развития общества, государства и потребительской кооперации [Электронный ресурс] : сборник научных статей II международной научно-практической интернет-конференции, посвященной 55-летию университета, Гомель, 29 марта 2019 г. / редкол. : С. Н. Лебедева [и др.] ; под науч. ред. канд. юрид. наук, доцента Ж. Ч. Коноваловой и канд. экон. наук, доцента Т. С. Алексеенко. – Гомель : учреждение образования «Белорусский торгово-экономический университет потребительской кооперации», 2019. – 1 электрон. опт. диск (CD-R). – Загл. с экрана. – С. 124–12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 / 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М.Д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инимальной заработной платы на финансовые результаты организаций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 Апрельская международная научная конференция по проблемам развития экономики и общества. 9–12 апреля 2019 г. Москва [Электронный ресурс] / [науч. рук. Е.Г. Ясин] ; Нац. исслед. ун-т «Высшая школа экономики», Всемирный банк. – М. : НИУ ВШЭ, 2019. – Режим доступа (08.09.21): </w:t>
            </w:r>
          </w:p>
          <w:p>
            <w:pPr>
              <w:pStyle w:val="Normal"/>
              <w:rPr/>
            </w:pPr>
            <w:r>
              <w:rPr/>
              <w:t>https://events-files-bpm.hse.ru/files/EED4D017-0BEF-482F-9659-3CB2C220764E/Капелюк Пономарев МЗП.doc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ходит в переч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 / 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 Е.В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оценка соблюдения трудового законодательства в регионах Севера, Сибири и Дальнего Востока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Апрельская международная научная конференция по проблемам развития экономики и общества. 9–12 апреля 2019 г. Москва [Электронный ресурс] / [науч. рук. Е.Г. Ясин] ; Нац. исслед. ун-т «Высшая школа экономики», Всемирный банк. – М. : НИУ ВШЭ, 2019. – Режим доступа (08.09.21):</w:t>
            </w:r>
          </w:p>
          <w:p>
            <w:pPr>
              <w:pStyle w:val="Normal"/>
              <w:rPr/>
            </w:pPr>
            <w:r>
              <w:rPr/>
              <w:t>https://events-files-bpm.hse.ru/files/8948D143-7FF8-4B93-B0FF-E5962928B22F/Тезисы Лищук Капелюк.doc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ходит в переч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/ 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о в заработной плате: значителен ли вклад дискриминации? 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410-54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Сибирского университета потребительской кооперации. – 2019. – № 1. – С. 12–3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нкурентоспособности выпускников университетов (российский опыт) 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в образовании–2019: сборник трудов Международной научно-методической конференции в рамках Международного научного форума «Дни науки–2019», 20–22 марта 2019 г. [под ред. Е.В. Добровольской]; Автономная некоммерческая образовательная  организация высшего образования Центросоюза РФ «Сибирский университет потребительской кооперации». – Новосибирск, 2019. – 166 с. – С. 148–15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 / 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рудоустройство молодых специалистов на российском рынке труда: ключевые тенденции</w:t>
            </w:r>
            <w:r>
              <w:rPr/>
              <w:t xml:space="preserve"> 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труда. – 2019. – Том 6. – № 3. – С. 1079–1092. – </w:t>
            </w:r>
            <w:r>
              <w:rPr>
                <w:lang w:val="en-US"/>
              </w:rPr>
              <w:t>doi</w:t>
            </w:r>
            <w:r>
              <w:rPr/>
              <w:t>: 10.18334/</w:t>
            </w:r>
            <w:r>
              <w:rPr>
                <w:lang w:val="en-US"/>
              </w:rPr>
              <w:t>et</w:t>
            </w:r>
            <w:r>
              <w:rPr/>
              <w:t>.6.3.408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 / 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dimensional Poverty in Russian Regions (статья)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pecial IARIW-HSE Conference “Experiences and Future Challenges in Measuring Income and Wealth in CIS Countries and Eastern Europe” Moscow, Russia, September 17-18, 2019. – Режим доступа (08.09.2021): https://www.hse.ru/data/2019/10/04/1541840517/mul.pd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ходит в переч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 / 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ушкин Н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ция занятости населения Новосибирской области 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410-54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сферы товарного обращения [Электронный ресурс] : сборник научных статей V Писаренковских чтений, посвященных 55-летию университета, 26–27 сентября 2019 г. / редкол. : С. Н. Лебедева [и др.] ; под науч. ред. канд. экон. наук, доцента Н. А. Снытковой. – Гомель : учреждение образования «Белорусский торгово-экономический университет потребительской кооперации», 2019. – 1 электрон. опт. диск (CD-R). – Загл. с экрана. – С. 35–3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 / 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елюк З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блеме трудоустройства молодых специалистов не по специальности 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сферы товарного обращения [Электронный ресурс] : сборник научных статей V Писаренковских чтений, посвященных 55-летию университета, 26–27 сентября 2019 г. / редкол. : С. Н. Лебедева [и др.] ; под науч. ред. канд. экон. наук, доцента Н. А. Снытковой. – Гомель : учреждение образования «Белорусский торгово-экономический университет потребительской кооперации», 2019. – 1 электрон. опт. диск (CD-R). – Загл. с экрана. – С. 64–6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 / 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гендерной дискриминации на основе полевого эксперимента 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410-54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вопросы экономики и социологии / под ред. О. В. Тарасовой, Н. О. Фурсенко. – Новосибирск: ИЭОПП СО РАН, 2019. – 603 с. – С. 203–20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 / 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а Е.В., Ким М.Д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регионального опыта повышения минимальной заработной платы 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Сибирского университета потребительской кооперации. – 2019. – № 3. – С. 19–3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21</w:t>
            </w:r>
            <w:r>
              <w:rPr/>
              <w:t xml:space="preserve"> / 0,</w:t>
            </w:r>
            <w:r>
              <w:rPr>
                <w:lang w:val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М.Д., Пономарев Е.В., Рябушкин Н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енденции занятости населения в сельской местности (стать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</w:t>
            </w:r>
            <w:r>
              <w:rPr>
                <w:i/>
                <w:color w:val="0000FF"/>
                <w:shd w:fill="FFFFFF" w:val="clear"/>
                <w:lang w:val="en-US"/>
              </w:rPr>
              <w:t>9</w:t>
            </w:r>
            <w:r>
              <w:rPr>
                <w:i/>
                <w:color w:val="0000FF"/>
                <w:shd w:fill="FFFFFF" w:val="clear"/>
              </w:rPr>
              <w:t>-410-54</w:t>
            </w:r>
            <w:r>
              <w:rPr>
                <w:i/>
                <w:color w:val="0000FF"/>
                <w:shd w:fill="FFFFFF" w:val="clear"/>
                <w:lang w:val="en-US"/>
              </w:rPr>
              <w:t>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Сибирского университета потребительской кооперации. – 2019. – № 4. – С. 45–5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8 / 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леин Ф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дерные различия неформальной занятости на сельском рынке труда Сибири (тезисы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410-54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направления теории и практики бухгалтерского учёта, экономического анализа и аудита: сборник материалов Всероссийской (национальной) научно-практической конференции. Новосибирск, 20 декабря 2019 г. / [под общ. ред. О.А. Чистяковой]; АНОО ВО Центросоюза РФ «СибУПК». — Новосибирск, 2019. — 704 с. – С. 521–52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 / 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чикова Е.С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й анализ бедности в регионах Сибирского федерального округа (тезисы)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</w:t>
            </w:r>
            <w:r>
              <w:rPr>
                <w:i/>
                <w:color w:val="0000FF"/>
                <w:shd w:fill="FFFFFF" w:val="clear"/>
                <w:lang w:val="en-US"/>
              </w:rPr>
              <w:t>9</w:t>
            </w:r>
            <w:r>
              <w:rPr>
                <w:i/>
                <w:color w:val="0000FF"/>
                <w:shd w:fill="FFFFFF" w:val="clear"/>
              </w:rPr>
              <w:t>-410-54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перация и предпринимательство: состояние, проблемы и перспективы: сборник научных трудов III Международной конференции молодых ученых, аспирантов, студентов и учащихся. – Казань: Изд-во «Печать-сервис XXI век», 2019. –  462 с. – С. 22–2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/ 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ушкин Н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ализ востребованных профессий на рынке труда: региональные особенности</w:t>
            </w:r>
            <w:r>
              <w:rPr>
                <w:color w:val="555555"/>
                <w:shd w:fill="FFFFFF" w:val="clear"/>
              </w:rPr>
              <w:t xml:space="preserve"> </w:t>
            </w:r>
            <w:r>
              <w:rPr/>
              <w:t>(статья)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/>
              <w:t xml:space="preserve">Регион: экономика и социология. – 2020. – № 1. – С. 119–152. – </w:t>
            </w:r>
            <w:r>
              <w:rPr>
                <w:lang w:val="en-US"/>
              </w:rPr>
              <w:t>doi</w:t>
            </w:r>
            <w:r>
              <w:rPr/>
              <w:t>: 10.15372/REG2020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 / 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чезнет ли профессия бухгалтер?</w:t>
            </w:r>
            <w:r>
              <w:rPr>
                <w:color w:val="555555"/>
                <w:shd w:fill="FFFFFF" w:val="clear"/>
              </w:rPr>
              <w:t xml:space="preserve"> </w:t>
            </w:r>
            <w:r>
              <w:rPr/>
              <w:t>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труда. – 2020. – Том 7. – № 1. – С. 55–68. – doi: 10.18334/et.7.1.41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 / 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ы регулирования оплаты труда работников Крайнего Севера и приравненных к нему местностей </w:t>
            </w:r>
            <w:r>
              <w:rPr/>
              <w:t>(статья)</w:t>
            </w:r>
          </w:p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/>
              <w:t>Экономика региона. – 2020. – Том 16. – № 1. – С. 97–113. – doi: 10.17059/2020-1-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  <w:r>
              <w:rPr>
                <w:lang w:val="en-US"/>
              </w:rPr>
              <w:t>, Scopus</w:t>
            </w:r>
            <w:r>
              <w:rPr/>
              <w:t xml:space="preserve"> (</w:t>
            </w:r>
            <w:r>
              <w:rPr>
                <w:lang w:val="en-US"/>
              </w:rPr>
              <w:t>Q2</w:t>
            </w:r>
            <w:r>
              <w:rPr/>
              <w:t>)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b of Scien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3 / 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 востребованности бухгалтеров на сельском рынке труда: реалии, причины, последствия </w:t>
            </w:r>
            <w:r>
              <w:rPr/>
              <w:t>(стать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</w:t>
            </w:r>
            <w:r>
              <w:rPr>
                <w:i/>
                <w:color w:val="0000FF"/>
                <w:shd w:fill="FFFFFF" w:val="clear"/>
                <w:lang w:val="en-US"/>
              </w:rPr>
              <w:t>9</w:t>
            </w:r>
            <w:r>
              <w:rPr>
                <w:i/>
                <w:color w:val="0000FF"/>
                <w:shd w:fill="FFFFFF" w:val="clear"/>
              </w:rPr>
              <w:t>-410-54</w:t>
            </w:r>
            <w:r>
              <w:rPr>
                <w:i/>
                <w:color w:val="0000FF"/>
                <w:shd w:fill="FFFFFF" w:val="clear"/>
                <w:lang w:val="en-US"/>
              </w:rPr>
              <w:t>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НГИЭИ. – 2020. – № 6. – С. 88–10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 / 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, Чистякова О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аботица в городской и сельской местности: сравнительный аспект (статья)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</w:t>
            </w:r>
            <w:r>
              <w:rPr>
                <w:i/>
                <w:color w:val="0000FF"/>
                <w:shd w:fill="FFFFFF" w:val="clear"/>
                <w:lang w:val="en-US"/>
              </w:rPr>
              <w:t>9</w:t>
            </w:r>
            <w:r>
              <w:rPr>
                <w:i/>
                <w:color w:val="0000FF"/>
                <w:shd w:fill="FFFFFF" w:val="clear"/>
              </w:rPr>
              <w:t>-410-54</w:t>
            </w:r>
            <w:r>
              <w:rPr>
                <w:i/>
                <w:color w:val="0000FF"/>
                <w:shd w:fill="FFFFFF" w:val="clear"/>
                <w:lang w:val="en-US"/>
              </w:rPr>
              <w:t>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исциплинарная интеграция как двигатель научного прогресса: сборник материалов Международной научно-практической конференции, 5 июня 2020 г. / [под ред. Е.Н. Лищук]; АНОО ВО Центросоюза РФ «СибУПК». – Новосибирск, 2020. – Ч. 2. – 61</w:t>
            </w:r>
            <w:bookmarkStart w:id="0" w:name="_GoBack"/>
            <w:bookmarkEnd w:id="0"/>
            <w:r>
              <w:rPr/>
              <w:t>8 с. – С. 64–6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 / 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а Е.В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еимуществах и недостатках </w:t>
              <w:br/>
              <w:t>использования информационных профессиональных баз в ходе проведения экономических исследований (статья)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</w:t>
            </w:r>
            <w:r>
              <w:rPr>
                <w:i/>
                <w:color w:val="0000FF"/>
                <w:shd w:fill="FFFFFF" w:val="clear"/>
                <w:lang w:val="en-US"/>
              </w:rPr>
              <w:t>9</w:t>
            </w:r>
            <w:r>
              <w:rPr>
                <w:i/>
                <w:color w:val="0000FF"/>
                <w:shd w:fill="FFFFFF" w:val="clear"/>
              </w:rPr>
              <w:t>-410-54</w:t>
            </w:r>
            <w:r>
              <w:rPr>
                <w:i/>
                <w:color w:val="0000FF"/>
                <w:shd w:fill="FFFFFF" w:val="clear"/>
                <w:lang w:val="en-US"/>
              </w:rPr>
              <w:t>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исциплинарная интеграция как двигатель научного прогресса: сборник материалов Международной научно-практической конференции, 5 июня 2020 г. / [под ред. Е.Н. Лищук]; АНОО ВО Центросоюза РФ «СибУПК». – Новосибирск, 2020. – Ч. 2. – 618 с. – С. 77–8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 / 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, Чистякова О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ияние неформальной занятости </w:t>
              <w:br/>
            </w:r>
            <w:r>
              <w:rPr>
                <w:spacing w:val="-6"/>
              </w:rPr>
              <w:t>на экономическую безопасность регионов Сибирского федерального округа 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410-54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исциплинарная интеграция как двигатель научного прогресса: сборник материалов Международной научно-практической конференции, 5 июня 2020 г. / [под ред. Е.Н. Лищук]; АНОО ВО Центросоюза РФ «СибУПК». – Новосибирск, 2020. – Ч. 2. – 618 с. – С. 82–8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/ 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чикова Е.С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ающие бедные в России: оценка масштабов проблемы</w:t>
            </w:r>
            <w:r>
              <w:rPr>
                <w:color w:val="555555"/>
                <w:shd w:fill="FFFFFF" w:val="clear"/>
              </w:rPr>
              <w:t xml:space="preserve"> </w:t>
            </w:r>
            <w:r>
              <w:rPr/>
              <w:t>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410-54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труда. – 2020. – Том 7. – № 6. – С. 489–498. – doi: 10.18334/et.7.6.1105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 / 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ушкин Н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аспекты имущественного неравенства (стать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410-54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Сибирского университета потребительской кооперации. – 2020. – № 2. – С. 56–6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96</w:t>
            </w:r>
            <w:r>
              <w:rPr>
                <w:lang w:val="en-US"/>
              </w:rPr>
              <w:t xml:space="preserve"> / 0,4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ушкин Н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человеческого развития с учетом неравенства по регионам Российской Федерации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й потенциал Сибири: 28-я Региональная научная студенческая конференция (г. Новосибирск, 13-22 мая 2020 г.): материалы конференции: в 3 частях / Под. ред. Соколовой Д.О. – Новосибирск: Изд-во НГТУ, 2020. – С. 53–5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 / 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снев А.И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61415279"/>
            <w:r>
              <w:rPr>
                <w:b/>
              </w:rPr>
              <w:t>Тенденции и перспективы рынка труда бухгалтеров в свете цифровой трансформации</w:t>
            </w:r>
            <w:r>
              <w:rPr>
                <w:color w:val="555555"/>
                <w:shd w:fill="FFFFFF" w:val="clear"/>
              </w:rPr>
              <w:t xml:space="preserve"> </w:t>
            </w:r>
            <w:bookmarkEnd w:id="1"/>
            <w:r>
              <w:rPr/>
              <w:t>(статья)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hd w:fill="FFFFFF" w:val="clear"/>
                <w:lang w:val="en-US"/>
              </w:rPr>
            </w:pPr>
            <w:r>
              <w:rPr/>
              <w:t xml:space="preserve">ЭКО. – 2020. – № 10. – С. 127–146. – </w:t>
            </w:r>
            <w:r>
              <w:rPr>
                <w:lang w:val="en-US"/>
              </w:rPr>
              <w:t>doi</w:t>
            </w:r>
            <w:r>
              <w:rPr/>
              <w:t>: 10.30680/ECO0131-7652-</w:t>
            </w:r>
            <w:r>
              <w:rPr>
                <w:lang w:val="en-US"/>
              </w:rPr>
              <w:t>2020-10-127-1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 / 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сштабы несоответствия образовательного уровня работников сельскому рынку труда</w:t>
            </w:r>
            <w:r>
              <w:rPr>
                <w:color w:val="555555"/>
                <w:shd w:fill="FFFFFF" w:val="clear"/>
              </w:rPr>
              <w:t xml:space="preserve"> </w:t>
            </w:r>
            <w:r>
              <w:rPr/>
              <w:t>(статья)</w:t>
            </w:r>
          </w:p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</w:t>
            </w:r>
            <w:r>
              <w:rPr>
                <w:i/>
                <w:color w:val="0000FF"/>
                <w:shd w:fill="FFFFFF" w:val="clear"/>
                <w:lang w:val="en-US"/>
              </w:rPr>
              <w:t>9</w:t>
            </w:r>
            <w:r>
              <w:rPr>
                <w:i/>
                <w:color w:val="0000FF"/>
                <w:shd w:fill="FFFFFF" w:val="clear"/>
              </w:rPr>
              <w:t>-410-54</w:t>
            </w:r>
            <w:r>
              <w:rPr>
                <w:i/>
                <w:color w:val="0000FF"/>
                <w:shd w:fill="FFFFFF" w:val="clear"/>
                <w:lang w:val="en-US"/>
              </w:rPr>
              <w:t>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lang w:val="en-US"/>
              </w:rPr>
              <w:t>Journal of Applied Economic Research (=</w:t>
            </w:r>
            <w:r>
              <w:rPr/>
              <w:t>Вестник</w:t>
            </w:r>
            <w:r>
              <w:rPr>
                <w:lang w:val="en-US"/>
              </w:rPr>
              <w:t xml:space="preserve"> </w:t>
            </w:r>
            <w:r>
              <w:rPr/>
              <w:t>УрФУ</w:t>
            </w:r>
            <w:r>
              <w:rPr>
                <w:lang w:val="en-US"/>
              </w:rPr>
              <w:t xml:space="preserve">. </w:t>
            </w:r>
            <w:r>
              <w:rPr/>
              <w:t xml:space="preserve">Серия: Экономика и управление). – 2020. – Т. 19. – № 3. – С. 370–397. – </w:t>
            </w:r>
            <w:r>
              <w:rPr>
                <w:lang w:val="en-US"/>
              </w:rPr>
              <w:t>doi</w:t>
            </w:r>
            <w:r>
              <w:rPr/>
              <w:t>: 10.15826/</w:t>
            </w:r>
            <w:r>
              <w:rPr>
                <w:lang w:val="en-US"/>
              </w:rPr>
              <w:t>vestnik</w:t>
            </w:r>
            <w:r>
              <w:rPr/>
              <w:t>.2020.19.3.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 / 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ствия установления налога для самозанятых (стать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гр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Сибирского университета потребительской кооперации. – 2020. – № 3. – С. 40–4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 / 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их А.О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овременного состояния и перспектив развития профессии бухгалтер 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сферы товарного обращения [Электронный ресурс] : сборник научных статей VI Писаренковских чтений, 20–21 октября 2020 г. / редкол. : С. Н. Лебедева [и др.] ; под науч. ред. канд. экон. наук, доцента Т. В. Гасановой. – Гомель : учреждение образования «Белорусский торгово-экономический университет потребительской кооперации», 2020. – 1 электрон. опт. диск (CD-R). – Загл. с экрана. – С. 85–8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/ 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стоверности данных в вакансиях бухгалтера на рынке труда Новосибирской области 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развития рынка товаров и услуг: перспективы и возможности субъектов РФ : материалы VI Всерос. науч.-практ. конф. с междунар. участием. Красноярск, 14–16 мая 2020 г. / отв. за вып. Ю. Ю. Суслова. – Электрон. дан. (12,3 Мб). – Красноярск : Сиб. федер. ун-т, 2020. – С. 799–80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 / 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минимальной заработной платы на индикаторы рынка труда: анализ на основе метода синтетической контрольной группы (тезисы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V Российский экономический конгресс «РЭК-2020». Том XI. Темат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конференция «Экономика труда» (сборник материалов) / Составители</w:t>
            </w:r>
          </w:p>
          <w:p>
            <w:pPr>
              <w:pStyle w:val="Normal"/>
              <w:rPr/>
            </w:pPr>
            <w:r>
              <w:rPr/>
              <w:t>В.Е. Гимпельсон, И.А. Денисова. – М., 2020. – С. 24–2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чезнет ли профессия бухгалтер? (тезисы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V Российский экономический конгресс «РЭК-2020». Том XI. Темат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конференция «Экономика труда» (сборник материалов) / Составители</w:t>
            </w:r>
          </w:p>
          <w:p>
            <w:pPr>
              <w:pStyle w:val="Normal"/>
              <w:rPr/>
            </w:pPr>
            <w:r>
              <w:rPr/>
              <w:t>В.Е. Гимпельсон, И.А. Денисова. – М., 2020. – С. 32–3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ходит в переч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lang w:val="en-US"/>
              </w:rPr>
              <w:t>9</w:t>
            </w:r>
            <w:r>
              <w:rPr/>
              <w:t xml:space="preserve"> / 0,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минимальной заработной платы на неформальную занятость 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ка </w:t>
            </w:r>
            <w:r>
              <w:rPr>
                <w:lang w:val="en-US"/>
              </w:rPr>
              <w:t>XXI</w:t>
            </w:r>
            <w:r>
              <w:rPr/>
              <w:t xml:space="preserve"> века: сборник материалов Международной научно-практической конференции, посвященной 65-летию Сибирского университета потребительской кооперации (СибУПК), Новосибирск, 23 октября 2020 г. / [под ред. О.Н. Петрушенко]; АНОО ВО Центросоюза РФ «СибУПК». — Новосибирск, 2020. — 524 с. – С. 182–18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 / 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чикова Е.С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ость сельского населения в личных подсобных хозяйствах: региональные различия (статья)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</w:t>
            </w:r>
            <w:r>
              <w:rPr>
                <w:i/>
                <w:color w:val="0000FF"/>
                <w:shd w:fill="FFFFFF" w:val="clear"/>
                <w:lang w:val="en-US"/>
              </w:rPr>
              <w:t>9</w:t>
            </w:r>
            <w:r>
              <w:rPr>
                <w:i/>
                <w:color w:val="0000FF"/>
                <w:shd w:fill="FFFFFF" w:val="clear"/>
              </w:rPr>
              <w:t>-410-54</w:t>
            </w:r>
            <w:r>
              <w:rPr>
                <w:i/>
                <w:color w:val="0000FF"/>
                <w:shd w:fill="FFFFFF" w:val="clear"/>
                <w:lang w:val="en-US"/>
              </w:rPr>
              <w:t>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ческие новации как фактор устойчивого и эффективного развития современного агропромышленного комплекса: материалы Национальной научно-практической конференции. — Рязань: Изд-во Рязанского государственного агротехнологического университета, 2020. — 560 с. – С. 428–43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 / 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елюк З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й анализ занятости сельского населения в личных подсобных хозяйствах (статья)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</w:t>
            </w:r>
            <w:r>
              <w:rPr>
                <w:i/>
                <w:color w:val="0000FF"/>
                <w:shd w:fill="FFFFFF" w:val="clear"/>
                <w:lang w:val="en-US"/>
              </w:rPr>
              <w:t>9</w:t>
            </w:r>
            <w:r>
              <w:rPr>
                <w:i/>
                <w:color w:val="0000FF"/>
                <w:shd w:fill="FFFFFF" w:val="clear"/>
              </w:rPr>
              <w:t>-410-54</w:t>
            </w:r>
            <w:r>
              <w:rPr>
                <w:i/>
                <w:color w:val="0000FF"/>
                <w:shd w:fill="FFFFFF" w:val="clear"/>
                <w:lang w:val="en-US"/>
              </w:rPr>
              <w:t>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ременные тенденции развития науки и образования в условиях информационной глобализации: Сборник мат-лов международной научно-практической конференции, посвященной 10-летию создания Научно-исследовательского института экономических и правовых исследований / Под общ. ред. д.э.н., профессора Г.Е. Накиповой и д. ю. н., профессора Т.А. Ханова. 16 октября 2020 года. – Караганда: КЭУК, 2020. – 703 с. – С. 26–2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40</w:t>
            </w:r>
            <w:r>
              <w:rPr/>
              <w:t>/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елюк З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нсформация требований к человеческому капиталу в условиях пандемии</w:t>
            </w:r>
            <w:r>
              <w:rPr/>
              <w:t xml:space="preserve"> 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гр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ономика труда. – 2021. – Том 8. – № 2. – С. 219–232. – doi: 10.18334/et.8.2.1116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 / 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ача от человеческого капитала в сельской местности России (стать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</w:t>
            </w:r>
            <w:r>
              <w:rPr>
                <w:i/>
                <w:color w:val="0000FF"/>
                <w:shd w:fill="FFFFFF" w:val="clear"/>
                <w:lang w:val="en-US"/>
              </w:rPr>
              <w:t>9</w:t>
            </w:r>
            <w:r>
              <w:rPr>
                <w:i/>
                <w:color w:val="0000FF"/>
                <w:shd w:fill="FFFFFF" w:val="clear"/>
              </w:rPr>
              <w:t>-410-54</w:t>
            </w:r>
            <w:r>
              <w:rPr>
                <w:i/>
                <w:color w:val="0000FF"/>
                <w:shd w:fill="FFFFFF" w:val="clear"/>
                <w:lang w:val="en-US"/>
              </w:rPr>
              <w:t>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теграция науки, образования, бизнеса и органов государственной власти как фактор успешного развития регионов: материалы всероссийской национально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: ЗИП СибУПК, 2021. – 439 с. – С. 195–20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4 / 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елюк З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лияние социально-экономического неравенства в регионах России на электоральное поведение</w:t>
            </w:r>
            <w:r>
              <w:rPr/>
              <w:t xml:space="preserve"> (статья)</w:t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20-011-31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стник БИСТ. – 2021. – № 2. – С. 7–1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 / 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ттестация учетно-аналитических работников в бюджетных учреждениях как инструмент оценки их трудовых функций </w:t>
            </w:r>
            <w:r>
              <w:rPr/>
              <w:t>(ВА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ровик. – 2021. – № 7. – С. 65–7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 / 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, Чистякова О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ценка профессиональных факторов неравенства в оплате труда работников сферы услуг (стать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</w:t>
            </w:r>
            <w:r>
              <w:rPr>
                <w:i/>
                <w:color w:val="0000FF"/>
                <w:shd w:fill="FFFFFF" w:val="clear"/>
                <w:lang w:val="en-US"/>
              </w:rPr>
              <w:t>9</w:t>
            </w:r>
            <w:r>
              <w:rPr>
                <w:i/>
                <w:color w:val="0000FF"/>
                <w:shd w:fill="FFFFFF" w:val="clear"/>
              </w:rPr>
              <w:t>-410-54</w:t>
            </w:r>
            <w:r>
              <w:rPr>
                <w:i/>
                <w:color w:val="0000FF"/>
                <w:shd w:fill="FFFFFF" w:val="clear"/>
                <w:lang w:val="en-US"/>
              </w:rPr>
              <w:t>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бухгалтерского учета, анализа, аудита и статистики в условиях современных стратегий хозяйственной деятельности: Сборник научных статей / ред. кол. – И.Е. Мизиковский, Э.С. Дружиловская, М.А. Лаврентьева, Т.В. Савицкая. – Н. Новгород: ННГУ им. Н.И. Лобачевского, 2021. – 227 с. – С. 209–21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рынок труда Новосибирской области: особенности и перспективы (стать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</w:t>
            </w:r>
            <w:r>
              <w:rPr>
                <w:i/>
                <w:color w:val="0000FF"/>
                <w:shd w:fill="FFFFFF" w:val="clear"/>
                <w:lang w:val="en-US"/>
              </w:rPr>
              <w:t>9</w:t>
            </w:r>
            <w:r>
              <w:rPr>
                <w:i/>
                <w:color w:val="0000FF"/>
                <w:shd w:fill="FFFFFF" w:val="clear"/>
              </w:rPr>
              <w:t>-410-54</w:t>
            </w:r>
            <w:r>
              <w:rPr>
                <w:i/>
                <w:color w:val="0000FF"/>
                <w:shd w:fill="FFFFFF" w:val="clear"/>
                <w:lang w:val="en-US"/>
              </w:rPr>
              <w:t>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ость сферы товарного обращения и труда [Электронный ресурс] : сборник научных статей VII Писаренковских чтений, Гомель, 9–10 ноября 2021 г. / редкол. : С. Н. Лебедева [и др.] ; под науч. ред. канд. экон. наук, доцента Т. В. Гасановой. – Гомель : учреждение образования «Белорусский торгово-экономический университет потребительской кооперации», 2021. – 1 электрон. опт. диск (CD-R). – Загл. с экрана. – С. 39–4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 / 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елюк З.А., Попова Д.Е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мпетентности учетно-аналитических работников при проведении аудита бухгалтерской (финансовой) отчетности (стать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ость сферы товарного обращения и труда [Электронный ресурс] : сборник научных статей VII Писаренковских чтений, Гомель, 9–10 ноября 2021 г. / редкол. : С. Н. Лебедева [и др.] ; под науч. ред. канд. экон. наук, доцента Т. В. Гасановой. – Гомель : учреждение образования «Белорусский торгово-экономический университет потребительской кооперации», 2021. – 1 электрон. опт. диск (CD-R). – Загл. с экрана. – С. 79–8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 / 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ценка численности малоимущего населения на региональном уровне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ость сферы товарного обращения и труда [Электронный ресурс] : сборник научных статей VII Писаренковских чтений, Гомель, 9–10 ноября 2021 г. / редкол. : С. Н. Лебедева [и др.] ; под науч. ред. канд. экон. наук, доцента Т. В. Гасановой. – Гомель : учреждение образования «Белорусский торгово-экономический университет потребительской кооперации», 2021. – 1 электрон. опт. диск (CD-R). – Загл. с экрана. – С. 100–10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 / 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ушкин Н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pact of COVID-19 on skill requirements and skill returns: Evidence from job websites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th IZA/Higher School of Economics Workshop: Thirty Years after the Fall of the Iron Curtain: The Contribution of Labor Market Adjustment to Transition and Convergence. October 22–23, 2021. Berlin; IZA, Institute of Labor Economics. – Режим доступа (20.12.2021): https://conference.iza.org/conference_files/Transition_2021/kapelyuk_s26280.pd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ходит в переч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 / 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и пути совершенствования аттестации учетно-аналитических работников в бюджетных учреждениях</w:t>
            </w:r>
            <w:r>
              <w:rPr/>
              <w:t xml:space="preserve"> (ВА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тник ВГУ. Серия: Экономика и управление. – 2021. – № 4. – С. 33–46. – doi: 10.17308/econ.2021.4/36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 / 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щук Е.Н., Чистяк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censedcontent">
    <w:name w:val="licensedconten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autoSpaceDE w:val="false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-files-bpm.hse.ru/files/&#1050;&#1072;&#1087;&#1077;&#1083;&#1102;&#1082;_&#1052;&#1077;&#1090;&#1086;&#1076;" TargetMode="External"/><Relationship Id="rId3" Type="http://schemas.openxmlformats.org/officeDocument/2006/relationships/hyperlink" Target="https://events-files-bpm.hse.ru/files/8C05E1FC-7845-4012-A71D-7DC8CA4083CF/&#1044;&#1080;&#1089;&#1082;&#1088;&#1080;&#1084;&#1080;&#1085;&#1072;&#1094;&#1080;&#1103;_&#1050;&#1080;&#1084;" TargetMode="External"/><Relationship Id="rId4" Type="http://schemas.openxmlformats.org/officeDocument/2006/relationships/hyperlink" Target="https://conference.iza.org/conference_files/WoLabConf_2018/kapelyuk_s2628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1:00Z</dcterms:created>
  <dc:creator>Сергей</dc:creator>
  <dc:description/>
  <cp:keywords/>
  <dc:language>en-US</dc:language>
  <cp:lastModifiedBy>Рябушкин Никита Николаевич</cp:lastModifiedBy>
  <cp:lastPrinted>2011-06-24T01:27:00Z</cp:lastPrinted>
  <dcterms:modified xsi:type="dcterms:W3CDTF">2021-12-28T05:48:00Z</dcterms:modified>
  <cp:revision>14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