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НАУ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овой Татья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7"/>
        <w:gridCol w:w="1419"/>
        <w:gridCol w:w="5165"/>
        <w:gridCol w:w="919"/>
        <w:gridCol w:w="894"/>
        <w:gridCol w:w="2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научных труд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Теоретические основы оценки эффективного использования трудового потенциала и ее применение в организациях потребительской кооп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И НАУКИ - 2018. сборник трудов международной научно-практической конференции, в 2 ч.. Новосибирск, 2018. С. 351-36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еон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Анализ деятельности торговой организации как инструмент обеспечения безопасности: экономический и управленческий асп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ография. Новосибирск, 2018. 210 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еоненко Е.И., Шаланов Н.В., Попова Н.А., Баркова С.А., Пантина А.Г., Суршко В.П., Алексеева Е.А., Тихонова М.А., Толстых К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</w:rPr>
              <w:t>Повышение эффективности системы управления товарными запасами торговой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науки, бизнеса и общества как фактор развития регионов. материалы межрегиональной научно-практической конференции. Чита, 2019. С. 79-8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еон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Оценка состояния малого и среднего бизнеса 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ьные направления теории и практики бухгалтерского учёта, экономического анализа и аудита. Сборник материалов Всероссийской (национальной) научно-практической конференции. Под общей редакцией О.А. Чистяковой. Новосибирск, 2019. С. 475-48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ессонова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13" w:after="0"/>
      <w:outlineLvl w:val="0"/>
    </w:pPr>
    <w:rPr>
      <w:color w:val="000000"/>
      <w:spacing w:val="-1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ind w:left="7" w:hanging="0"/>
      <w:jc w:val="center"/>
      <w:outlineLvl w:val="1"/>
    </w:pPr>
    <w:rPr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b/>
      <w:i/>
      <w:sz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6:00Z</dcterms:created>
  <dc:creator>Dubinina</dc:creator>
  <dc:description/>
  <cp:keywords/>
  <dc:language>en-US</dc:language>
  <cp:lastModifiedBy>Рябушкин Никита Николаевич</cp:lastModifiedBy>
  <cp:lastPrinted>2016-06-30T15:33:00Z</cp:lastPrinted>
  <dcterms:modified xsi:type="dcterms:W3CDTF">2021-06-30T03:03:00Z</dcterms:modified>
  <cp:revision>38</cp:revision>
  <dc:subject/>
  <dc:title>№ п\п</dc:title>
</cp:coreProperties>
</file>