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писок научных трудов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роздовой Марины Игоревны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 2018-2021 годы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4111"/>
        <w:gridCol w:w="1417"/>
        <w:gridCol w:w="1418"/>
        <w:gridCol w:w="2018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а научных тру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в п.л. или 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Соавторы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овершенствование мирохозяйственных связей и возможности развития коопера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both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Белгородского университета кооперации, экономики и права. –2018. – № 1 (68). – С. 39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3/0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говицина Л.П. Наговиц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Из истории развития заготовительной деятельности потребительской кооперац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Вестник Сибирского университета потребительской кооперации. – 2018. - № 4 (22). – С. 40-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Заготовительная деятельность потребительской кооперации России: прошлое, настоящее,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Дни науки – 2018: сборник трудов международной научно-практичес-кой конференции, 4-5 апреля 2018 г.: в 2 ч. / [под ред. В.И. Бакайтис]; ЧОУ ВО Центросоюза РФ «Сибирский университет потребительской кооперации». – Новосибирск, 2018. – Ч. 2. – С. 341-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/0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aps/>
                <w:color w:val="0D0D0D"/>
                <w:sz w:val="24"/>
                <w:szCs w:val="24"/>
              </w:rPr>
              <w:t>и</w:t>
            </w:r>
            <w:r>
              <w:rPr>
                <w:color w:val="0D0D0D"/>
                <w:sz w:val="24"/>
                <w:szCs w:val="24"/>
              </w:rPr>
              <w:t>нформационное обеспечение экономики заготовительной деятельности потребительской кооперации (В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Белгородского университета кооперации, экономики и права. –2018. – № 4(71). – С. 287-2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/0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 Наговиц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ьская кооперация: современные проблемы собственности потребительских обществ и кооперативное законо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Кооперативное движение в системе развития сельских территорий: сборник научных трудов научно-</w:t>
            </w:r>
            <w:r>
              <w:rPr>
                <w:rFonts w:eastAsia="ArialNarrow;Arial Unicode MS"/>
                <w:color w:val="0D0D0D"/>
                <w:spacing w:val="-4"/>
                <w:sz w:val="24"/>
                <w:szCs w:val="24"/>
              </w:rPr>
              <w:t>практической конференции. – Казань:</w:t>
            </w: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  Изд-во «Печать-сервис ХХ</w:t>
            </w:r>
            <w:r>
              <w:rPr>
                <w:rFonts w:eastAsia="ArialNarrow;Arial Unicode MS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 век»,  2018. – С. 230-2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9/0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D0D0D"/>
                <w:sz w:val="24"/>
                <w:szCs w:val="24"/>
              </w:rPr>
              <w:t>Заготовки – стратегический драйвер социально-экономического развития потребительской коопер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Современная кооперация в системе целей устойчивого развития: сборник научных трудов: Материалы Международной научно-практической конференции </w:t>
            </w:r>
            <w:r>
              <w:rPr>
                <w:rFonts w:eastAsia="ArialNarrow;Arial Unicode MS"/>
                <w:caps/>
                <w:color w:val="0D0D0D"/>
                <w:sz w:val="24"/>
                <w:szCs w:val="24"/>
              </w:rPr>
              <w:t>Чаяновские чтения</w:t>
            </w: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 -2018 (8-9 ноября 2018). – Ярославль – Москва: Канцлер, 2018. – С. 32-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5/0,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D0D0D"/>
                <w:sz w:val="24"/>
                <w:szCs w:val="24"/>
              </w:rPr>
              <w:t>Социальная ответственность и потенциал развития потребительской ко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Вестник Белгородского университета кооперации, экономики и права. – 2019. – № 1(74) – С. 225-2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94/0,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D0D0D"/>
                <w:sz w:val="24"/>
                <w:szCs w:val="24"/>
              </w:rPr>
              <w:t>Заготовки потребительской кооперации: состояние и перспективы развития (на примере Якутского респотребсоюза «Холбо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операция. Предпринимательство. Государство. Перспективы взаимодействия: сборник материалов Всероссийской научно-практической конференции, приуроченной к 100</w:t>
              <w:noBreakHyphen/>
              <w:t>летию Союза потребительских обществ «Холбос» Республики Саха (Якутия). Якутск, 20 декабря 2018 г.; АНОО ВО Центросоюза РФ «СибУПК». — Новосибирск, 2019. — С. 92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 на рассмот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4/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озможности потребительской кооперации в условиях территориальной экспансии ритей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Белгородского университета кооперации, экономики и права. – 2019. – № 3(76) – С. 261-2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5/0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, Наговиц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4"/>
                <w:sz w:val="24"/>
                <w:szCs w:val="24"/>
              </w:rPr>
              <w:t>Роль кооперативного образования в социализации экономики</w:t>
            </w:r>
            <w:r>
              <w:rPr>
                <w:rFonts w:cs="Times New Roman" w:ascii="Times New Roman" w:hAnsi="Times New Roman"/>
                <w:b/>
                <w:color w:val="0D0D0D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оперативное образование XXI века: традиции и инновации: сборник научных статей международной </w:t>
            </w:r>
            <w:r>
              <w:rPr>
                <w:b/>
                <w:color w:val="0D0D0D"/>
                <w:sz w:val="24"/>
                <w:szCs w:val="24"/>
              </w:rPr>
              <w:t>научно-методической интернет-конференции</w:t>
            </w:r>
            <w:r>
              <w:rPr>
                <w:color w:val="0D0D0D"/>
                <w:sz w:val="24"/>
                <w:szCs w:val="24"/>
              </w:rPr>
              <w:t>, посвященной 55-летию университета. Гомель, 24 апреля 2019 г. – Гомель: учреждение образования «Белорусский торгово-экономический университет потребительской кооперации», 2019. – С. 81-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/0,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Некоторые проблемы кооперативной собственности и авторское видение их ре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Фундаментальные и прикладные исследования кооперативного сектора экономики. – 2019. – №3. – С. 126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25/0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Иванов В.В., 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Главное преимущество кооперативной модели хозяйствования – экономическое участие пайщиков</w:t>
            </w:r>
          </w:p>
          <w:p>
            <w:pPr>
              <w:pStyle w:val="Bigtext"/>
              <w:spacing w:before="0" w:after="0"/>
              <w:ind w:firstLine="68"/>
              <w:jc w:val="both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THE MAIN ADVANTAGE OF A COOPERATIVE BUSINESS MODEL IS THE ECONOMIC PARTICIPATION OF SHAREHOLDERS</w:t>
            </w:r>
          </w:p>
          <w:p>
            <w:pPr>
              <w:pStyle w:val="Bigtext"/>
              <w:spacing w:before="0" w:after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color w:val="0D0D0D"/>
              </w:rPr>
              <w:t>DOI: </w:t>
            </w:r>
            <w:hyperlink r:id="rId2" w:tgtFrame="_blank">
              <w:r>
                <w:rPr>
                  <w:rStyle w:val="InternetLink"/>
                  <w:color w:val="0D0D0D"/>
                </w:rPr>
                <w:t>10.1007/978-3-030-57831-2_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Передовые технологии и системные исследования кооперативного сектора экономики: сборник научных трудов: Материалы Международной научно-практической конференции </w:t>
            </w:r>
            <w:r>
              <w:rPr>
                <w:rFonts w:eastAsia="ArialNarrow;Arial Unicode MS"/>
                <w:caps/>
                <w:color w:val="0D0D0D"/>
                <w:sz w:val="24"/>
                <w:szCs w:val="24"/>
              </w:rPr>
              <w:t>Чаяновские чтения</w:t>
            </w: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 - 2019 (7-8 ноября 2019). – Ярославль–Москва: Канцлер, 2021. – С. 589-595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  <w:lang w:val="en-US"/>
              </w:rPr>
              <w:t>Studies in Systems, Decision and Control. - 2021. – N 316. C. 589-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cop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5/0,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собенности анализа заготовительной деятельности потребительской ко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Сибирского университета потребительской кооперации. – 2019. – № 3(29).– С. 9-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57/0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 Наговиц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собенности анализа заготовительной деятельности потребительской ко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 сборнике: Актуальные направления теории и практики бухгалтерского учёта, экономического анализа и аудита. Сборник материалов Всероссийской (национальной) научно-практической конференции. Под общей редакцией О.А. Чистяковой. Новосибирск, 2019. С. 183-1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57/0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 Наговиц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Экономический потенциал заготовительной деятельности потребительской ко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Сибирского университета потребительской кооперации. – 2019. – № 4(30).– С. 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5/ 0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обходимость идентификации и социального аудита в коопер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Белгородского университета кооперации, экономики и права. – 2020. – № 1(80) – С. 189-1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69/0,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 Наговиц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бъединительные трансформации – необходимый вектор развития коопера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Фундаментальные и прикладные исследования кооперативного сектора экономики. – 2020. – № 1. – С. 53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44/0,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реативная экономика и созидание. Красноярскому крайпотребсоюзу 8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Сибирского университета потребительской кооперации. – 2020. – № 1(31).– С. 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5/0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Цифровизация экономики как одно из условий эконом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Развитие территорий. – 2020. - № 2. –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 xml:space="preserve">С. 23-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62/ 0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етр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Интеграция – приоритетный вектор в инновационном развитии кооперативного сектор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Сибирского университета потребительской кооперации. – 2020. - № 3(33). – С. 3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5/ 0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 Наговиц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Экономика заготовок потребительской кооперации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Новосибирск: СибУПК, 2020. – 85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5/2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Возможности возрождения социальной роли потребительской кооперации в сельском сегменте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века: материалы международной научно-практической конференции, посвященной 65-летию Сибирского университета потребительской кооперации (СибУПК), Новосибирск, 23 октября 2020 г. / [под ред. О.Н. Петрушенко]; АНОО Центросоюза РФ «СибУПК». – Новосибирск, 2020. – 524 с. – С. 197-2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/0,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Наговицина Л.П. Наговиц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ль потребительской кооперации в становлении и развитии экономи</w:t>
            </w:r>
            <w:r>
              <w:rPr>
                <w:color w:val="0D0D0D"/>
                <w:spacing w:val="-4"/>
                <w:sz w:val="24"/>
                <w:szCs w:val="24"/>
              </w:rPr>
              <w:t>ки Тувинской Народн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Сибирского университета потребительской кооперации. – 2021. - № 1(35). – С. 44-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62/0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нгуш Х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радиции практико-ориентированного обучения – конкурентное преимущество  кооперат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Сибирского университета потребительской кооперации. – 2021. - № 1(35). – С. 17-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56/0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п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Принципы и ценности международного кооперативного движения – основа социально ответственного бизнеса сетевого ритей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Белгородского университета кооперации, экономики и права. – 2021. – № 3(88) – С. 255-263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рнуть потребительской кооперации достойное место в социальной экономик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ьская кооперация России: опыт поколений и взгляд молодежи : материалы Международной научно-практической конференции (2 марта 2021 года) ; АНО ВО «Белгородский университет кооперации, экономики и права». – Белгород : Издательство БУКЭП, 2021. – 113 с. ‒ С. 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63/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правления совершенствования кооперативного законодательства: организационно-экономический а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color w:val="0D0D0D"/>
                <w:sz w:val="24"/>
                <w:szCs w:val="24"/>
              </w:rPr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Эволюция кооперативного законодательства в эпоху глобализации в странах Восточной Европы, Центральной Азии и других странах мира : Материалы международной научно-практической конференции (06-07 апреля 2021 года) : АНО ВО «Белгородский университет кооперации, экономики и права». – Белгород: Издательство БУКЭП, 2021. – С. 149-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88/0,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говиц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вершенствование кооперативной модели хозяйствования в интересах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ч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color w:val="0D0D0D"/>
                <w:sz w:val="24"/>
                <w:szCs w:val="24"/>
              </w:rPr>
              <w:t>Вестник Белгородского университета кооперации, экономики и права. – 2021. – № 6(91) – С. 161-1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87/0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говицина Л.П,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говицина ЕВ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</w:rPr>
  </w:style>
  <w:style w:type="paragraph" w:styleId="Bigtext">
    <w:name w:val="big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0-57831-2_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51:00Z</dcterms:created>
  <dc:creator>Iriska</dc:creator>
  <dc:description/>
  <cp:keywords/>
  <dc:language>en-US</dc:language>
  <cp:lastModifiedBy>Рябушкин Никита Николаевич</cp:lastModifiedBy>
  <dcterms:modified xsi:type="dcterms:W3CDTF">2021-12-28T05:42:00Z</dcterms:modified>
  <cp:revision>3</cp:revision>
  <dc:subject/>
  <dc:title/>
</cp:coreProperties>
</file>