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 ТРУДОВ</w:t>
      </w:r>
    </w:p>
    <w:p>
      <w:pPr>
        <w:pStyle w:val="Normal"/>
        <w:keepNext w:val="true"/>
        <w:keepLines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трикова Николая Ивановича</w:t>
      </w:r>
    </w:p>
    <w:p>
      <w:pPr>
        <w:pStyle w:val="Normal"/>
        <w:keepNext w:val="true"/>
        <w:keepLines/>
        <w:spacing w:before="40" w:after="0"/>
        <w:jc w:val="center"/>
        <w:rPr/>
      </w:pPr>
      <w:r>
        <w:rPr>
          <w:sz w:val="28"/>
          <w:szCs w:val="28"/>
        </w:rPr>
        <w:t>за 2018 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г.</w:t>
      </w:r>
    </w:p>
    <w:p>
      <w:pPr>
        <w:pStyle w:val="TextBodyIndent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17"/>
        <w:gridCol w:w="11"/>
        <w:gridCol w:w="3034"/>
        <w:gridCol w:w="11"/>
        <w:gridCol w:w="1357"/>
        <w:gridCol w:w="11"/>
        <w:gridCol w:w="5281"/>
        <w:gridCol w:w="11"/>
        <w:gridCol w:w="1406"/>
        <w:gridCol w:w="11"/>
        <w:gridCol w:w="1549"/>
        <w:gridCol w:w="11"/>
        <w:gridCol w:w="1973"/>
        <w:gridCol w:w="11"/>
        <w:gridCol w:w="12"/>
        <w:gridCol w:w="11"/>
      </w:tblGrid>
      <w:tr>
        <w:trPr>
          <w:trHeight w:val="6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ческой безопасности организации с использованием индикаторного метода: управление. Теоретический подх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– С. 646-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/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путин А.А.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the Relationship of the Volume of Paid Services for Capita and Socio-Economic Indicators of the Region (Case of Russia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oceedings of the 34th International Business Information Management Association Conference (IBIMA), 13-14 November 2019, Madrid, Spain. Vision 2025: Education Excellence and Management of Innovations through Sustainable Economic Competitive Advantage (pp.10344-10354) Publisher: International Business Information Management Association Conference (IBIMA)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0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10344 – 10354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ibima.org/accepted-paper/analysis-of-the-relationship-of-the-volume-of-paid-services-for-capita-and-socio-economic-indicators-of-the-region-case-of-russia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/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кова Е.А., Кочкин Т., Картавченко А., Распутин А.А.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продовольствия для населения в условиях нового цифрового простран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-2021. - № 2 (3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15/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лисеева Т.В., Капишников А.Ю., Распутин А.А.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рынок Сибирского федерального округа: оценка и перспективы разви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разования и науки: сборник материалов международной конференции (Тамбов, 31 мая 202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02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.А., Софронов А.Ф.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-82" w:hanging="0"/>
        <w:rPr/>
      </w:pPr>
      <w:r>
        <w:rPr/>
      </w:r>
    </w:p>
    <w:sectPr>
      <w:type w:val="nextPage"/>
      <w:pgSz w:orient="landscape" w:w="16838" w:h="11906"/>
      <w:pgMar w:left="1134" w:right="1395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A2D3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ima.org/accepted-paper/analysis-of-the-relationship-of-the-volume-of-paid-services-for-capita-and-socio-economic-indicators-of-the-region-case-of-russ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ib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6:00Z</dcterms:created>
  <dc:creator>Распутин Александр Анатольевич</dc:creator>
  <dc:description/>
  <cp:keywords/>
  <dc:language>en-US</dc:language>
  <cp:lastModifiedBy>Капелюк Сергей Дмитриевич</cp:lastModifiedBy>
  <cp:lastPrinted>2021-06-04T12:50:00Z</cp:lastPrinted>
  <dcterms:modified xsi:type="dcterms:W3CDTF">2021-09-01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