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Волковой Елены Николаевны</w:t>
      </w:r>
    </w:p>
    <w:p>
      <w:pPr>
        <w:pStyle w:val="Heading3"/>
        <w:rPr/>
      </w:pPr>
      <w:r>
        <w:rPr/>
        <w:t>за 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56"/>
        <w:gridCol w:w="1659"/>
        <w:gridCol w:w="3255"/>
        <w:gridCol w:w="1572"/>
        <w:gridCol w:w="1454"/>
        <w:gridCol w:w="22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о-ориентированное обучение в условиях профессиональной подготовки студ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uropean Social Science Journal</w:t>
              </w:r>
            </w:hyperlink>
            <w:r>
              <w:rPr>
                <w:sz w:val="24"/>
                <w:szCs w:val="24"/>
                <w:lang w:val="en-US"/>
              </w:rPr>
              <w:t xml:space="preserve">. – 2018. – № 12-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88-19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уфриева Д.Ю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ценка сформированности профессиональной компетенции бакалавра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- 2018. Материалы международной научно-методической конференции. 2018. С. 213-21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уфриева Д.Ю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подходы к преподаванию экономических дисциплин в образовательных учреждениях различного ти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Сибирский университет потребительской кооперации, 2018. – 414 с. – ISBN 978533400189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перлинь А.В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рёменко Е.С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Лищук Е.Н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Чистякова О.А.</w:t>
            </w:r>
            <w:r>
              <w:rPr>
                <w:sz w:val="24"/>
                <w:szCs w:val="24"/>
              </w:rPr>
              <w:t>, Р</w:t>
            </w:r>
            <w:r>
              <w:rPr>
                <w:bCs/>
                <w:sz w:val="24"/>
                <w:szCs w:val="24"/>
              </w:rPr>
              <w:t>ассказчикова Н.Н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ычёва Н.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нтабельности собственного капитала пред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ими системами. 2019. № 3 (27). С. 4-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цырева С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инфраструктура как фактор экономического развития Новосибир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, Чита, 15 марта 2019 года. – Чита: Сибирский университет потребительской кооперации, 2019. – С. 234-24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рина В. А., Москаленко А. 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вопросу о проблемах формирования практических навыков профессиональной деятель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форум: педагогика и психология: сборник статей по материалам XXXI международной научно-практической конференции, Москва, 01 июля 2019 года. – Москва: Общество с ограниченной ответственностью "Международный центр науки и образования", 2019. – С. 34-3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алого инновационного бизнеса на территории Новосибир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минанты развития малого и среднего предпринимательства в Республике Беларусь: Сборник материалов XVII Международной научно-практической конференции, Минск, 15 мая 2020 года. – Минск: Ковчег, 2020. – С. 130-13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lp">
    <w:name w:val="hel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1163502" TargetMode="External"/><Relationship Id="rId3" Type="http://schemas.openxmlformats.org/officeDocument/2006/relationships/hyperlink" Target="https://www.elibrary.ru/item.asp?id=363814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2:44:00Z</dcterms:modified>
  <cp:revision>8</cp:revision>
  <dc:subject/>
  <dc:title>СПИСОК</dc:title>
</cp:coreProperties>
</file>