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НАУЧНЫХ ТРУДОВ </w:t>
      </w:r>
    </w:p>
    <w:p>
      <w:pPr>
        <w:pStyle w:val="Heading3"/>
        <w:rPr>
          <w:sz w:val="28"/>
        </w:rPr>
      </w:pPr>
      <w:r>
        <w:rPr>
          <w:sz w:val="28"/>
        </w:rPr>
        <w:t xml:space="preserve">Ватлиной Лины Владиславовны </w:t>
      </w:r>
    </w:p>
    <w:p>
      <w:pPr>
        <w:pStyle w:val="Heading3"/>
        <w:rPr/>
      </w:pPr>
      <w:r>
        <w:rPr>
          <w:sz w:val="28"/>
        </w:rPr>
        <w:t>за 2018-2021 гг.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30"/>
        <w:gridCol w:w="1592"/>
        <w:gridCol w:w="3586"/>
        <w:gridCol w:w="1025"/>
        <w:gridCol w:w="1221"/>
        <w:gridCol w:w="22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й научных труд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стант в вузовском обучении очной формы: опыт, проблемы, реш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и в образовании - 2021. Сборник материалов Международной научно-методической конференции. Под общей редакцией Е.В. Добровольской. Новосибирск, 2021. С. 28-3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бровольская Е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ло Н.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ы цифровых решений социального предпринимательства потребительской кооп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ник Белгородского университета кооперации, экономики и права, 2021, № 3 (88), с, 246-25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фровые перспективы потребительского ранка и сферы услуг Ро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ник Сибирского университета потребительской кооперации, № 1 (35), с. 77-8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недрение цифровых технологий для регулирования сферы транспорта на пути преодоления макрошока, обусловленного </w:t>
            </w:r>
            <w:r>
              <w:rPr>
                <w:iCs/>
                <w:sz w:val="24"/>
                <w:szCs w:val="24"/>
                <w:lang w:val="en-US"/>
              </w:rPr>
              <w:t>COVID</w:t>
            </w:r>
            <w:r>
              <w:rPr>
                <w:iCs/>
                <w:sz w:val="24"/>
                <w:szCs w:val="24"/>
              </w:rPr>
              <w:t>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ативная экономика, т. 15, № 7, с. 2885-289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накова А.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ифровая трансформация государственного управления с применением компетентностных мод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Экономика и управление. 2021. Т. 27. № 3 (185). С. 183-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Теоретические основы и проблемы местного самоуправления в современных условия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звестия Санкт-Петербургского государственного экономического университета, 2021, № 2 (128), с. 51-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блема внедрения инноваций в систему администрирования при публичном управлении общественно-хозяйственными процесс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Экономика, предпринимательство и право, 2021, т. 11, № 3, с. 735-7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действие социально-экономическому развитию через общественное предпринимательств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блемы жизнеспособности хозяйственных систем: к 75-летию Победы в Великой отечественной войне. Сборник научных статей по итогам выполнения инициативной НИРС ЕГИСУ: АААА-А20-120030390097-0 и научно-исследовательской конференции профессорско-преподавательского состава факультета экономики и финансов СПбГЭУ. Под редакцией Т.А. Селищевой. Санкт-Петербург, 2020, с. 55-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ization of public governance using digital technolog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и механизмы инновационного развития: мировой опыт и российская практика. сборник статей 10-й Международнойнаучно-практической конференции, посвященной 255-летию Вольного экономического общества России : в 2 т.. ФГОБУ ВО «Финансовый университет при Правительстве Российской Федерации» (Курский филиал); КРОО Общероссийской общественной организации «Вольное экономическое общество России». Курск, 2020. С. 111-11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экономики и направления ее влияния на социально-экономическое развитие и трансформацию публичного 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нновационной экономики. 2020. Т. 10. № 4. С. 1993-200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ияние модернизации публичного управления государственной власти на малый и средний бизне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аграрной науки в устойчивом развитии сельских территорий: сборник V Всероссийской (национальной) научной конференции. Новосибирск, 18 декабря 2020 года, с. 645-64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В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вопросу о публичном управлении государственной вла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аграрной науки в устойчивом развитии сельских территорий: сборник V Всероссийской (национальной) научной конференции. Новосибирск, 18 декабря 2020 года, с. 645-649, с. 571-5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К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ифровые технологии и модернизация государственного управл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стия Санкт-Петербургского государственного экономического университета, № 5 (125), 2020, с. 88-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ysis of the Relationship of Average Consumption Spending Per Capita And Economic of The Region by The Method of Mathematical Regul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Web of Science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ике</w:t>
            </w:r>
            <w:r>
              <w:rPr>
                <w:sz w:val="24"/>
                <w:szCs w:val="24"/>
                <w:lang w:val="en-US"/>
              </w:rPr>
              <w:t xml:space="preserve">: International Business Information Management Association (IBIMA). Proceedings of the 35th International Business Information Management Association Conference (IBIMA). </w:t>
            </w:r>
            <w:r>
              <w:rPr>
                <w:sz w:val="24"/>
                <w:szCs w:val="24"/>
              </w:rPr>
              <w:t>Editor Khalid S. Soliman. 2020, с. 3748-3754</w:t>
            </w:r>
          </w:p>
          <w:p>
            <w:pPr>
              <w:pStyle w:val="Heading3"/>
              <w:rPr/>
            </w:pPr>
            <w:hyperlink r:id="rId2">
              <w:r>
                <w:rPr>
                  <w:rStyle w:val="InternetLink"/>
                  <w:szCs w:val="24"/>
                </w:rPr>
                <w:t>https://ibima.org/accepted-paper/analysis-of-the-relationship-of-average-consumption-spending-per-capita-and-economic-indicators-of-the-region-by-the-method-of-mathematical-regulation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Borkova E., Mutareva E., Rodionova T., Trunin V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онная деятельность Российской Федерации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. Новосибирск, 5 июня 2020 года, часть 2, с. 47-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ванова А.Д., Ильющенко А.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фика взаимодействия органов публичной власти с образовательными организациям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развития современного общества: сборник научных статей 10-й Всероссийской научно-практической конференции. Курск, 15-16 апреля 2020 года. С. 76-8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ы взаимодействия органов публичной власти с образовательными организациями в системе управления социально-экономическими процессами регио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ая экономика. 2020. Т. 14. № 4. С. 541-55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ALYSIS OF THE CORRELATION OF THE GROSS REGIONAL PRODUCT AND THE ECONOMIC INDICATORS OF THE REGION BY THE METHOD OF MATHEMATICAL REGULATION (CASE OF RUSSI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Web of Scienc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ике</w:t>
            </w:r>
            <w:r>
              <w:rPr>
                <w:sz w:val="24"/>
                <w:szCs w:val="24"/>
                <w:lang w:val="en-US"/>
              </w:rPr>
              <w:t xml:space="preserve">: International Business Information Management Association (IBIMA). Proceedings of the 34th International Business Information Management Association Conference (IBIMA). </w:t>
            </w:r>
            <w:r>
              <w:rPr>
                <w:sz w:val="24"/>
                <w:szCs w:val="24"/>
              </w:rPr>
              <w:t>Editor Khalid S. Soliman. 2019. С. 1527-153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or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ch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etrush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artavch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идж территории и староосвоенные районы: альтернативный путь развит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направления и практики бухгалтерского учета, экономического анализа и аудита: сборник материалов Всероссийской (национальной) научно-практической конференции. Новосибирск, 20 декабря 2019 года. С. 588-5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арева Е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ологическая разработка оценки туристско-рекреационного потенциала территор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. Чита, 2019. С. 295-30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А.С., Лобанова М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коммуникативной  компетенции при переходе на ФГОС 3+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Новые технологии оценки качества образования. Сборник материалов XV Форума Гильдии экспертов в сфере профессионального образования. Под общей редакцией Г.Н. Мотовой. 2019. С. 71-7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бровольская Е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экономической устойчивостью в условиях инновационного развит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стия Санкт-Петербургского государственного экономического университета. 2019. № 2 (116). С. 54-5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М.А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Боркова Е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tructural effects of regional reproduction and supply chain strategy in Russia: impact on market and administrative coordination relationship //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ational Journal of Supply Chain Management. 2019. Vol. 8 (4). P. 824-83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ropolskii D.I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kova E.A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elyuk Z.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omparative analysis of tools for estimation of investment climate of territories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umanities and Social Sciences Reviews. 2019. Vol. 7 (4). P. 1336-134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orkova E.A., Barsukova M.A., Plotnikov V.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conomic differentiation of territories (case of the north-western macro region of Russia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ceedings of the 33rd International Business Information Management Association Conference, IBIMA 2019: Education Excellence and Innovation Management through Vision 2020. Granada, Spain, 2019. P. 6472-648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kova E., Plotnikov V., Kochkin T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reen investments and environmental management: Russia's experienc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ceedings of the 33rd International Business Information Management Association Conference, IBIMA 2019: Education Excellence and Innovation Management through Vision 2020. Granada, Spain, 2019. P. 7394-740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kova E., Plotnikov V., Shakhnovich 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работка методики оценки ресурсного потенциала региона - базис при планировании его полноценного развит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экономическое развитие регионов: проблемы и перспективы внедрения инноваций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. Улан-Удэ, 2018. С. 57-62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Лобанов А.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-оздоровительный туризм - одно условий формирования имиджа территор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развития туризма и индустрии гостеприимства: сборник научных трудов Международной научно-практической конференции. Казань, 2018. С. 80-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арева Е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следование инфраструктуры для развития лечебно-оздоровительного туризма Новосибирской области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и предпринимательство. 2018. № 4 (93). С. 370-37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 Мытарева Е.А.</w:t>
            </w:r>
          </w:p>
        </w:tc>
      </w:tr>
    </w:tbl>
    <w:p>
      <w:pPr>
        <w:pStyle w:val="Normal"/>
        <w:ind w:left="1068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ima.org/accepted-paper/analysis-of-the-relationship-of-average-consumption-spending-per-capita-and-economic-indicators-of-the-region-by-the-method-of-mathematical-regul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8T05:24:00Z</dcterms:modified>
  <cp:revision>47</cp:revision>
  <dc:subject/>
  <dc:title>СПИСОК</dc:title>
</cp:coreProperties>
</file>