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Heading3"/>
        <w:rPr>
          <w:sz w:val="28"/>
        </w:rPr>
      </w:pPr>
      <w:r>
        <w:rPr>
          <w:sz w:val="28"/>
        </w:rPr>
        <w:t>Бессоновой Натальи Александровны</w:t>
      </w:r>
    </w:p>
    <w:p>
      <w:pPr>
        <w:pStyle w:val="Heading3"/>
        <w:rPr/>
      </w:pPr>
      <w:r>
        <w:rPr>
          <w:sz w:val="28"/>
        </w:rPr>
        <w:t>2018-2021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07"/>
        <w:gridCol w:w="1643"/>
        <w:gridCol w:w="3513"/>
        <w:gridCol w:w="1019"/>
        <w:gridCol w:w="1228"/>
        <w:gridCol w:w="200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Наименование научных тру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й научных трудо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адаптации студентов первого курса колледжа с учетом гендерных различ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учная статья, форма издания - печатна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2018. № 3 (25). С. 70-74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.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а сетевого планирования для повышения результативности выполнения про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ектами развития организации: теория, методология, практика. Сборник материалов Всероссийской (национальной) научно-практической конференции. 2019. С. 86-89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 Д.А., Чибуков Д.Б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малого и среднего бизнеса 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материалов Всероссийской (национальной) научно-практической конференции. Под общей редакцией О.А. Чистяковой. Новосибирск, 2019. С. 475-48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ва Т.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арантина covid-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XXI ВЕКА. сборник материалов Международной научно-практической конференции, посвященной 65-летию Сибирского университета потребительской кооперации (СибУПК). Новосибирск, 2020. С. 64-7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В.Н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C2D2E"/>
                <w:sz w:val="24"/>
                <w:shd w:fill="FFFFFF" w:val="clear"/>
              </w:rPr>
              <w:t>Организационно-методические аспекты комплексной оценки финансово-хозяйственной деятельности кооперативных организац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2021. №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И.Н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cp:lastPrinted>2018-11-27T07:40:00Z</cp:lastPrinted>
  <dcterms:modified xsi:type="dcterms:W3CDTF">2021-12-28T04:52:00Z</dcterms:modified>
  <cp:revision>26</cp:revision>
  <dc:subject/>
  <dc:title>СПИСОК</dc:title>
</cp:coreProperties>
</file>