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убликованных и приравненных к ним научных трудов</w:t>
      </w:r>
    </w:p>
    <w:p>
      <w:pPr>
        <w:pStyle w:val="Normal"/>
        <w:ind w:right="-82" w:hanging="0"/>
        <w:jc w:val="center"/>
        <w:rPr/>
      </w:pPr>
      <w:r>
        <w:rPr/>
        <w:t>Сажин Игорь Александрович</w:t>
      </w:r>
    </w:p>
    <w:p>
      <w:pPr>
        <w:pStyle w:val="Heading3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140"/>
        <w:gridCol w:w="1620"/>
        <w:gridCol w:w="25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№ </w:t>
            </w:r>
            <w:r>
              <w:rPr>
                <w:bCs/>
                <w:iCs/>
                <w:sz w:val="27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Форма </w:t>
            </w:r>
          </w:p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работы</w:t>
            </w:r>
          </w:p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атная, компьютерна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ыходные да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Объем в п.л. или 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  <w:t>Controller synthesizing of refrigerant flow patterns (</w:t>
            </w:r>
            <w:r>
              <w:rPr>
                <w:bCs/>
                <w:iCs/>
                <w:sz w:val="27"/>
              </w:rPr>
              <w:t>тезисы</w:t>
            </w:r>
            <w:r>
              <w:rPr>
                <w:bCs/>
                <w:iCs/>
                <w:sz w:val="27"/>
                <w:lang w:val="en-US"/>
              </w:rPr>
              <w:t xml:space="preserve"> </w:t>
            </w:r>
            <w:r>
              <w:rPr>
                <w:bCs/>
                <w:iCs/>
                <w:sz w:val="27"/>
              </w:rPr>
              <w:t>доклада</w:t>
            </w:r>
            <w:r>
              <w:rPr>
                <w:bCs/>
                <w:iCs/>
                <w:sz w:val="27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lang w:val="en-US"/>
              </w:rPr>
            </w:pPr>
            <w:r>
              <w:rPr>
                <w:bCs/>
                <w:iCs/>
                <w:sz w:val="27"/>
                <w:lang w:val="en-US"/>
              </w:rPr>
              <w:t>11 International forum on strategic technology (IFOST 2016)/-Novosibirsk: NSTU, 2016.-P.266-26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  <w:lang w:val="en-US"/>
              </w:rPr>
              <w:t>3</w:t>
            </w:r>
            <w:r>
              <w:rPr>
                <w:bCs/>
                <w:iCs/>
                <w:sz w:val="27"/>
              </w:rPr>
              <w:t>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Гужов В.И., Ильиных С.П., Шумейко В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Регулирование переохлаждением хладагента в конденсаторе парокомпрессионной холодильной установки (тезисы докла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аука.Промышленность.Оборона: тр.18.Всерос. научн.-технич. Конф., Новосибирск: Изд-во НГТУ,2017.-т.1.-С.287-29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Исследование напряженно-деформированного состояния объектов методом структурированного осв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Автоматика и программная инженерия, 2017.-№3(21).-С.77-8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9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Гужов В.И.,Плешкевич А.А., Поздняков Г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Фотофиксация и регулирование переходных параметров газожидкостного пот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аучный вестник Новосибирского Государственного Технического Универнситета,2018.-№1(70).-С.67-7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1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Гужов В.И., Шумейко В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nhancing heat transfer in two-phase refrigerant flow in condenser of refrigeration uni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Journal of Physics: Conference Series, 2018. - Vol. 1128. - Art. 012042 (6 p.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соавто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горитмы расчета давления и формы солитонов в двухфазных поток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ка. Промышленность. Оборона : тр. 19 Всерос. науч.-техн. конф., Новосибирск, 18–20 апр. 2018 г. В 4 т. – Новосибирск : Изд-во НГТУ, 2018. – Т. 1. – С. 131–13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соавто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блемы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переработки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ТБО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Новосибирске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val="en-US"/>
              </w:rPr>
              <w:t xml:space="preserve"> 2018 </w:t>
            </w:r>
            <w:r>
              <w:rPr>
                <w:sz w:val="27"/>
                <w:szCs w:val="27"/>
              </w:rPr>
              <w:t>г</w:t>
            </w:r>
            <w:r>
              <w:rPr>
                <w:sz w:val="27"/>
                <w:szCs w:val="27"/>
                <w:lang w:val="en-US"/>
              </w:rPr>
              <w:t xml:space="preserve">. </w:t>
            </w: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озможные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арианты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решения</w:t>
            </w:r>
            <w:r>
              <w:rPr>
                <w:sz w:val="27"/>
                <w:szCs w:val="27"/>
                <w:lang w:val="en-US"/>
              </w:rPr>
              <w:t xml:space="preserve"> = Problem of solid domestic waste processing in Novosibirsk in 2018 and possible solu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линг, 2018. – № 2 (68). – С. 28–3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чкин В. 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двухфазных течений хладагентов, увеличивающих теплоотдачу конденсатора холодильной устан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 Всероссийская научная конференция с элементами школы молодых ученых. Ялта,10-16 сентября 2018г., Новосибирск, 282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 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соавто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41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8:00Z</dcterms:created>
  <dc:creator>Кафедра ТТФ</dc:creator>
  <dc:description/>
  <cp:keywords/>
  <dc:language>en-US</dc:language>
  <cp:lastModifiedBy>Яковлева Алла Анатольевна</cp:lastModifiedBy>
  <dcterms:modified xsi:type="dcterms:W3CDTF">2018-12-26T09:02:00Z</dcterms:modified>
  <cp:revision>4</cp:revision>
  <dc:subject/>
  <dc:title>СПИСОК</dc:title>
</cp:coreProperties>
</file>