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>опубликованных и приравненных к н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 xml:space="preserve">научных </w:t>
      </w:r>
      <w:r>
        <w:rPr>
          <w:rFonts w:cs="Times New Roman" w:ascii="Times New Roman" w:hAnsi="Times New Roman"/>
          <w:b/>
          <w:sz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</w:rPr>
        <w:t>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ЕРЕВОЩИКОВОЙ ТАТЬЯНЫ МИХАЙЛО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36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850"/>
        <w:gridCol w:w="4536"/>
        <w:gridCol w:w="993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.п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, </w:t>
              <w:br/>
              <w:t xml:space="preserve">в п.л. </w:t>
              <w:br/>
              <w:t>или 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бор факторов для прогнозирования показателей деятельности комп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75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0"/>
              </w:rPr>
              <w:t>Актуальные вопросы права, экономики и управления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0"/>
              </w:rPr>
              <w:t>VIII Международная научно-практическая конференция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 – Пенза: НОУ Приволжский Дом знаний, 2017.- 9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.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ap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before="120" w:after="120"/>
      <w:ind w:right="-31" w:hanging="0"/>
      <w:jc w:val="both"/>
    </w:pPr>
    <w:rPr>
      <w:spacing w:val="-4"/>
      <w:sz w:val="24"/>
    </w:rPr>
  </w:style>
  <w:style w:type="paragraph" w:styleId="3">
    <w:name w:val="Основной текст 3"/>
    <w:basedOn w:val="Normal"/>
    <w:qFormat/>
    <w:pPr>
      <w:spacing w:before="160" w:after="120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9:00Z</dcterms:created>
  <dc:creator>ЭиУ</dc:creator>
  <dc:description/>
  <cp:keywords/>
  <dc:language>en-US</dc:language>
  <cp:lastModifiedBy>Яковлева Алла Анатольевна</cp:lastModifiedBy>
  <cp:lastPrinted>2018-11-28T06:40:00Z</cp:lastPrinted>
  <dcterms:modified xsi:type="dcterms:W3CDTF">2018-12-26T09:19:00Z</dcterms:modified>
  <cp:revision>2</cp:revision>
  <dc:subject/>
  <dc:title>ЖУРАВЛЕВОЙ  ЛЮБОВИ  АЛЕКСАНДРОВНЫ</dc:title>
</cp:coreProperties>
</file>