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публикованных и приравненных к ним научных трудов</w:t>
      </w:r>
      <w:r>
        <w:rPr>
          <w:szCs w:val="28"/>
        </w:rPr>
        <w:t xml:space="preserve"> </w:t>
      </w:r>
    </w:p>
    <w:p>
      <w:pPr>
        <w:pStyle w:val="Heading3"/>
        <w:rPr/>
      </w:pPr>
      <w:r>
        <w:rPr>
          <w:b/>
        </w:rPr>
        <w:t>201</w:t>
      </w:r>
      <w:r>
        <w:rPr>
          <w:b/>
          <w:lang w:val="en-US"/>
        </w:rPr>
        <w:t>5</w:t>
      </w:r>
      <w:r>
        <w:rPr>
          <w:b/>
        </w:rPr>
        <w:t>-2018 гг.</w:t>
      </w:r>
    </w:p>
    <w:p>
      <w:pPr>
        <w:pStyle w:val="Normal"/>
        <w:ind w:right="-82" w:hanging="0"/>
        <w:jc w:val="center"/>
        <w:rPr>
          <w:lang w:val="en-US"/>
        </w:rPr>
      </w:pPr>
      <w:r>
        <w:rPr/>
        <w:t xml:space="preserve"> </w:t>
      </w:r>
      <w:r>
        <w:rPr/>
        <w:t>Овечкиной Натальей Ивановной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4140"/>
        <w:gridCol w:w="1620"/>
        <w:gridCol w:w="25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боты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(печатная, компьютерная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ходные дан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ем в п.л. или 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mallCaps/>
                <w:spacing w:val="40"/>
                <w:sz w:val="24"/>
                <w:szCs w:val="24"/>
              </w:rPr>
            </w:pPr>
            <w:r>
              <w:rPr>
                <w:b/>
                <w:iCs/>
                <w:smallCaps/>
                <w:spacing w:val="40"/>
                <w:sz w:val="24"/>
                <w:szCs w:val="24"/>
              </w:rPr>
              <w:t>НАУЧНЫЕ ТРУД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фера услуг как катализатор развития территор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«Вестник НГУЭУ». – Новосибирск: НГУЭУ, 2015, №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а Л.К., Шмарихина Е.С., Чемезова Е.Ю., Скрипкина Т.Б., Зайков К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нические и религиозные аспекты развития человечества, аннотация к докла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продолжаем традиции Российской статистики» Материалы I Открытого Российского статистического конгресса, Новосибирск, 20-22 октября 2015 г, стр. 3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Этнические и религиозные аспекты развития человеч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деи и идеалы», №4 (26), 2015, с. 107-1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графические процессы и жизненный цикл этноса:  зависимость и следств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рритория и население стран и континентов: история и современность», Материалы симпозиума с международным участием по исторической демографии и исторической географии, Ульяновск, июнь 2015, с. 32-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ходы к типологии географических территорий проживания населения Земного ша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блемы экономической науки и практики», Сборник научных трудов, выпуск 1, Новосибирск, 2015, с. 148-1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обализационное изменение этнической структуры европейского об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тистические методы в гуманитарных и экономических науках», Материалы международной научной практической конференции, Санкт-Петербург, 28-29 января 2016, с. 233-2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ульмане в Европе: настоящее и будуще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стемное управление», электронное периодическое научное издание, 2016, выпуск 2 (31) http://sisupr.mrsu.ru/category/issues/2016/vypusk-2-31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сульмане в Европе: настоящее и будуще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тистика и бизнес-аналитика: через знания, интерес и ответственность к развитию информационного общества» Сборник материалов Международной научно-практической конференции Саранск, 26 – 27 февраля 2016 г. Том 1 Саранск 2016, с. 309-3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Этнические и религиозные аспекты развития человеч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продолжаем традиции российской статистики» :сб. докладов международной Научно-практической конференции «I Открытый российский статистический конгресс» (Новосибирск, 20-22 октября 2015 г.) : в 4т. - Т.3 : Количественные методы в социальных и гуманитарных исследованиях / Российская ассоциация статистиков ; Федеральная служба государственной статистики РФ ; Новосиб. гос. ун-т экономики и управления. - Новосибирск : НГУЭУ, 2016. - С. 150-15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блемы статистического наблюдения при исследовании демографической безопас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тник кафедры статистики РЭУ им.Г.В.Плеханова». Статистические исследования социально-экономического развития России и перспективы устойчивого роста: материалы и доклады. - М.: Издательский дом "Научная библиотека", 2017. - 414 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.С.Шмарихи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следование факторов успеваемости обучающихся в системе высшей школы. Аннотация стать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Могущество Сибири будет прирастать!?» Материалы международного научного форума «Образование и предпринимательство в Сибири: направления взаимодействия и развитие регионов» Новосибирск, 12-13 октября 2017 г, с. 4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.С.Шмарихи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ертность населения России: региональный аспект. Аннотация стать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Могущество Сибири будет прирастать!?» Материалы международного научного форума «Образование и предпринимательство в Сибири: направления взаимодействия и развитие регионов» Новосибирск, 12-13 октября 2017 г, с. 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блемы статистической оценки демографической безопасности. Аннотация стать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Могущество Сибири будет прирастать!?» Материалы международного научного форума «Образование и предпринимательство в Сибири: направления взаимодействия и развитие регионов» Новосибирск, 12-13 октября 2017 г, с. 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.С.Шмарихи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ертность населения России: региональный аспект, докл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Могущество Сибири будет прирастать!?» Сборник докладов международного научного форума «Образование и предпринимательство в Сибири: направления взаимодействия и развитие регионов» : в 4-х томах. Новосибирский государственный университет экономики и управления. 2018. С. 131-13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 вопросу о смертности населения Росс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естник НГУЭУ», №1 2018, с. 93-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134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03:00Z</dcterms:created>
  <dc:creator>Дмитрий</dc:creator>
  <dc:description/>
  <cp:keywords/>
  <dc:language>en-US</dc:language>
  <cp:lastModifiedBy>Яковлева Алла Анатольевна</cp:lastModifiedBy>
  <dcterms:modified xsi:type="dcterms:W3CDTF">2018-12-26T04:53:00Z</dcterms:modified>
  <cp:revision>3</cp:revision>
  <dc:subject/>
  <dc:title>СПИСОК</dc:title>
</cp:coreProperties>
</file>