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публикованных и приравненных к ним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Левина Евгения Анатольев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1424"/>
        <w:gridCol w:w="3814"/>
        <w:gridCol w:w="1616"/>
        <w:gridCol w:w="22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экономики знаний как условие развития человеческого и интеллектуального капита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международной научно-практической конференции «Социально-экономические аспекты развития информационно-коммуникационных технологий в обществе»</w:t>
            </w:r>
            <w:r>
              <w:rPr>
                <w:sz w:val="24"/>
                <w:szCs w:val="24"/>
                <w:shd w:fill="FFFFFF" w:val="clear"/>
              </w:rPr>
              <w:t xml:space="preserve"> (Москва, 15.10.2018 г.). – Москва: Импульс, 2018. – с. 69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Н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Евтее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ти повышения конкурентоспособности пред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естник Сибирского университета потребительской кооперации.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018. № 3(25). - с. 20-2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аланов Н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нчук Т.Т.,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ляе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одели и условия принятия хозяйственных ре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естник Сибирского университета потребительской кооперации.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2018. № </w:t>
            </w: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(2</w:t>
            </w:r>
            <w:r>
              <w:rPr>
                <w:rFonts w:eastAsia="Arial"/>
                <w:color w:val="000000"/>
                <w:sz w:val="24"/>
                <w:szCs w:val="24"/>
              </w:rPr>
              <w:t>6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 xml:space="preserve">)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аланов Н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ланчук Т.Т.,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втеева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яемые тестовые задания по математике в системе </w:t>
            </w:r>
            <w:r>
              <w:rPr>
                <w:sz w:val="24"/>
                <w:szCs w:val="24"/>
                <w:lang w:val="en-US"/>
              </w:rPr>
              <w:t>Mood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задачи и математическое моделирование: сб.тр. 14-ой Всероссийской научной конференции с международным участием. 7-9 декабря 2018 г., Новокузнецк. НФИ ГОУ ВПО «КемГУ»; под общ. Ред. В.О. Каледина. – Новокузнецк, 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онов С.А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Яковлева Алла Анатольевна</cp:lastModifiedBy>
  <cp:lastPrinted>2018-12-04T11:13:00Z</cp:lastPrinted>
  <dcterms:modified xsi:type="dcterms:W3CDTF">2018-12-26T10:14:00Z</dcterms:modified>
  <cp:revision>41</cp:revision>
  <dc:subject/>
  <dc:title>СПИСОК</dc:title>
</cp:coreProperties>
</file>