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"/>
        <w:rPr>
          <w:b w:val="false"/>
          <w:b w:val="false"/>
        </w:rPr>
      </w:pPr>
      <w:r>
        <w:rPr/>
        <w:br/>
        <w:t>Гузевского Леонида Григорьевич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34"/>
        <w:gridCol w:w="720"/>
        <w:gridCol w:w="77"/>
        <w:gridCol w:w="2835"/>
        <w:gridCol w:w="1026"/>
        <w:gridCol w:w="15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</w:t>
            </w:r>
            <w:r>
              <w:rPr>
                <w:lang w:val="en-US"/>
              </w:rPr>
              <w:t>,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3"/>
              <w:jc w:val="both"/>
              <w:rPr>
                <w:bCs/>
                <w:iCs/>
              </w:rPr>
            </w:pPr>
            <w:r>
              <w:rPr>
                <w:lang w:val="en-US"/>
              </w:rPr>
              <w:t>Analytic representations of axially symmetric cavity flows Hydrodynamics of Moving Objects.  // Proceedings of the International Workshop, Kiev, 2013, April 23–26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odynamics of Moving Objects.  // Proceedings of the International Workshop, Kiev, 2013, April 23–26, Kiev: the Taras Shevchenko Kiev National University, Adverta publisher, 2013, 153 p. Ukrain Kiev, pp. 83-1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8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S,Zavarzi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Численный и аналитический анализ кавитационных течений. Прикладна гiдромеханiка. Applied hydromechanics, 2013. Том 15, №1. С. 33-4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/>
            </w:pPr>
            <w:r>
              <w:rPr/>
              <w:t>Прикладна гiдромеханiка. Applied hydromechanics, 2013. Том 15, №1. С. 33-4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" w:hanging="0"/>
              <w:jc w:val="both"/>
              <w:rPr/>
            </w:pPr>
            <w:r>
              <w:rPr/>
              <w:t>Построение аппроксимационных и асимптотических формул в задаче о кавитационном обтекании к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/>
            </w:pPr>
            <w:r>
              <w:rPr>
                <w:bCs/>
                <w:iCs/>
              </w:rPr>
              <w:t>Вестник  СибУПК. – Новосибирск:  СибУПК, 2015. №4(15)– С. 104-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В.В        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" w:hanging="0"/>
              <w:jc w:val="both"/>
              <w:rPr/>
            </w:pPr>
            <w:r>
              <w:rPr/>
              <w:t>Алгоритм аппроксимации функций с помощью дробно-рациональных 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заочной всероссийской научно-практической конференции: Информационные технологии в науке, управлении и образовании, Новосибирск 2016, с.5-10</w:t>
            </w:r>
          </w:p>
          <w:p>
            <w:pPr>
              <w:pStyle w:val="Style16"/>
              <w:ind w:left="4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В.В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Леонид</dc:creator>
  <dc:description/>
  <cp:keywords/>
  <dc:language>en-US</dc:language>
  <cp:lastModifiedBy>Яковлева Алла Анатольевна</cp:lastModifiedBy>
  <cp:lastPrinted>2016-04-12T18:40:00Z</cp:lastPrinted>
  <dcterms:modified xsi:type="dcterms:W3CDTF">2018-01-25T08:13:00Z</dcterms:modified>
  <cp:revision>2</cp:revision>
  <dc:subject/>
  <dc:title>СПИСОК</dc:title>
</cp:coreProperties>
</file>