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публикованных и приравненных к ним научных трудов</w:t>
      </w:r>
      <w:r>
        <w:rPr>
          <w:szCs w:val="28"/>
        </w:rPr>
        <w:t xml:space="preserve"> </w:t>
      </w:r>
    </w:p>
    <w:p>
      <w:pPr>
        <w:pStyle w:val="Heading3"/>
        <w:rPr>
          <w:b/>
          <w:b/>
        </w:rPr>
      </w:pPr>
      <w:r>
        <w:rPr>
          <w:b/>
        </w:rPr>
        <w:t>2016-2018 г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Беляева Наталья Николаевна</w:t>
      </w:r>
    </w:p>
    <w:p>
      <w:pPr>
        <w:pStyle w:val="Heading3"/>
        <w:rPr/>
      </w:pPr>
      <w:r>
        <w:rPr/>
      </w:r>
    </w:p>
    <w:tbl>
      <w:tblPr>
        <w:tblW w:w="13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56"/>
        <w:gridCol w:w="1820"/>
        <w:gridCol w:w="3558"/>
        <w:gridCol w:w="1406"/>
        <w:gridCol w:w="223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Наименование учебных изданий, научных трудов и патентов на изобретения и иные объекты интеллектуальной собствен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Форма учебных изданий и научных трудо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ходные данны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автор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ти повышения конкурентоспособности предприятия (научная стать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Вестник СибУПК №3(25)2018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ланов Н.В., Баланчук Т.Т., Левина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ршенствование инфраструктуры экономики знаний как условие развития человеческого и интеллектуального капитало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лектронна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ник статей международной научно-практической конференции «Социально-экономические аспекты развития информационно-коммуникационных технологий в обществе»-М.: Импульс, 2018. – С. 69-74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(с)/1,5(с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вина Е.А.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Евтеева Н.Н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42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rPr/>
      </w:pPr>
      <w:r>
        <w:rPr/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57:00Z</dcterms:created>
  <dc:creator>Дмитрий</dc:creator>
  <dc:description/>
  <cp:keywords/>
  <dc:language>en-US</dc:language>
  <cp:lastModifiedBy>Яковлева Алла Анатольевна</cp:lastModifiedBy>
  <cp:lastPrinted>2018-11-30T14:06:00Z</cp:lastPrinted>
  <dcterms:modified xsi:type="dcterms:W3CDTF">2018-12-25T06:36:00Z</dcterms:modified>
  <cp:revision>15</cp:revision>
  <dc:subject/>
  <dc:title>СПИСОК</dc:title>
</cp:coreProperties>
</file>