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2016-2018 гг.</w:t>
      </w:r>
    </w:p>
    <w:p>
      <w:pPr>
        <w:pStyle w:val="Normal"/>
        <w:ind w:right="-82" w:hanging="0"/>
        <w:jc w:val="center"/>
        <w:rPr/>
      </w:pPr>
      <w:r>
        <w:rPr/>
        <w:t>Баланчук Татьяна Тимофеев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4"/>
        <w:gridCol w:w="1833"/>
        <w:gridCol w:w="3839"/>
        <w:gridCol w:w="1276"/>
        <w:gridCol w:w="27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ирование устойчивого социально-экономического развития реги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(19) 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ибУПК. – С.73-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375п.л. / 0,2п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анов Н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анова О.Н., Пешкова М.Н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Яковлева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ноническая корреляция подсистем в сложных систем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(19) 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ибУПК. – С.77-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5п.л./ 0,3п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анов Н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анова О.Н., Пешкова М.Н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а А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повышения конкурентоспособности предприятия (научная стать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(25) 20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ибУ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ланов Н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а Н.Н.,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вина Е.А.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и условия принятия хозяйственных решений (научная стать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(25) 20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ибУ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ланов Н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на Е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втеева Н.Н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5:00Z</dcterms:created>
  <dc:creator>Дмитрий</dc:creator>
  <dc:description/>
  <cp:keywords/>
  <dc:language>en-US</dc:language>
  <cp:lastModifiedBy>Яковлева Алла Анатольевна</cp:lastModifiedBy>
  <cp:lastPrinted>2018-12-04T17:14:00Z</cp:lastPrinted>
  <dcterms:modified xsi:type="dcterms:W3CDTF">2018-12-25T06:35:00Z</dcterms:modified>
  <cp:revision>11</cp:revision>
  <dc:subject/>
  <dc:title>СПИСОК</dc:title>
</cp:coreProperties>
</file>