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/>
      </w:pPr>
      <w:r>
        <w:rPr/>
        <w:t>Пономарева Николая Николаевича</w:t>
      </w:r>
    </w:p>
    <w:p>
      <w:pPr>
        <w:pStyle w:val="Heading3"/>
        <w:rPr>
          <w:sz w:val="28"/>
        </w:rPr>
      </w:pPr>
      <w:r>
        <w:rPr>
          <w:sz w:val="28"/>
        </w:rPr>
        <w:t>за 2019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8"/>
        <w:gridCol w:w="1417"/>
        <w:gridCol w:w="4961"/>
        <w:gridCol w:w="1277"/>
        <w:gridCol w:w="994"/>
        <w:gridCol w:w="22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использование инноваций для повышения конкурентоспособности гостиниц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развития туризма и индустрии гостеприимства: сборник научных трудов международной научно-практической конференции 10 октября 2018 г. – Казань: Изд-во ООО «печать-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. – С.180-18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сфере продаж гостиничного продукта</w:t>
            </w:r>
            <w:r>
              <w:rPr>
                <w:color w:val="000000"/>
                <w:sz w:val="24"/>
                <w:szCs w:val="24"/>
              </w:rPr>
              <w:t xml:space="preserve">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е творчество молодежи в индустрии гостеприим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ІІІ междунар. науч.-практ. интернет-конф. студ., аспирантов и мол. ученых, 16-17 ноября 2018 г., г. Донецк / ГО ВПО Донец. нац. ун-т экономики и торговли им. М. Туган-Барановского; – Донецк : [ГО ВПО ДонНУЭТ], 2018 – с.401-403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 входит в переч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В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нновации как фактор повышения конкурентоспособности субъектов индустрии гостеприимства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-1019», 20-22 марта 2019 г. / [под ред. Е.Н. Лищук]; АНОО ВО Центросоюза РФ «СибУПК». – Новосибирск, 2019 - С. 284-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нденции и перспективы развития экспорта туристских услуг в Росси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предпринимательство, №6, 2019 г., С. 211-2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 Осипова Е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нновационные инструменты в организации и управлении гостиничной деятельностью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 Новосибирск, 18 октября 2019 г. / [под. ред. Ю.Ю. Миллер]; АНОО ВО Центросоюза РФ «СибУПК». - Новосибирск, 2019. – С. 417-4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спользование инноваций в гостиничном хозяйстве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вопросы гостинично-ресторанного бизн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ІІІ междунар. науч.-практ. конф. преподавателей и мол. ученых, 28-29 ноября 2019 г., г. Донецк / ГО ВПО Донец. нац. ун-т экономики и торговли им. М. Туган-Барановского; [редкол: Азарян Е.М. (предс. оргком) и др.].– Донецк : [ГО ВПО ДонНУЭТ], 2019 – с.534-5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 входит в переч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блемы и перспективы развития экстремального водного туризма в Республике Алтай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исциплинарная интеграция как двигатель научно-технического прогресса: сборник материалов Международной научно-практической конференции, 5 июня 2020 г. / [под ред. Е.Н. Лищук]; АНОО ВО Центросоюза РФ «СибУПК». – Новосибирск, 2020. – Ч.2. - С. 424-4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К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спективы развития экологического туризма в Новосибирской област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, Новосибирск, 23 октября 2020 г. / [под ред. О.Н Петрушенко]; АНОО ВО Центросоюза РФ «СибУПК». – Новосибирск, 2020. - С. 430-4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ерспективы развития профессионально-делового туризма в Российской Федераци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, Новосибирск, 23 октября 2020 г. / [под ред. О.Н Петрушенко]; АНОО ВО Центросоюза РФ «СибУПК». – Новосибирск, 2020. - С. 438-4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блемы и тенденции развития профессионально-делового туризма в Росси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е творчество молодежи в индустрии гостеприим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Науч.-практ. конф. студентов, аспирантов и мол. ученых, 12-13 ноября 2020 г., г. Донецк / ГО ВПО Донец. нац. ун-т экономики и торговли им. М. Туган-Барановского; – Донецк : [ГО ВПО ДонНУЭТ], 2020 – с.79-81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 входит в переч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К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гиональный рынок туристических услуг Новосибирской области в условиях панд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предпринимательство, №2, 2021 г., С. 623-6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0,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 Осипова Е.Н. Котик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ктуальные проблемы подготовки кадров для индустрии гостеприимства и туризма в России 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 образовании - 2021: сборник материалов Международной научно-методической конференции. 21-30 апреля 2021 г. / [под общ. ред. канд. филол. наук Е.В. Добровольской]; АНОО ВО Центросоюза РФ «СибУПК». – Новосибирск, 2021. - С. 267-2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блемы подготовки специалистов для отрасли гостеприимства и туризма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ы современного образования: сборник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методической конференции, Чита, 21 апреля 2021 г. /  АНОО ВО Центросоюза РФ «СибУПК» Забайкальский институт предпринимательства. – Чита, 2021. - С.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ременные тенденции и направления инновационного развития туристического и гостиничного бизнеса </w:t>
            </w:r>
            <w:r>
              <w:rPr>
                <w:rFonts w:eastAsia="Calibri"/>
                <w:b/>
                <w:sz w:val="24"/>
                <w:szCs w:val="24"/>
              </w:rPr>
              <w:t>(мон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осибирск, СибУПК, 2021. 161 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нк А.В., Пономарев Н.Н., Балашова О.В.,  Архипова Н.Н., Васильева В.Б., Лихтанская О.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туризма в российских рег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экономическое развитие сельских территорий: тренды кооперации: материалы Всероссийской (национальной) научно-практической конференции, посвященной 190-летию потребительской кооперации России, 28 октября 2021 г., Новосибирск, СибУПК, 20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й туризм: сущность, значение и основные проблемы е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XXI века: материалы Международной научно-практической конферен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й Году науки и технологии в РФ, 10 декабря 2021 г., Новосибирск, СибУПК, 20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cp:lastPrinted>2021-05-24T17:06:00Z</cp:lastPrinted>
  <dcterms:modified xsi:type="dcterms:W3CDTF">2021-12-20T03:06:00Z</dcterms:modified>
  <cp:revision>42</cp:revision>
  <dc:subject/>
  <dc:title>СПИСОК</dc:title>
</cp:coreProperties>
</file>