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ЫХ ТРУ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тниковой Тамары Виктор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8-2021 годы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969"/>
        <w:gridCol w:w="1559"/>
        <w:gridCol w:w="4820"/>
        <w:gridCol w:w="1275"/>
        <w:gridCol w:w="1417"/>
        <w:gridCol w:w="2126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7"/>
              </w:rPr>
              <w:t>Наименование научных тру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7"/>
              </w:rPr>
              <w:t>Форма издания и научных тру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Выходные да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Стат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Соавторы</w:t>
            </w:r>
          </w:p>
        </w:tc>
      </w:tr>
      <w:tr>
        <w:trPr>
          <w:trHeight w:val="2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  <w:tab w:val="left" w:pos="284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24"/>
              <w:jc w:val="left"/>
              <w:rPr/>
            </w:pPr>
            <w:r>
              <w:rPr>
                <w:spacing w:val="-1"/>
                <w:lang w:val="ru-RU"/>
              </w:rPr>
              <w:t>Потребительские свойства импортных товаров: проблема идентификации в условиях e-commer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ктуальные вопросы экономики, права, психологии и образования Сборник научных статей Всероссийской научно-практической конференции (Материалы конференции). Ответственные редакторы Е.В. Федосенко, Л.Ф. Уварова. 2018. С. 136-14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/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24"/>
              <w:jc w:val="center"/>
              <w:rPr>
                <w:spacing w:val="-1"/>
              </w:rPr>
            </w:pPr>
            <w:r>
              <w:rPr>
                <w:spacing w:val="-1"/>
                <w:lang w:val="ru-RU"/>
              </w:rPr>
              <w:t>Котик А.В.</w:t>
            </w:r>
          </w:p>
        </w:tc>
      </w:tr>
      <w:tr>
        <w:trPr>
          <w:trHeight w:val="2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  <w:tab w:val="left" w:pos="284" w:leader="none"/>
              </w:tabs>
              <w:snapToGrid w:val="false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24"/>
              <w:jc w:val="left"/>
              <w:rPr/>
            </w:pPr>
            <w:r>
              <w:rPr>
                <w:spacing w:val="-1"/>
                <w:lang w:val="ru-RU"/>
              </w:rPr>
              <w:t>Состояние и перспективы развития индустрии гостеприимства в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кономика и предпринимательство. 2018. № 11 (100). С. 530-533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/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24"/>
              <w:jc w:val="center"/>
              <w:rPr>
                <w:spacing w:val="-1"/>
              </w:rPr>
            </w:pPr>
            <w:r>
              <w:rPr>
                <w:spacing w:val="-1"/>
                <w:lang w:val="ru-RU"/>
              </w:rPr>
              <w:t>Осипова Е.Н., Котик А.В.</w:t>
            </w:r>
          </w:p>
        </w:tc>
      </w:tr>
      <w:tr>
        <w:trPr>
          <w:trHeight w:val="2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  <w:tab w:val="left" w:pos="284" w:leader="none"/>
              </w:tabs>
              <w:snapToGrid w:val="false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24"/>
              <w:jc w:val="left"/>
              <w:rPr/>
            </w:pPr>
            <w:r>
              <w:rPr>
                <w:spacing w:val="-1"/>
                <w:lang w:val="ru-RU"/>
              </w:rPr>
              <w:t>Разработка бизнес-проекта развития логистического серв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Товароведно-технологические аспекты повышения качества и конкурентоспособности продукции Сборник материалов международной научно-практической конференции. – Новосибирск, СибУПК, 2018. С. 247-25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24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  <w:tab w:val="left" w:pos="284" w:leader="none"/>
              </w:tabs>
              <w:snapToGrid w:val="false"/>
              <w:ind w:left="0" w:hanging="0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24"/>
              <w:jc w:val="left"/>
              <w:rPr/>
            </w:pPr>
            <w:r>
              <w:rPr>
                <w:spacing w:val="-1"/>
                <w:lang w:val="ru-RU"/>
              </w:rPr>
              <w:t>Использование современных информационных технологий в складской логис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Вектор развития управленческих подходов в цифровой экономике: Материалы Всероссийской научно-практической конференции. 2018. С. 154-15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24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Салий В.В.</w:t>
            </w:r>
          </w:p>
        </w:tc>
      </w:tr>
      <w:tr>
        <w:trPr>
          <w:trHeight w:val="2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  <w:tab w:val="left" w:pos="284" w:leader="none"/>
              </w:tabs>
              <w:snapToGrid w:val="false"/>
              <w:ind w:left="0" w:hanging="0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24"/>
              <w:jc w:val="left"/>
              <w:rPr/>
            </w:pPr>
            <w:r>
              <w:rPr>
                <w:spacing w:val="-1"/>
                <w:lang w:val="ru-RU"/>
              </w:rPr>
              <w:t>Потенциала - много, туристов м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Современная торговля: теория, практика, инновации. Материалы VIII Всероссийской научно-практической конференции с международным участием, посвященной 15-летию Пермского торгово-экономического образовательного комплекса (ассоциации) «Торговое образование». 2018. С. 191-19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24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Салий В.В.</w:t>
            </w:r>
          </w:p>
        </w:tc>
      </w:tr>
      <w:tr>
        <w:trPr>
          <w:trHeight w:val="2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snapToGrid w:val="false"/>
              <w:ind w:left="0" w:hanging="0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24"/>
              <w:jc w:val="left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Дикорастущие ягоды, грибы, папоротники Сибири: товароведно-технологический аспект</w:t>
            </w:r>
          </w:p>
          <w:p>
            <w:pPr>
              <w:pStyle w:val="11"/>
              <w:spacing w:lineRule="atLeast" w:line="24"/>
              <w:jc w:val="left"/>
              <w:rPr>
                <w:spacing w:val="-1"/>
                <w:lang w:val="ru-RU"/>
              </w:rPr>
            </w:pPr>
            <w:r>
              <w:rPr>
                <w:b/>
                <w:bCs/>
                <w:spacing w:val="-1"/>
                <w:lang w:val="ru-RU"/>
              </w:rPr>
              <w:t>(монограф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овосибирск, 2018. 173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/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24"/>
              <w:jc w:val="center"/>
              <w:rPr/>
            </w:pPr>
            <w:r>
              <w:rPr>
                <w:spacing w:val="-1"/>
                <w:lang w:val="ru-RU"/>
              </w:rPr>
              <w:t>Бакайтис В.И., Цапалова И.Э., Степанова Е.Н., Сайфулина З.Р., Губина М.Д., Плотников Д.А.</w:t>
            </w:r>
          </w:p>
        </w:tc>
      </w:tr>
      <w:tr>
        <w:trPr>
          <w:trHeight w:val="2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snapToGrid w:val="false"/>
              <w:ind w:left="0" w:hanging="0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24"/>
              <w:jc w:val="left"/>
              <w:rPr/>
            </w:pPr>
            <w:r>
              <w:rPr>
                <w:spacing w:val="-1"/>
                <w:lang w:val="ru-RU"/>
              </w:rPr>
              <w:t>Анализ рынка логистических провайдеров г.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Состояние и перспективы инновационного развития стран Евразийского экономического союза: курс на конкурентоспособность: сборник трудов Международной научно-практической конференции в рамках Международного научного форума «Дни науки-2019». 2019. С. 160-16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24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Терехова А.К.</w:t>
            </w:r>
          </w:p>
        </w:tc>
      </w:tr>
      <w:tr>
        <w:trPr>
          <w:trHeight w:val="2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snapToGrid w:val="false"/>
              <w:ind w:left="0" w:hanging="0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24"/>
              <w:jc w:val="left"/>
              <w:rPr/>
            </w:pPr>
            <w:r>
              <w:rPr>
                <w:spacing w:val="-1"/>
                <w:lang w:val="ru-RU"/>
              </w:rPr>
              <w:t>Развлекательные услуги как фактор конкурентоспособности в гостиничном бизне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Состояние и перспективы инновационного развития стран Евразийского экономического союза: курс на конкурентоспособность: сборник трудов Международной научно-практической конференции в рамках Международного научного форума «Дни науки-2019». 2019. С. 293-29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24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Попова Е.Р.</w:t>
            </w:r>
          </w:p>
        </w:tc>
      </w:tr>
      <w:tr>
        <w:trPr>
          <w:trHeight w:val="2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snapToGrid w:val="false"/>
              <w:ind w:left="0" w:hanging="0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24"/>
              <w:jc w:val="left"/>
              <w:rPr/>
            </w:pPr>
            <w:r>
              <w:rPr>
                <w:spacing w:val="-1"/>
                <w:lang w:val="ru-RU"/>
              </w:rPr>
              <w:t>Тенденции и перспективы развития экспорта туристских услуг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Экономика и предпринимательство. 2019. № 6 (107). С. 211-215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/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24"/>
              <w:jc w:val="center"/>
              <w:rPr/>
            </w:pPr>
            <w:r>
              <w:rPr>
                <w:spacing w:val="-1"/>
                <w:lang w:val="ru-RU"/>
              </w:rPr>
              <w:t>Осипова Е.Н., Пономарев Н.Н.</w:t>
            </w:r>
          </w:p>
        </w:tc>
      </w:tr>
      <w:tr>
        <w:trPr>
          <w:trHeight w:val="2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snapToGrid w:val="false"/>
              <w:ind w:left="0" w:hanging="0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24"/>
              <w:jc w:val="left"/>
              <w:rPr/>
            </w:pPr>
            <w:r>
              <w:rPr>
                <w:spacing w:val="-1"/>
                <w:lang w:val="ru-RU"/>
              </w:rPr>
              <w:t>Самодеятельный туризм как одно из направлений развития туристического рынк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Товароведно-технологические аспекты повышения качества и конкурентоспособности продукции. сборник материалов Всероссийской (национальной) научно-практической конференции. Новосибирск, 2019. С. 412-4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  <w:sz w:val="24"/>
                <w:szCs w:val="24"/>
              </w:rPr>
              <w:t>Чайкина В.П.</w:t>
            </w:r>
          </w:p>
        </w:tc>
      </w:tr>
      <w:tr>
        <w:trPr>
          <w:trHeight w:val="2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snapToGrid w:val="false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ременное состояние развития логистики на мировом рынке и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Товароведно-технологические аспекты повышения качества и конкурентоспособности продукции. сборник материалов Всероссийской (национальной) научно-практической конференции. Новосибирск, 2019. С. 348-35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рехова А.К.</w:t>
            </w:r>
          </w:p>
        </w:tc>
      </w:tr>
      <w:tr>
        <w:trPr>
          <w:trHeight w:val="2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snapToGrid w:val="false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тие возрастного туризма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Актуальные вопросы гостинично-ресторанного бизнеса: В сборнике материалов Международной научно-практической конференции преподавателей и молодых ученых «Актуальные вопросы гостинично-ресторанного бизнеса» 28-29 ноября 2019, г. Донецк, 2019. С. 354-35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/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супова О.С.</w:t>
            </w:r>
          </w:p>
        </w:tc>
      </w:tr>
      <w:tr>
        <w:trPr>
          <w:trHeight w:val="2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snapToGrid w:val="false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Розничная торговля в потоке создания потребительской ц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Трансформационные процессы в сфере права, региональной экономики и экономической политики: актуальные экономико-политические и правовые проблемы: Сборник статей VIII Международной научно-практической конференции. 2019. С. 144-14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Салий В.В., Глебова Д.В.</w:t>
            </w:r>
          </w:p>
        </w:tc>
      </w:tr>
      <w:tr>
        <w:trPr>
          <w:trHeight w:val="2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snapToGrid w:val="false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Инновационное развитие гостиничных предприятий как ключевая тенденция развития индустрии гостеприи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Междисциплинарная интеграция как двигатель научного прогресса: сборник Международной научно-практической конференции, проводимой в рамках научно-практического форума «Дни науки - 2020», 7-10 апреля 2020 г. Новосибирск, СибУПК, 2020. С. 420-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/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чнева В.А.</w:t>
            </w:r>
          </w:p>
        </w:tc>
      </w:tr>
      <w:tr>
        <w:trPr>
          <w:trHeight w:val="2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snapToGrid w:val="false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аправления развития интернет-торговли в условиях панде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кономика и предпринимательство. 2020. № 9 (122). С. 792-79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/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тик А.В.</w:t>
            </w:r>
          </w:p>
        </w:tc>
      </w:tr>
      <w:tr>
        <w:trPr>
          <w:trHeight w:val="2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snapToGrid w:val="false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Продвижение туристских услуг в социальных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кономика XXI века: сборник материалов Международной научно-практической конференции, посвященной 65-летию Сибирского университета потребительской кооперации (СибУПК) 23 октября 2020 г.; АНОО ВО Центросоюза РФ «СибУПК». Новосибирск, 2020. С.</w:t>
            </w:r>
            <w:r>
              <w:rPr>
                <w:sz w:val="24"/>
                <w:szCs w:val="24"/>
              </w:rPr>
              <w:t xml:space="preserve"> 424-4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тик А.В.</w:t>
            </w:r>
          </w:p>
        </w:tc>
      </w:tr>
      <w:tr>
        <w:trPr>
          <w:trHeight w:val="2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snapToGrid w:val="false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Организация медицинской логистики в условиях панде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кономика XXI века: сборник материалов Международной научно-практической конференции, посвященной 65-летию Сибирского университета потребительской кооперации (СибУПК) 23 октября 2020 г.; АНОО ВО Центросоюза РФ «СибУПК». Новосибирск, 2020. С.</w:t>
            </w:r>
            <w:r>
              <w:rPr>
                <w:sz w:val="24"/>
                <w:szCs w:val="24"/>
              </w:rPr>
              <w:t xml:space="preserve"> 121-1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Котик А.В.,</w:t>
              <w:br/>
              <w:t>Пронин С.Ю.</w:t>
            </w:r>
          </w:p>
        </w:tc>
      </w:tr>
      <w:tr>
        <w:trPr>
          <w:trHeight w:val="2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snapToGrid w:val="false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Развитие регионального туризма в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Научное творчество молодежи в индустрии гостеприимства: материалы ІV международной научно-практической конференции студентов, аспирантов и молодых ученых, 12-13 ноября 2020 г. Донецк, 2020. С. 389-39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входит в переч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/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тин А.А.</w:t>
            </w:r>
          </w:p>
        </w:tc>
      </w:tr>
      <w:tr>
        <w:trPr>
          <w:trHeight w:val="2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snapToGrid w:val="false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аправления развития гостиничных услуг в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Научное творчество молодежи в индустрии гостеприимства: материалы ІV международной научно-практической конференции студентов, аспирантов и молодых ученых, 12-13 ноября 2020 г. Донецк, 2020. С. 21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входит в переч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/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асильева Л.О.</w:t>
            </w:r>
          </w:p>
        </w:tc>
      </w:tr>
      <w:tr>
        <w:trPr>
          <w:trHeight w:val="2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snapToGrid w:val="false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Продвижение и продажа услуг в социальных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Региональные рынки потребительских товаров: качество, экологичность, ответственность бизнеса: сборник материалов III Всероссийской научно-практической конференции с международным участием. Отв. за выпуск Ю.Ю. Суслова. Красноярск, 2021. С. 477-48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тик А.В.</w:t>
            </w:r>
          </w:p>
        </w:tc>
      </w:tr>
      <w:tr>
        <w:trPr>
          <w:trHeight w:val="2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snapToGrid w:val="false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зменения в нормативном и правовом регулировании гостиничной деятельности в рамках «регуляторной гильоти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Интеграция науки, образования, бизнеса  и органов государственной власти  как фактор успешного развития регионов: сборник материалов Всероссийской национальной научно-практической конференции, посвященной Дню Российской науки и 75-летию Забайкальского  института предпринимательства - филиала АНОО ВО Центросоюза РФ  «Сибирский университет потребительской кооперации», 9 февраля 2021 г. г. Чита. С. 237-24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тик А.В.</w:t>
            </w:r>
          </w:p>
        </w:tc>
      </w:tr>
      <w:tr>
        <w:trPr>
          <w:trHeight w:val="2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snapToGrid w:val="false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альный рынок туристических услуг Новосибирской области в условиях панде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Экономика и предпринимательство. 2021. № 2 (127). С. 623-627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/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ипова Е.Н.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тнк А.В.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номарев Н.Н.</w:t>
            </w:r>
          </w:p>
        </w:tc>
      </w:tr>
      <w:tr>
        <w:trPr>
          <w:trHeight w:val="2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snapToGrid w:val="false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истанционные образовательные технологии в дополните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Технологии в образовании-2021: сборник материалов Международной научно-методической конференции, посвященной 65-летию университета, 21-24 апреля 2021 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НОО ВО Центросоюза РФ «СибУПК». Новосибирск, 2021. С. 39-4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тик А.В.</w:t>
            </w:r>
          </w:p>
        </w:tc>
      </w:tr>
      <w:tr>
        <w:trPr>
          <w:trHeight w:val="2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snapToGrid w:val="false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лияние мега-событий на развитие и продвижение туристских территорий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Сибирского университета потребительской кооперации, 2021. - № 2(36). С. 39-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/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ипова Е.Н.</w:t>
            </w:r>
          </w:p>
        </w:tc>
      </w:tr>
      <w:tr>
        <w:trPr>
          <w:trHeight w:val="2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snapToGrid w:val="false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временные тенденции и направления инновационного  развития туристического и гостиничного бизнеса </w:t>
            </w:r>
            <w:r>
              <w:rPr>
                <w:rFonts w:eastAsia="Calibri"/>
                <w:b/>
                <w:sz w:val="24"/>
                <w:szCs w:val="24"/>
              </w:rPr>
              <w:t>(монограф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овосибирск, СибУПК, 2021. 161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/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Осипова Е.Н., Котнк А.В., Пономарев Н.Н., Балашова О.В.,  Архипова Н.Н., Васильева В.Б., Лихтанская О.И.</w:t>
            </w:r>
          </w:p>
        </w:tc>
      </w:tr>
      <w:tr>
        <w:trPr>
          <w:trHeight w:val="2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snapToGrid w:val="false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стояние и направления развития туристского рынка Новосибирской области в условиях панде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Перспективы развития туризма в современных условиях: мировые тенденции и региональные контексты: сборник материалов первой международной научно-практической конференции, 28 сентября 2021 г., Минск. 2021. С. 102-10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тик А.В.</w:t>
            </w:r>
          </w:p>
        </w:tc>
      </w:tr>
      <w:tr>
        <w:trPr>
          <w:trHeight w:val="2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snapToGrid w:val="false"/>
              <w:ind w:left="284" w:hanging="28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уризм как одно из направлений диверсификации деятельности потребительской ко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Социально-экономическое развитие сельских территорий: тренды кооперации: материалы Всероссийской (национальной) научно-практической конференции, посвященной 190-летию потребительской кооперации России, 28 октября 2021 г., Новосибирск, СибУПК, 2021. – С. 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тнк А.В.</w:t>
            </w:r>
          </w:p>
        </w:tc>
      </w:tr>
      <w:tr>
        <w:trPr>
          <w:trHeight w:val="2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snapToGrid w:val="false"/>
              <w:ind w:left="284" w:hanging="28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потребительской кооперации в развитии сельского и этнического туризма в Сибирском рег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тенциал «зеленой» экономики и сельского туризма: перспективы устойчивого развития регионов: Материалы Международной конференции, 09-10 ноября 2021 г., Белгород, 20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ипова Е.Н.</w:t>
              <w:br/>
              <w:t>Котнк А.В.</w:t>
            </w:r>
          </w:p>
        </w:tc>
      </w:tr>
      <w:tr>
        <w:trPr>
          <w:trHeight w:val="2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snapToGrid w:val="false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устрия гостеприимства в Сибирском регионе в условиях панде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номика XXI века: материалы Международной научно-практической конференции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священной Году науки и технологии в РФ, 10 декабря 2021 г., Новосибирск, СибУПК, 20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тнк А.В.</w:t>
            </w:r>
          </w:p>
        </w:tc>
      </w:tr>
    </w:tbl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3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32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S4">
    <w:name w:val="s4"/>
    <w:basedOn w:val="Style6"/>
    <w:qFormat/>
    <w:rPr/>
  </w:style>
  <w:style w:type="character" w:styleId="S5">
    <w:name w:val="s5"/>
    <w:basedOn w:val="Style6"/>
    <w:qFormat/>
    <w:rPr/>
  </w:style>
  <w:style w:type="character" w:styleId="S6">
    <w:name w:val="s6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Стиль1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32"/>
    </w:rPr>
  </w:style>
  <w:style w:type="paragraph" w:styleId="Style7">
    <w:name w:val="Цитата"/>
    <w:basedOn w:val="Normal"/>
    <w:qFormat/>
    <w:pPr>
      <w:ind w:left="993" w:right="708" w:hanging="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Стиль1"/>
    <w:basedOn w:val="Normal"/>
    <w:qFormat/>
    <w:pPr>
      <w:tabs>
        <w:tab w:val="clear" w:pos="720"/>
        <w:tab w:val="left" w:pos="0" w:leader="none"/>
        <w:tab w:val="left" w:pos="142" w:leader="none"/>
      </w:tabs>
      <w:spacing w:lineRule="auto" w:line="360"/>
      <w:jc w:val="both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02:00Z</dcterms:created>
  <dc:creator>student</dc:creator>
  <dc:description/>
  <cp:keywords/>
  <dc:language>en-US</dc:language>
  <cp:lastModifiedBy>Рябушкин Никита Николаевич</cp:lastModifiedBy>
  <cp:lastPrinted>2011-12-06T11:04:00Z</cp:lastPrinted>
  <dcterms:modified xsi:type="dcterms:W3CDTF">2021-12-20T03:05:00Z</dcterms:modified>
  <cp:revision>16</cp:revision>
  <dc:subject/>
  <dc:title>РЕКОМЕНДАЦИИ</dc:title>
</cp:coreProperties>
</file>