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ик Анны Викторовны.</w:t>
      </w:r>
    </w:p>
    <w:p>
      <w:pPr>
        <w:pStyle w:val="Heading3"/>
        <w:rPr>
          <w:szCs w:val="28"/>
        </w:rPr>
      </w:pPr>
      <w:r>
        <w:rPr>
          <w:szCs w:val="28"/>
        </w:rPr>
        <w:t>за 2018-2021 гг.</w:t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111"/>
        <w:gridCol w:w="1417"/>
        <w:gridCol w:w="4536"/>
        <w:gridCol w:w="1276"/>
        <w:gridCol w:w="1276"/>
        <w:gridCol w:w="1985"/>
      </w:tblGrid>
      <w:tr>
        <w:trPr>
          <w:tblHeader w:val="true"/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а рабо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ату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ъе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развития индустрии гостеприимства в Новосибирской области (научная 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Экономика и предпринимательство</w:t>
              </w:r>
            </w:hyperlink>
            <w:r>
              <w:rPr>
                <w:sz w:val="24"/>
                <w:szCs w:val="24"/>
              </w:rPr>
              <w:t>. – Москва, 2018.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11 (100)</w:t>
              </w:r>
            </w:hyperlink>
            <w:r>
              <w:rPr>
                <w:sz w:val="24"/>
                <w:szCs w:val="24"/>
              </w:rPr>
              <w:t>. С. 530-53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/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 Осипова Е.Н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блемы государственной итоговой аттестации студентов из числа инвалидов и лиц с ОВЗ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клюзивного высшего образования в Сибирском федеральном округе. Сборник трудов I Всероссийской научно-практической конференции. 2018. – Новосибирск, НГТУ, С. 161-16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е свойства импортных товаров: проблема идентификации в условиях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mm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ce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экономики, права, психологии и образования. Сборник научных статей Всероссийской научно-практической конференции (Материалы конференции). – Санкт-Петербург, БГИ, 2018. С. 136-14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/0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 интернет торговли в условия пандем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едпринимательство. –Москва, 2020. № 9 (122). С. 792-79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/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уристских услуг в социальных сетях (научная 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 Сборник научных статей Международной научно-практической конференции. – Новосибирск, СибУПК, 2020. С. 424-4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/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логистики в условиях пандемии (научная 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 Сборник научных статей Международной научно-практической конференции. – Новосибирск, СибУПК, 2020. С. 121-12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/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 Пронин С.Ю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зменения в законодательстве Российской  Федерации в области предоставления гостиничных услуг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IV Международная научно-практическая конференция студентов, аспирантов и молодых ученых «Научное творчество молодежи в индустрии гостеприимства», - </w:t>
            </w:r>
            <w:r>
              <w:rPr>
                <w:sz w:val="24"/>
                <w:szCs w:val="24"/>
              </w:rPr>
              <w:t>Донецк, 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 входит в переч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/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Р.Т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 продажа услуг в соцсетя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ональные рынки потребительских товаров: качество, экологичность, ответственность бизнеса: сборник материалов III Всероссийской научно-практической конференции с международным участием. Отв. за выпуск Ю.Ю. Суслова. Красноярск, 2021. С. 477-48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/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менения в нормативном и правовом регулировании гостиничной деятельности в рамках «регуляторной гильотин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теграция науки, образования, бизнеса  и органов государственной власти  как фактор успешного развития регионов: сборник материалов Всероссийской национальной научно-практической конференции, посвященной Дню Российской науки и 75-летию Забайкальского  института предпринимательства - филиала АНОО ВО Центросоюза РФ  «Сибирский университет потребительской кооперации», 9 февраля 2021 г. г. Чита. С. 237-24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танционные образовательные технологии в дополнительном обра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ехнологии в образовании-2021: сборник материалов Международной научно-методической конференции, посвященной 65-летию университета, 21-24 апреля 2021 г.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АНОО ВО Центросоюза РФ «СибУПК». Новосибирск, 2021. С. 39-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/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тникова Т.В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рынок туристических услуг Новосибирской области в условиях пандемии (статья ВА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кономика и предпринимательство. 2021. № 2 (127). С. 623-627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ипова Е.Н., Плотникова Т.В., Пономарев Н.Н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ременные тенденции и направления инновационного  развития туристического и гостиничного бизнеса </w:t>
            </w:r>
            <w:r>
              <w:rPr>
                <w:rFonts w:eastAsia="Calibri"/>
                <w:b/>
                <w:sz w:val="24"/>
                <w:szCs w:val="24"/>
              </w:rPr>
              <w:t>(монограф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восибирск, СибУПК, 2021. 161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ипова Е.Н., Плотникова Т.В., Пономарев Н.Н., Балашова О.В.,  Архипова Н.Н., Васильева В.Б., Лихтанская О.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ояние и направления развития  туристского рынка Новосибирской  области в условиях панде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рспективы развития туризма в современных условиях:  мировые тенденции и региональные контексты: сборник материалов первой международной научно-практической конференции, 28 сентября 2021 г., Минск. 2021. С. 102-1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отникова Т.В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уризм как одно из направлений диверсификации деятельности потребительской кооп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циально-экономическое развитие сельских территорий: тренды кооперации: материалы Всероссийской (национальной) научно-практической конференции, посвященной 190-летию потребительской кооперации России, 28 октября 2021 г., Новосибирск, СибУПК, 20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отникова Т,В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отребительской кооперации в развитии сельского и этнического туризма в Сибирском регио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тенциал «зеленой» экономики и сельского туризма: перспективы устойчивого развития регионов: Материалы Международной конференции, 09-10 ноября 2021 г., Белгород, 20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ипова Е.Н.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отникова Т.В.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устрия гостеприимства в Сибирском регионе в условиях панде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XXI века: материалы Международной научно-практической конференц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вященной Году науки и технологии в РФ, 10 декабря 2021 г., Новосибирск, СибУПК, 2021., С 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отникова Т.В.</w:t>
            </w:r>
          </w:p>
        </w:tc>
      </w:tr>
    </w:tbl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Key">
    <w:name w:val="key"/>
    <w:qFormat/>
    <w:rPr/>
  </w:style>
  <w:style w:type="character" w:styleId="Nowrap">
    <w:name w:val="nowrap"/>
    <w:qFormat/>
    <w:rPr/>
  </w:style>
  <w:style w:type="character" w:styleId="Wdjnlartbreadcrumbtitle">
    <w:name w:val="wd-jnl-art-breadcrumb-title"/>
    <w:qFormat/>
    <w:rPr/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 Знак Знак Знак1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b0">
    <w:name w:val="mb-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36512456" TargetMode="External"/><Relationship Id="rId3" Type="http://schemas.openxmlformats.org/officeDocument/2006/relationships/hyperlink" Target="https://www.elibrary.ru/contents.asp?id=36512456&amp;selid=365125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3:55:00Z</dcterms:created>
  <dc:creator>Пользователь</dc:creator>
  <dc:description/>
  <cp:keywords/>
  <dc:language>en-US</dc:language>
  <cp:lastModifiedBy>Рябушкин Никита Николаевич</cp:lastModifiedBy>
  <dcterms:modified xsi:type="dcterms:W3CDTF">2021-12-16T03:01:00Z</dcterms:modified>
  <cp:revision>4</cp:revision>
  <dc:subject/>
  <dc:title>СПИСОК</dc:title>
</cp:coreProperties>
</file>