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Васильевой Веры Борисо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за 2018-2021 г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02"/>
        <w:gridCol w:w="1560"/>
        <w:gridCol w:w="3543"/>
        <w:gridCol w:w="1134"/>
        <w:gridCol w:w="1101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зор природно-климатических ресурсов и объектов историко-культурного наследия республики Алтай для развития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азвития туризма и индустрии гостеприимства. Сборник научных трудов Международной научно-практической конференции. 2018. С. 41-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иродно-климатические ресурсы Новосибирской области для развития оздоровитель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. сборник трудов Международной научно-практической конференции в рамках Международного научного форума «Дни науки - 2019». Новосибирск, 2019. С. 274-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/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ова М.В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  <w:shd w:fill="FFFFFF" w:val="clear"/>
              </w:rPr>
              <w:t>Развитие театрального туризма в г. Новосиби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385-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руль А.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здание новых объектов туристского показа как инновационное направление развития внутренне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гостинично-ресторанного бизнеса. материалы ІІІ междунар. науч.-практ. конф. преподавателей и мол. ученых. 2019. С. 344-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нко Л.О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  <w:shd w:fill="FFFFFF" w:val="clear"/>
              </w:rPr>
              <w:t>Развитие гастрономического туризма в Сибирском рег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404-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лер Е.В.</w:t>
            </w:r>
          </w:p>
        </w:tc>
      </w:tr>
      <w:tr>
        <w:trPr>
          <w:trHeight w:val="23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pacing w:val="2"/>
                <w:shd w:fill="FFFFFF" w:val="clear"/>
              </w:rPr>
            </w:pPr>
            <w:r>
              <w:rPr/>
              <w:t>Современные тенденции и направления инновационного развития туристического и гостиничного бизнеса (мон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 xml:space="preserve">Новосибирск, СибУПК, 2021. 161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ипова Е.Н., Плотникова Т.В., Пономарев Н.Н., Балашова О.В., Архипова Н.Н., Васильева В.Б., Лихтанская О.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ые факторы и условия развития Новосибирской области как туристск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Н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азвитие сельского туризм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Н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color w:val="111236"/>
              </w:rPr>
              <w:t>Инновационные подходы к  обеспечению безопасности ту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Актуальные вопросы гостинично-ресторанного бизнеса. материалы І</w:t>
            </w:r>
            <w:r>
              <w:rPr>
                <w:lang w:val="en-US"/>
              </w:rPr>
              <w:t>V</w:t>
            </w:r>
            <w:r>
              <w:rPr/>
              <w:t xml:space="preserve"> междунар. науч.-практ. конф. преподавателей и мол. Ученых? 11-12 ноября 2021 г., г. Донецк  / ГОВПО «Донец. Ун-т экономики и торговли им. М. Туган-Барановского». – 2021. С. 177-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 А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азвитие внутреннего туризм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кономика XXI века. сборник материалов Международной научно-практической конференции, посвященной Году науки и технологии в РФ, 10 декабря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2:00Z</dcterms:created>
  <dc:creator>Дмитрий</dc:creator>
  <dc:description/>
  <cp:keywords/>
  <dc:language>en-US</dc:language>
  <cp:lastModifiedBy>Рябушкин Никита Николаевич</cp:lastModifiedBy>
  <cp:lastPrinted>2021-12-17T08:51:00Z</cp:lastPrinted>
  <dcterms:modified xsi:type="dcterms:W3CDTF">2021-12-20T02:59:00Z</dcterms:modified>
  <cp:revision>17</cp:revision>
  <dc:subject/>
  <dc:title>СПИСОК</dc:title>
</cp:coreProperties>
</file>