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ПИСОК НАУЧНЫХ ТРУДОВ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kern w:val="2"/>
          <w:szCs w:val="28"/>
        </w:rPr>
        <w:t>Шперлинь Або Вольфович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2019-2021 гг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78"/>
        <w:gridCol w:w="1134"/>
        <w:gridCol w:w="4961"/>
        <w:gridCol w:w="1134"/>
        <w:gridCol w:w="994"/>
        <w:gridCol w:w="241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и научных тру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оретические и методические подходы к преподаванию экономических дисциплин в образовательных учреждениях разли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.: СИБУПК, 2019. – 41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Е.Н., Ерёменко Е.С., Лищук Е.Н., Чистякова О.А., Рассказчикова Н.Н., Сычёва Н.А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лияние особенностей мотивации профессиональной деятельности на эффективность труда сотрудников сферы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, 2019. № 3. (29) С 67 – 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нс. К. 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риентация личности на материализм и покупательское поведение в сфере потребления продукции фешн индуст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Технологии. 2019. № 74 (116). С. 120-1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бородина Н. 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анализ взаимосвязи монетарных установок и стратегий финансового поведения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разование в современном мире. 2020. Т. 10. № 4. С. 4369-43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бородина Н.В., Плотников. С. Г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ровень жизни как предиктор демонстративного потре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 и современные технологии в индустрии моды: материалы III Всероссийской научно-практической конференции  / Новосибирский технологический институт (филиал) РГУ им. А.Н. Косыгина. 2020. – 181 с. С. 178 – 1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аимосвязь эффективности труда, профессиональных способностей и моделей преодолевающего поведения у сотрудников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ТА. 2020. № 1. С. 53-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енко. А. 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ецифика взаимосвязи склонности к компульсивному потреблению с ориентацией на материализм и отношением к деньгам у юношей и дев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ТА. 2020. № 3. С. 80-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бородина Н. 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C2D2E"/>
              </w:rPr>
              <w:t>Взаимосвязь склонности к компульсивному потреблению и ориентации личности на материал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рофилактика девиантного поведения: материалы III международной научно-практической конференции (6–11 октября 2021 года) / под научной редакцией М.Г. Чухровой. – Новосибирск: Изд-во АНО ДПО «Сибирь. Наука. Интеллект», 2021. – 105 с. С. 99 – 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9:00Z</dcterms:created>
  <dc:creator>nastuha</dc:creator>
  <dc:description/>
  <cp:keywords/>
  <dc:language>en-US</dc:language>
  <cp:lastModifiedBy>Рябушкин Никита Николаевич</cp:lastModifiedBy>
  <dcterms:modified xsi:type="dcterms:W3CDTF">2021-12-20T08:05:00Z</dcterms:modified>
  <cp:revision>34</cp:revision>
  <dc:subject/>
  <dc:title>Образец оформления списка научных трудов</dc:title>
</cp:coreProperties>
</file>