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>СПИСОК НАУЧНЫХ ТРУДОВ</w:t>
      </w:r>
    </w:p>
    <w:p>
      <w:pPr>
        <w:pStyle w:val="Normal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Ширяевой Татьяны Юрьевны</w:t>
      </w:r>
    </w:p>
    <w:p>
      <w:pPr>
        <w:pStyle w:val="Normal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за 2019-2021 гг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1"/>
        <w:gridCol w:w="1249"/>
        <w:gridCol w:w="5839"/>
        <w:gridCol w:w="1031"/>
        <w:gridCol w:w="970"/>
        <w:gridCol w:w="137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7"/>
              </w:rPr>
              <w:t>Наименование научных труд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7"/>
              </w:rPr>
              <w:t>Форма издания научных трудов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Выходные данны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Стату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Объе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Соавтор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клиентоориентированного менеджмента как фактора повышения эффективности деятельности предприятий сферы услуг (ВА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тник Российского университета кооперации», No 2(36) 2019. С. 91-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5/0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 совершенствования клиентоориентированного менеджмента на предприятиях сферы услуг (стать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дународная научно-практическая конференция «Состояние и перспективы инновационного развития стран Евразийского экономического союза: курс на конкурентоспособность», форум Дни науки-2019, 21-23 марта 2019 г. с. 148-1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хин А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разование как ресурс формирования человеческого капита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еографическая наука, туризм и образование: современные проблемы и перспективы развития: материалы VIII Всероссийской научно-практической конференции (г. Новосибирск, 27марта2019г.)/ М-во науки и высшего образования Российской Федерации, Новосиб. гос. пед. ун-т; Новосиб. регион. отд-ние Всероссийской общественной организации «Русское географическое общество» ;Ин-тпочвоведенияиагрохимииСибирскогоотделенияРоссийскойакадемиинаук; Регион. обществ. организация «Ассоциация учителей и пре-подавателей географии Новосибирской области». –Новосибирск: Изд-во НГПУ, 2019. –199с. С. 117-1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маева А.Б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блемы системы стимулирования труда педагогических работнико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овая реальность: экономика, менеджмент, социальные коммуникации : материалы Всероссийской научно-практической конференции с международным уча-стием (Новосибирск, 23–24 апреля 2019 г.) : в 2 ч. / М-во науки и высшего образова-ния Российской Федерации, Новосиб. гос. пед. ун-т. – Новосибирск : Изд-во НГПУ, 2019. – Часть 1. Научные труды преподавателей, аспирантов и магистрантов. – 240 с. С. 236-2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,3/0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йчук К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чество и социально-экономическая безопасность – всемирное поле для соперничеств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едно-технологические аспекты повышения качества и конкурентоспособности продукции: сборник материалов Всероссийской (национальной) научно-практической конференции, г. Новосибирск, 18 октября 2019 г. / [под ред. Ю.Ю. Миллер], АНОО ВО Центросоюза РФ «СибУПК». – Новосибирск, 2019. – 435 с. С. 70-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Д.К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атегические кадровые приоритеты ПАО Сбербанк (ВА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Pa0"/>
              <w:jc w:val="both"/>
              <w:rPr>
                <w:bCs/>
                <w:iCs/>
              </w:rPr>
            </w:pPr>
            <w:r>
              <w:rPr>
                <w:rStyle w:val="A5"/>
                <w:sz w:val="24"/>
                <w:szCs w:val="24"/>
              </w:rPr>
              <w:t xml:space="preserve">«Вестник Российского университета кооперации», № 1(39) 2020 </w:t>
            </w:r>
            <w:r>
              <w:rPr>
                <w:rStyle w:val="A6"/>
                <w:sz w:val="24"/>
                <w:szCs w:val="24"/>
              </w:rPr>
              <w:t>Научно-теоретический журнал зарегистрирован Федеральной службой по надзору в сфере связи, информационных технологий и массовых коммуникаций (Роскомнадзор). С. 83-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развитие персонала в системе кадрового менеджмен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научно-практическая конференция «Экономика XXI века» 23 октября 2020 года, г. Новосибирск. С. 347- 3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Н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кооперации в условиях неопределё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научно-практическая конференция «Экономика XXI века» 23 октября 2020 года, г. Новосибирск. С. 169-1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Г.М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ные черты обучения персонала на этапе адаптации в компании сферы ритей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Роль аграрной науки в устойчивом развитии сельских территорий: Сб. V Всероссийской (национальной) научной конференции (г. Новосибирск, 18 декабря 2020 г.) / Новосиб. гос. аграр. ун-т. – Новосибирск: ИЦ НГАУ «Золотой колос», 2020. – 1281 с. С. 734-7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поративная культура в студенческом самоуправлен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аграрной науки в устойчивом развитии сельских территорий: Сб. V Всероссийской (национальной) научной конференции (г. Новосибирск, 18 декабря 2020 г.) / Новосиб. гос. аграр. ун-т. – Новосибирск: ИЦ НГАУ «Золотой колос», 2020. – 1281 с. 731-7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ерман С.Э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бонусов как фактор повышения эффективности работы персона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Default"/>
              <w:rPr>
                <w:bCs/>
                <w:iCs/>
              </w:rPr>
            </w:pPr>
            <w:r>
              <w:rPr/>
              <w:t>Технологии в образовании – 2020 : сборник материалов Международной научно-методической конференции. 21–30 апреля 2020 г. / [под общ. ред. канд. филол. наук Е.В. Добровольской]; АНОО ВО Центросоюза РФ «СибУПК». – Новосибирск, 2020. – 446 с. С. 309-314.</w:t>
            </w:r>
            <w:r>
              <w:rPr>
                <w:b/>
                <w:bCs/>
              </w:rPr>
              <w:t>ISBN 978-5-334-00217-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икян А.Г., Тонян А.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следование процесса отбора персонала в органы местного самоуправ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color w:val="000000"/>
              </w:rPr>
              <w:t>Теория и практика (всероссийской) научной конференции с международным участием (г. Новосибирск, 28 февраля 2020 г.): Т.3 / Новосиб. гос. аграр. ун-т. – Новосибирск: ИЦ НГАУ «Золотой колос», 2020 – 925 с. С. 882-8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3/0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овая карьера и процесс управления карьерой в организ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color w:val="000000"/>
              </w:rPr>
              <w:t>Теория и практика (всероссийской) научной конференции с международным участием (г. Новосибирск, 28 февраля 2020 г.): Т.3 / Новосиб. гос. аграр. ун-т. – Новосибирск: ИЦ НГАУ «Золотой колос», 2020 – 925 с. 907-9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3/0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В.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овационные подходы к подбору персонала в контексте цифровизации эконом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ория и практика (всероссийской) научной конференции с международным участием (г. Новосибирск, 28 февраля 2020 г.): Т.3 / Новосиб. гос. аграр. ун-т. – Новосибирск: ИЦ НГАУ «Золотой колос», 2020 – 925 с. С. 910-9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человеческого капитала в условиях цифровой эконом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Актуальные направления научных исследований: теория и практика [Электронный ресурс] / Выдавецтва «Навуковы свет», Научно-издательский центр «Мир науки». – Электрон. текст. данн. (2,03 Мб.). – Нефтекамск: Научно-издательский центр «Мир науки», 2020. – 1 оптический компакт-диск (CD-ROM). – Систем. требования: PC с процессором не ниже 233 МГц., Microsoft Windows Server 2003/XP/Vista/7/8, не менее 128 МБ оперативной памяти; Adobe Acrobat Reader 10.1 или выше; дисковод CD-ROM 8x или выше; клавиатура, мышь. – Загл. с тит. экрана. – Электрон. текст подготовлен НИЦ «Мир науки». С. 82-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РИ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А., Мороз О.Н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тивация персонала организации: цели, функции, принципы, этапы, ви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Инновационное развитие региона: интеграция управленческой науки и практики: сб. трудов Межрегиональной студенческой научно-практической конференции (3 апреля 2020 г.). Новосиб. гос. аграр. ун-т. − Новосибирск, 2020. – С.197-1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ов А.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ние морально-психологического климата на деятельность организ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Инновационное развитие региона: интеграция управленческой науки и практики: сб. трудов Межрегиональной студенческой научно-практической конференции (3 апреля 2020 г.). Новосиб. гос. аграр. ун-т. − Новосибирск, 2020. – С.158-1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Е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корпоративной культу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новационное развитие региона: интеграция управленческой науки и практики: сб. трудов Межрегиональной студенческой научно-практической конференции (3 апреля 2020 г.). Новосиб. гос. аграр. ун-т. − Новосибирск, 2020. – С.145-1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ерман С.Э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кадровой политики предпри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новационное развитие региона: интеграция управленческой науки и практики: сб. трудов Межрегиональной студенческой научно-практической конференции (3 апреля 2020 г.). Новосиб. гос. аграр. ун-т. − Новосибирск, 2020. – С.119-1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Л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профессиональное образование специалистов библиотечно-информационной сферы в рамках федерального проекта «Старшее поколени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вая реальность: экономика, менеджмент, социальные коммуникации. Ч. 1. Научные труды преподавателей, аспирантов и магистрантов : Материалы Всероссийской научно-практической конференции с международным участием (г. Новосибирск, 23-24 апреля 2020 г). С. 191-19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ишева А.М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витие человеческого капитала в условиях цифровизации эконом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оль аграрной науки в устойчивом развитии сельских территорий: Сб. V Всероссийской (национальной) научной конференции (г. Новосибирск, 18 декабря 2020 г.) / Новосиб. гос. аграр. ун-т. – Новосибирск: ИЦ НГАУ «Золотой колос», 2020. – 1281 с. С. 711-7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ентоспособность человеческого капитала в условиях цифровой эконом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уальные вопросы образования. Современный университет как пространство цифрового мышления: сб. материалов Международной научно-методической конференции, 28-30 января 2020 года, Новосибирск. В 3 ч. Ч.3. – Новосибирск: СГУГиТ, 2020. – 173 с. С. 111-1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.Н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ко-правовые аспекты анализа текущего состояния рынка труда Новосибирской области в условиях пандем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ономико-правовые перспективы развития общества, государства и потребительской кооперации: сборник научных статей III международной научно-практической интернет-конференции, Гомель, 31 марта 2021 г. / редкол.: С. Н. Лебедева [и др.]; под науч. ред. канд. юрид. наук, доцента Т. П. Афонченко, канд. экон. наук, доцента Т. С. Алексеенко. – Гомель : учреждение образования «Белорусский торгово-экономический университет потребительской кооперации», 2021. – 1 электрон. опт. диск (CD-R). – Загл. с экрана. ISBN 978-985-540-570-3. С. 101-104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 на рассмотре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эр А. В., Мороз Д. К., Арбузов А. 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я на рынке труда в контексте появления новых профессий (ВА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Вестник Российского университета кооперации», № 1(43) 2021. С. 16-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Н.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управления персоналом банка с позиции инновационных измен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Теория и практика современной аграрной науки: Сб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IV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национальной (всероссийской) научной конференции с международным участием (г. Новосибирск, 26 февраля 2021 г.) / Новосиб. гос. аграр. ун-т. – Новосибирск: ИЦ НГАУ «Золотой колос»,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021 – 1991 с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а М.Ю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едерального проекта «Старшее поколение» в рамках профессионального обучения сотруд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Современные тенденции развития науки и образования [Электронный ресурс] / Издателска Къща «СОРоС», Научноиздательский центр «Мир науки». – Электрон. текст. данн. (2,02 Мб.). – Нефтекамск: Научно-издательский центр «Мир науки», 2021. – 1 оптический компакт-диск (CD-ROM). – Систем. требования: PC с процессором не ниже 233 МГц., Microsoft Windows Server 2003/XP/Vista/7/8, не менее 128 МБ оперативной памяти; Adobe Acrobat Reader 10.1 или выше; дисковод CDROM 8x или выше; клавиатура, мышь. – Загл. с тит. экрана. – Электрон. текст подготовлен НИЦ «Мир науки». С. 46-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ходит в РИ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ьные проблемы адаптации молодых специалистов в образовательных учрежден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ьные проблемы агропромышленного комплекса. сборник трудов научно-практической конференции преподавателей, аспирантов, магистрантов и студентов Новосибирского ГАУ. Новосибирск, 2021. С. 660-66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курентоспособность как важнейший показатель успеха организ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туальные проблемы агропромышленного комплекса. сборник трудов научно-практической конференции преподавателей, аспирантов, магистрантов и студентов Новосибирского ГАУ. Новосибирск, 2021. С. 801-80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51" w:gutter="0" w:header="568" w:top="62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892665</wp:posOffset>
              </wp:positionH>
              <wp:positionV relativeFrom="page">
                <wp:posOffset>3072130</wp:posOffset>
              </wp:positionV>
              <wp:extent cx="895985" cy="374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60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95pt;margin-top:241.85pt;width:70.5pt;height:29.4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basedOn w:val="Style14"/>
    <w:qFormat/>
    <w:rPr/>
  </w:style>
  <w:style w:type="character" w:styleId="A5">
    <w:name w:val="A5"/>
    <w:qFormat/>
    <w:rPr>
      <w:color w:val="000000"/>
      <w:sz w:val="22"/>
      <w:szCs w:val="22"/>
    </w:rPr>
  </w:style>
  <w:style w:type="character" w:styleId="A6">
    <w:name w:val="A6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51:00Z</dcterms:created>
  <dc:creator>User</dc:creator>
  <dc:description/>
  <cp:keywords/>
  <dc:language>en-US</dc:language>
  <cp:lastModifiedBy>Рябушкин Никита Николаевич</cp:lastModifiedBy>
  <cp:lastPrinted>2021-01-19T14:01:00Z</cp:lastPrinted>
  <dcterms:modified xsi:type="dcterms:W3CDTF">2021-12-24T06:38:00Z</dcterms:modified>
  <cp:revision>54</cp:revision>
  <dc:subject/>
  <dc:title>Утверждаю:</dc:title>
</cp:coreProperties>
</file>