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тяковой Валентины Ивановны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01</w:t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>-20</w:t>
      </w:r>
      <w:r>
        <w:rPr>
          <w:sz w:val="16"/>
          <w:szCs w:val="16"/>
          <w:lang w:val="en-US"/>
        </w:rPr>
        <w:t>21</w:t>
      </w:r>
      <w:r>
        <w:rPr>
          <w:sz w:val="16"/>
          <w:szCs w:val="16"/>
        </w:rPr>
        <w:t xml:space="preserve"> гг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3"/>
        <w:gridCol w:w="1276"/>
        <w:gridCol w:w="5076"/>
        <w:gridCol w:w="959"/>
        <w:gridCol w:w="1166"/>
        <w:gridCol w:w="202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Разработка программы управления рисками в организациях потребительской кооперации (</w:t>
            </w:r>
            <w:r>
              <w:rPr>
                <w:i/>
              </w:rPr>
              <w:t>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ни науки – 2019. Взаимодействие науки, бизнеса и общества как фактор развития регионов. Часть 1.  Материалы межрегиональной научно-практической конференции. 2019. С.276-28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стерова Е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ология научного исследования проектного управления как инструмента развития предприятия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ни науки – 2019. Взаимодействие науки, бизнеса и общества как фактор развития регионов. Часть 1.  Материалы межрегиональной научно-практической конференции. 2019. С.66-7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цун А. М., Баркова С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и кредитных организаций в условиях противодействия легализации доходов, полученных преступным путем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ллектуальный потенциал Сибири: 27-я Региональная научная студенческая конференция (г. Новосибирск, 23-25 сентября 2019 г.): материалы конференции: в 3 частях / Под. ред. Соколовой Д.О.-Новосибирск: Изд-во НГТУ, 2019, с. 214-216 (Часть1)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lomonosov</w:t>
              </w:r>
            </w:hyperlink>
            <w:r>
              <w:rPr>
                <w:sz w:val="24"/>
                <w:szCs w:val="24"/>
              </w:rPr>
              <w:t>msu.ru/rus/event/56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Д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 научном исследовании формирования эффективной команды в управлении торговым предприятием (</w:t>
            </w:r>
            <w:r>
              <w:rPr>
                <w:i/>
                <w:sz w:val="24"/>
                <w:szCs w:val="24"/>
              </w:rPr>
              <w:t>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-  2019. - № 2 (28). - С. 44 – 4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кина Е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в исследовании подбора и отбора персонала в органы местного самоуправления (</w:t>
            </w:r>
            <w:r>
              <w:rPr>
                <w:i/>
                <w:sz w:val="24"/>
                <w:szCs w:val="24"/>
              </w:rPr>
              <w:t>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- 2019. - № 3 (29). -  С. 62-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Ю.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факторы успеха в конкурентной борьбе и их роль в разработке стратегии (</w:t>
            </w:r>
            <w:r>
              <w:rPr>
                <w:i/>
                <w:sz w:val="24"/>
                <w:szCs w:val="24"/>
              </w:rPr>
              <w:t>научная стать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 - 704 с. с.687-6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ова М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развития малого и среднего предпринимательства в АПК Новосибирской области </w:t>
              <w:br/>
              <w:t>(</w:t>
            </w:r>
            <w:r>
              <w:rPr>
                <w:i/>
                <w:sz w:val="24"/>
                <w:szCs w:val="24"/>
              </w:rPr>
              <w:t>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борнике: Детерминанты развития малого и среднего предпринимательства в Республике Беларусь. Сборник материалов XVII Международной научно-практической конференции. 2020. С. 171-17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технологии управления современной организ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Лищук]; АНОО ВО Центросоюза РФ «СибУПК». — Новосибирск, 2020. — Ч. 2. —186 с. С. 186-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ртокина С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в стратегии евразийской интег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- 2020. -  № 3 (33). -  С. 46 – 4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ксперимент как научный метод исследования обучения персонала организации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учная стать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потенциал Сибири: 28-я Региональная научная студенческая конференция (г. Новосибирск, 13-22 мая 2020 г.): материалы конференции: в 3 частях / Под. ред. Соколовой Д.О.-Новосибирск: Изд-во НГТУ, 2020, с. 7-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 Л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фликтами на государственной гражданской службе (</w:t>
            </w:r>
            <w:r>
              <w:rPr>
                <w:i/>
                <w:sz w:val="24"/>
                <w:szCs w:val="24"/>
              </w:rPr>
              <w:t>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Экономика </w:t>
            </w:r>
            <w:r>
              <w:rPr>
                <w:rFonts w:eastAsia="Calibri"/>
                <w:sz w:val="24"/>
                <w:szCs w:val="24"/>
                <w:lang w:val="en-US"/>
              </w:rPr>
              <w:t>XXI</w:t>
            </w:r>
            <w:r>
              <w:rPr>
                <w:rFonts w:eastAsia="Calibri"/>
                <w:sz w:val="24"/>
                <w:szCs w:val="24"/>
              </w:rPr>
              <w:t xml:space="preserve"> века: сборник материалов  Международной  научно-практической  конференции, посвященной 65-летию Сибирского университета потребительской кооперации (СибУПК), Новосибирск, 23 октября 2020 г. / [О.Н. Петрушенко]; АНОО ВО Центросоюза РФ «СибУПК». - Новосибирск, 2020. – 524 с. С. 376-3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/0,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а А. 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ивационный механизм работников в сфере услуг по управлению недвижимостью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</w:t>
            </w:r>
            <w:r>
              <w:rPr>
                <w:bCs/>
                <w:color w:val="000000"/>
                <w:sz w:val="24"/>
                <w:szCs w:val="24"/>
              </w:rPr>
              <w:t xml:space="preserve"> материалы всероссийской</w:t>
            </w:r>
            <w:r>
              <w:rPr>
                <w:bCs/>
                <w:sz w:val="24"/>
                <w:szCs w:val="24"/>
              </w:rPr>
              <w:t xml:space="preserve"> нац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21. С.17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Ю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формация банковских услуг Сбербанка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Интеллектуальный потенциал Сибири. Сборник научных трудов 29-ой Региональной научной студенческой конференции, посвященной Году науки и технологий в России. В 5-ти частях. Под редакцией Д.О. Соколовой. Новосибирск, 2021. С. 213-2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онцева О.В, Михайлова А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зменениями в сфере банковских услуг на примере Сбербанка 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й потенциал Сибири: 29-я Региональная научная студенческая конференция, посвященная Году науки и технологий в России (г. Новосибирск, 17-20 мая 2021 г.): материалы конференции: в 5 частях / Под ред. Соколовой Д.О. – Новосибирск: Изд-во НГТУ, 2021.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онцева О.В,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ыми изменениями в современных условиях на основе жизненного цикла Деминга 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й потенциал Сибири: 29-я Региональная научная студенческая конференция, посвященная Году науки и технологий в России (г. Новосибирск, 17-20 мая 2021 г.): материалы конференции: в 5 частях / Под ред. Соколовой Д.О. – Новосибирск: Изд-во НГТУ, 2021. С. 4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ина А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ременные подходы к антикризисному управлению в условиях пандемии </w:t>
              <w:br/>
              <w:t>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УПК № 2 (36) 2021, С.21 - 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В.И., Красилов В.М., Бакарасов Е.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рпоративным имиджем банковских организаций: сущность, функции,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ка XXI века», посвященной Году науки и технологии в РФ 10 декабря 2021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М.С.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orient="landscape" w:w="15840" w:h="12240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  <w:ind w:firstLine="425"/>
      <w:contextualSpacing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6:35:00Z</dcterms:modified>
  <cp:revision>49</cp:revision>
  <dc:subject/>
  <dc:title>СПИСОК</dc:title>
</cp:coreProperties>
</file>