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Суровцевой Веры Александровн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4513"/>
        <w:gridCol w:w="1430"/>
        <w:gridCol w:w="100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место бизнес-симуляторов в практико-ориентированном обучении в высше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 образовании – 2018: сборник материалов международной научно-методической конференции. 2018. С. 38-4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 Н.В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 как инструмент принятия управленчески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ауки – 2018: сборник трудов международной научно-практической конференции. В 2-х частях. Под редакцией В.И. Бакайтис. 2018. С. 183-19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кин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развития франчайзинга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ауки – 2018: сборник трудов международной научно-практической конференции. В 2-х частях. Под редакцией В.И. Бакайтис. 2018. С. 190-19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и управление конкурентными рис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евразийской науки. 2018. Т. 10. № 2. С. 4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/ВА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ов М.К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развитием кооператив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ка и предпринимательство, 2018, № 11 (100). С.1187-11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/ВА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а С.А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труд и его информационная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стник, 2018,  № 9 (11).  С. 42-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ссе как популярная форма самостоятельной работы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и в образовании-2019: сборник трудов Международной научно-методической конференции в рамках Международного научного форума «Дни науки-2019». Новосибирск, 2019. С. 98-10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ческие инновации как фактор повышения конкурентоспособност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оведно-технологические аспекты повышения качества и конкурентоспособности продукции. сборник материалов Всероссийской (национальной) научно-практической конференции, Новосибирск, 2019. С. 328-33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а С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менение методов научных исследований при формировании эффективной системы мотивации персон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экономика, 2019,  №12. С. 420-4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/ВА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а С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хнологии управления персо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новой парадигмы науки в условиях постиндустриального общества: сборник статей по итогам Всероссийской научно- практической конференции (Пенза, 06 июня 2020 г.). - Стерлитамак: АМИ, 2020. - 154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 в перечен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а 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раструктура как фактор развития малого бизнеса в сфере иннов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ерминанты развития малого и среднего предпринимательства в Республике Беларусь: сборник материалов XVII Международной научно-практической конференции (Минск, 15 мая 2020) / редкол.: В.Л. Цыбовский (гл. ред) [и др.].– Минск: Ковчег,  2020. –  С. 164-16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тенденции в развитии розничной торговли продовольственными товарами в Сибирском федеральн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ллектуальный потенциал Сибири: 28-я Региональная научная студенческая конференция (г. Новосибирск, 13-22 мая 2020 г.):материалы конференции: в 3 частях / Под. ред. Соколовой Д.О. – Новосибирск: Изд-во НГТУ, 2020.С. 174-17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4/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шель А.А. Каменева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е аспекты розничной торговли продовольств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ллектуальный потенциал Сибири: 28-я Региональная научная студенческая конференция (г. Новосибирск, 13-22 мая 2020 г.): материалы конференции: в 3 частях / Под. ред. Соколовой Д.О. – Новосибирск: Изд-во НГТУ, 2020. Новосибирск, 2020. С. 422-42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шель А.А. Каменева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рьерой как инструмент повышения мотивации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стник Российского университета кооперации. 2020. № 3 (41). С. 9-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/ВА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/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аркова СА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л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витие малого бизнеса в условиях пандемии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грация науки, образования, бизнеса и органов государственной власти как фактор успешного развития регионов: материалы всероссийской национально научно-практической конференции / АНОО ВО Центросоюза РФ СибУПК Забайкальский институт предпринимательства. – Чита: ЗИП СибУПК, 2021. – С.159-1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4/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вуза и бизнеса в целях формирования практико-ориентированных компетенций выпуск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 образовании – 2021: сборник материалов Международной научно-методической конференции. 21-30 апреля 2021 г./ [ под общ. ред. канд филол. наук Е.В. Добровольской]; АНОО ВО Центросоюза РФ «СибУПК». – Новосибирск, 2021. – С.283-2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хтанская О.И.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руда: взгляд после пандем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ка и образование - важнейший фактор развития общества в современных условиях: материалы VIII Международной научно-практической конференции, 23 апреля 2021 года.— Караганды: Изд–во «Кент – LTD», ТОО типография «Досжан», 2021г. – 456 с., стр.164-16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 в перечен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/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аркова С.А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фремова Г.М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хтанская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трудового потенциала сельского населения Новосибирской области как важнейшего фактора развития ко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чат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экономическое развитие сельских территорий: тренды кооперации: сборник материалов всероссийской (национальной) научно-практической конференции, 28 октября 2021 года</w:t>
            </w:r>
            <w:r>
              <w:rPr/>
              <w:t xml:space="preserve"> /</w:t>
            </w:r>
            <w:r>
              <w:rPr>
                <w:color w:val="000000"/>
                <w:sz w:val="24"/>
                <w:szCs w:val="24"/>
              </w:rPr>
              <w:t>АНОО ВО Центросоюза РФ «СибУПК». – Новосибирск, 2021. – С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елюк З.А., </w:t>
            </w:r>
          </w:p>
          <w:p>
            <w:pPr>
              <w:pStyle w:val="Heading3"/>
              <w:rPr/>
            </w:pPr>
            <w:r>
              <w:rPr/>
              <w:t>Фролов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тсорсинг персонала как инструмент повышения эффективности  управления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чат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ХХ1 века: сборник материалов международной научно-практической конференции, 10 декабря 2021 года /АНОО ВО Центросоюза РФ «СибУПК». – Новосибирск, 2021. – С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ресь А.С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09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12-24T06:29:00Z</dcterms:modified>
  <cp:revision>9</cp:revision>
  <dc:subject/>
  <dc:title>СПИСОК</dc:title>
</cp:coreProperties>
</file>